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陳雨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</w:rPr>
        <w:t>一年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</w:rPr>
        <w:t>排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葉素慧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體育組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預定公開觀課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5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排球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會高手托球動作要領及訣竅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判斷傳接位置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排球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角錐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哨子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學會手部發力位置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手傳接球概念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自拋高手傳球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下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互拋高手傳球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高手傳接球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組高手定點傳球比賽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問、發表、實作評量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專業回饋會談時間地點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體育組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陳雨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班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0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葉素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桌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條理清晰，學生操做明確，可以針對缺點改進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度的到學生旁邊改正學生動作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平常的練習及挑戰得分即可得到評量結果，對學生的學習很有幫助及效率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本表請完成後交回教學組</w:t>
      </w:r>
      <w:r>
        <w:rPr>
          <w:rFonts w:ascii="標楷體" w:hAnsi="標楷體" w:cs="標楷體" w:eastAsia="標楷體"/>
          <w:szCs w:val="24"/>
        </w:rPr>
        <w:t>，謝謝您。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陳雨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體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排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葉素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體育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遊戲及循序漸進的方式來進行，教學藉由趣味化多元化的活動設計使學生能透過練習的學習方式，從中獲得完整的運動經驗及學習樂趣，獲得成就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詢問全班帶領暖身操之同學的滿意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手托球動作要領可以融入生活中物品舉例，三角形用御飯糰代替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觸球位置需描述清楚，手指→指腹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具體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隊型的配置位置，組別要更清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動作要領的方式相當清楚，且與同學的相處氣氛十分良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看到同學們的學習動機相當強烈，無論是否達到動作標準都能積極學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讓學生期待下一次的體育課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能力排球能力分級，讓能力好的帶領其他同學，一起變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制度，讓能力佳的不敢退步，能力較弱的同學有簡單目標學習，提高</w:t>
            </w:r>
          </w:p>
          <w:p>
            <w:pPr>
              <w:pStyle w:val="Normal"/>
              <w:ind w:left="4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動機與意願。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收回有條不紊，建立學生愛物惜物的觀念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5205</wp:posOffset>
            </wp:positionH>
            <wp:positionV relativeFrom="margin">
              <wp:posOffset>561975</wp:posOffset>
            </wp:positionV>
            <wp:extent cx="3429000" cy="2562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4295</wp:posOffset>
            </wp:positionH>
            <wp:positionV relativeFrom="margin">
              <wp:posOffset>566420</wp:posOffset>
            </wp:positionV>
            <wp:extent cx="3476625" cy="2558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24"/>
        </w:rPr>
        <w:t>公開授課照片</w:t>
      </w:r>
    </w:p>
    <w:p>
      <w:pPr>
        <w:pStyle w:val="Normal"/>
        <w:widowControl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58875</wp:posOffset>
            </wp:positionH>
            <wp:positionV relativeFrom="margin">
              <wp:posOffset>3366770</wp:posOffset>
            </wp:positionV>
            <wp:extent cx="4564380" cy="3411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7:00Z</dcterms:created>
  <dc:creator>user</dc:creator>
  <dc:description/>
  <cp:keywords/>
  <dc:language>en-US</dc:language>
  <cp:lastModifiedBy>yu-hsuan</cp:lastModifiedBy>
  <cp:lastPrinted>2020-12-09T10:14:00Z</cp:lastPrinted>
  <dcterms:modified xsi:type="dcterms:W3CDTF">2021-07-05T15:05:00Z</dcterms:modified>
  <cp:revision>15</cp:revision>
  <dc:subject/>
  <dc:title/>
</cp:coreProperties>
</file>