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毒品型態日新月異，已經無法再依照過去的方式教學生認識毒品，要從學生的生活中建立關聯性，讓學生知道原來毒品離我不遠，以及自己可以做些什麼，確保自己的未來掌握在自己手上。</w:t>
      </w:r>
    </w:p>
    <w:p>
      <w:pPr>
        <w:pStyle w:val="Style15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學生長大過程中聽過的藝人染毒新聞案例開始，介紹藥物濫用的定義，使用藥物的原因、使用者的特徵、環境徵兆等等，讓學生有初步的認識，最後再比較對照吸毒前後者的變化，讓學生有所警覺。</w:t>
      </w:r>
    </w:p>
    <w:p>
      <w:pPr>
        <w:pStyle w:val="Style15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新興毒品的新聞案例中，建立學生的替代經驗：從吸毒者的吸食反應、前後對照、販毒者似是而非的合理化理由，甚至是戒不掉的痛苦掙扎，以及沉淪在毒品中無法自拔的嘴臉，當然還有轟動一時的</w:t>
      </w:r>
      <w:r>
        <w:rPr>
          <w:rFonts w:eastAsia="標楷體" w:cs="標楷體" w:ascii="標楷體" w:hAnsi="標楷體"/>
          <w:sz w:val="28"/>
          <w:szCs w:val="28"/>
        </w:rPr>
        <w:t>W HOTEL</w:t>
      </w:r>
      <w:r>
        <w:rPr>
          <w:rFonts w:ascii="標楷體" w:hAnsi="標楷體" w:cs="標楷體" w:eastAsia="標楷體"/>
          <w:sz w:val="28"/>
          <w:szCs w:val="28"/>
        </w:rPr>
        <w:t>小模事件，拼湊出新興毒品誘人上癮到最後無法自拔的悲哀過程，以及對毒品認識不夠導致殞命的無辜受害事件。</w:t>
      </w:r>
    </w:p>
    <w:p>
      <w:pPr>
        <w:pStyle w:val="Style15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要讓學生理解大人世界為了賺錢的自私行為，不要讓自己被騙了：因為混合使用所以更</w:t>
      </w:r>
      <w:r>
        <w:rPr>
          <w:rFonts w:eastAsia="標楷體" w:cs="標楷體" w:ascii="標楷體" w:hAnsi="標楷體"/>
          <w:sz w:val="28"/>
          <w:szCs w:val="28"/>
        </w:rPr>
        <w:t>HIGH</w:t>
      </w:r>
      <w:r>
        <w:rPr>
          <w:rFonts w:ascii="標楷體" w:hAnsi="標楷體" w:cs="標楷體" w:eastAsia="標楷體"/>
          <w:sz w:val="28"/>
          <w:szCs w:val="28"/>
        </w:rPr>
        <w:t>，因警方難以查緝定罪所以經常使用，因自己一時好奇而沉淪……導致自己明知不可再碰毒品但還是無法抗拒誘惑的悲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2:00Z</dcterms:created>
  <dc:creator>哲宜 邱</dc:creator>
  <dc:description/>
  <cp:keywords/>
  <dc:language>en-US</dc:language>
  <cp:lastModifiedBy>哲宜 邱</cp:lastModifiedBy>
  <dcterms:modified xsi:type="dcterms:W3CDTF">2021-07-07T11:13:00Z</dcterms:modified>
  <cp:revision>2</cp:revision>
  <dc:subject/>
  <dc:title/>
</cp:coreProperties>
</file>