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前會談紀錄表（共同備課）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學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張錦華      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三年級            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地理      </w:t>
      </w: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第三課北歐       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觀課人員：</w:t>
      </w:r>
      <w:r>
        <w:rPr>
          <w:rFonts w:ascii="標楷體" w:hAnsi="標楷體" w:cs="標楷體" w:eastAsia="標楷體"/>
          <w:szCs w:val="24"/>
          <w:u w:val="single"/>
        </w:rPr>
        <w:t xml:space="preserve">   陳裕文       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觀課前會談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0 </w:t>
      </w:r>
      <w:r>
        <w:rPr>
          <w:rFonts w:ascii="標楷體" w:hAnsi="標楷體" w:cs="標楷體" w:eastAsia="標楷體"/>
          <w:bCs/>
          <w:sz w:val="28"/>
          <w:szCs w:val="28"/>
        </w:rPr>
        <w:t>地點：社會科辦公室</w:t>
      </w:r>
    </w:p>
    <w:p>
      <w:pPr>
        <w:pStyle w:val="Normal"/>
        <w:widowControl/>
        <w:spacing w:lineRule="exact" w:line="400"/>
        <w:rPr/>
      </w:pPr>
      <w:r>
        <w:rPr/>
        <w:t>，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北歐的位置與自然環境特色。</w:t>
      </w:r>
      <w:r>
        <w:rPr>
          <w:rFonts w:ascii="標楷體" w:hAnsi="標楷體" w:cs="標楷體" w:eastAsia="標楷體"/>
          <w:kern w:val="0"/>
          <w:sz w:val="28"/>
          <w:szCs w:val="28"/>
        </w:rPr>
        <w:t>地理位置峽灣有利於早期的航海發展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北歐的高緯自然地形和氣候，如何影響到北歐人民的生活和經濟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華康標楷體(P)" w:hAnsi="華康標楷體(P)" w:cs="標楷體" w:eastAsia="華康標楷體(P)"/>
          <w:sz w:val="28"/>
          <w:szCs w:val="28"/>
        </w:rPr>
        <w:t>北歐的</w:t>
      </w:r>
      <w:r>
        <w:rPr>
          <w:rFonts w:ascii="華康標楷體(P)" w:hAnsi="華康標楷體(P)" w:cs="Helvetica" w:eastAsia="華康標楷體(P)"/>
          <w:color w:val="000000"/>
          <w:sz w:val="28"/>
          <w:szCs w:val="28"/>
          <w:shd w:fill="F7F7F7" w:val="clear"/>
        </w:rPr>
        <w:t>社會安全，文明進步，生活舒適，經濟和諧，美譽度高等特徵。</w:t>
      </w:r>
      <w:r>
        <w:rPr>
          <w:rFonts w:eastAsia="華康標楷體(P)" w:cs="Helvetica" w:ascii="華康標楷體(P)" w:hAnsi="華康標楷體(P)"/>
          <w:color w:val="000000"/>
          <w:sz w:val="28"/>
          <w:szCs w:val="28"/>
        </w:rPr>
        <w:br/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tabs>
          <w:tab w:val="clear" w:pos="480"/>
          <w:tab w:val="center" w:pos="549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PPT:</w:t>
      </w:r>
      <w:r>
        <w:rPr>
          <w:rFonts w:ascii="標楷體" w:hAnsi="標楷體" w:cs="標楷體" w:eastAsia="標楷體"/>
          <w:sz w:val="28"/>
          <w:szCs w:val="28"/>
        </w:rPr>
        <w:t>先用照片介紹北歐各國的冰河地形、食物、建築和人文景觀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tabs>
          <w:tab w:val="clear" w:pos="480"/>
          <w:tab w:val="center" w:pos="549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影片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北歐人民熱愛的極限運動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tabs>
          <w:tab w:val="clear" w:pos="480"/>
          <w:tab w:val="center" w:pos="5499" w:leader="none"/>
        </w:tabs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北歐利用西風所發展的風力發電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課本及自編填圖講義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已學習歐洲的溫帶海洋和寒帶氣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西風和冰河的形成原因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先配合課本的北歐地形圖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使用填圖講義讓學生再次熟悉各國的相對位置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利用影片和</w:t>
      </w:r>
      <w:r>
        <w:rPr>
          <w:rFonts w:eastAsia="標楷體" w:cs="標楷體" w:ascii="標楷體" w:hAnsi="標楷體"/>
          <w:sz w:val="28"/>
          <w:szCs w:val="28"/>
        </w:rPr>
        <w:t xml:space="preserve">PPT </w:t>
      </w:r>
      <w:r>
        <w:rPr>
          <w:rFonts w:ascii="標楷體" w:hAnsi="標楷體" w:cs="標楷體" w:eastAsia="標楷體"/>
          <w:sz w:val="28"/>
          <w:szCs w:val="28"/>
        </w:rPr>
        <w:t>導引學生對北歐的人文資源產生興趣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紙筆測驗、學習單、提問、發表、實作評量、實驗、小組討論、自評、互評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角色扮演、作業、專題報告、其他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看完影片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利用學習單詢問所見到的運動方式和冰河的關係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影片中地形景觀所在地及成因為何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學生發表自已對北歐性別和人權和台灣文化的大不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相似之處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專業回饋會談時間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建議於觀課後三天內完成會談為佳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Cs/>
          <w:sz w:val="28"/>
          <w:szCs w:val="28"/>
        </w:rPr>
        <w:t>地點：社會科辦公室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鹿港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國中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公開授課</w:t>
      </w:r>
    </w:p>
    <w:p>
      <w:pPr>
        <w:pStyle w:val="Normal"/>
        <w:widowControl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3086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張錦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地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班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307    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裕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歷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課歐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3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節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09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0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者身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V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內教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者專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代表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實摘要敘述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13" w:right="113" w:hanging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13" w:right="113" w:hanging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20" w:right="113" w:hanging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left="480" w:hanging="480"/>
              <w:jc w:val="both"/>
              <w:rPr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4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練學生讀圖能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根據地圖指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極圈橫越的國家，所造成的冰河地形及海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利用社會三年級開始學習西方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歐洲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的歷史和文化知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>識，了解到北歐國家各國如何利用海運擴展勢力。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4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4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4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left="480" w:hanging="480"/>
              <w:jc w:val="both"/>
              <w:rPr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4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利用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極限運動的刺激感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吸引學生上課較高的動機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4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4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4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請學生立即的發表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自己所喜歡的運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也透過口語回答、戲劇演出、課堂表現來評量學習成效。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4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4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4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本表請完成後交回教學組</w:t>
      </w:r>
      <w:r>
        <w:rPr>
          <w:rFonts w:ascii="標楷體" w:hAnsi="標楷體" w:cs="標楷體" w:eastAsia="標楷體"/>
          <w:szCs w:val="24"/>
        </w:rPr>
        <w:t>，謝謝您。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課後專業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張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錦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三年級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社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地理         </w:t>
      </w: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北歐國家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回饋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陳裕文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專業回饋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8: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0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社會科辦公室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之專業回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的優點與特色：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材編輯生動活潑，以圖片的方式讓學生體驗各國不同的人文風俗的課程！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對影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片的興趣極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課氣氛融洽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透過多次練習的填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圖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深學生對所學內容的記憶，並可幫助學生做複習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課堂中的即時問答給予學生正向肯定與回饋，提升學生的學習動機與自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上待調整或改變之處：</w:t>
            </w:r>
          </w:p>
          <w:p>
            <w:pPr>
              <w:pStyle w:val="Normal"/>
              <w:ind w:left="24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時間太急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學生所提問的北歐各國的人權問題，老師來不及講解</w:t>
            </w:r>
          </w:p>
          <w:p>
            <w:pPr>
              <w:pStyle w:val="Normal"/>
              <w:ind w:left="480" w:hanging="0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華康標楷體(P)" w:hAnsi="華康標楷體(P)" w:cs="Verdana" w:eastAsia="華康標楷體(P)"/>
                <w:color w:val="000000"/>
                <w:sz w:val="28"/>
                <w:szCs w:val="28"/>
                <w:shd w:fill="FFFFFF" w:val="clear"/>
              </w:rPr>
              <w:t>不要只顧活動是否有趣，也學習到要檢視在活動設計時有沒有扣緊學習目標</w:t>
            </w: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三、具體成長方向：</w:t>
            </w:r>
          </w:p>
          <w:p>
            <w:pPr>
              <w:pStyle w:val="TextBody"/>
              <w:snapToGrid w:val="false"/>
              <w:ind w:firstLine="560"/>
              <w:rPr>
                <w:rFonts w:ascii="華康標楷體(P)" w:hAnsi="華康標楷體(P)" w:eastAsia="華康標楷體(P)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  <w:t>1.</w:t>
            </w: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透過教師共同備課交流和</w:t>
            </w:r>
            <w:r>
              <w:rPr>
                <w:rFonts w:ascii="華康標楷體(P)" w:hAnsi="華康標楷體(P)" w:cs="Verdana" w:eastAsia="華康標楷體(P)"/>
                <w:color w:val="000000"/>
                <w:sz w:val="28"/>
                <w:szCs w:val="28"/>
                <w:shd w:fill="FFFFFF" w:val="clear"/>
              </w:rPr>
              <w:t>公開觀課，老師的風格和關注的焦點，透過長時間</w:t>
            </w:r>
          </w:p>
          <w:p>
            <w:pPr>
              <w:pStyle w:val="TextBody"/>
              <w:snapToGrid w:val="false"/>
              <w:ind w:firstLine="840"/>
              <w:rPr/>
            </w:pPr>
            <w:r>
              <w:rPr>
                <w:rFonts w:ascii="華康標楷體(P)" w:hAnsi="華康標楷體(P)" w:cs="Verdana" w:eastAsia="華康標楷體(P)"/>
                <w:color w:val="000000"/>
                <w:sz w:val="28"/>
                <w:szCs w:val="28"/>
                <w:shd w:fill="FFFFFF" w:val="clear"/>
              </w:rPr>
              <w:t>積累下來的寶貴的經驗，彼此分享和交流</w:t>
            </w: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，充實課程內容和活化教學。</w:t>
            </w:r>
          </w:p>
          <w:p>
            <w:pPr>
              <w:pStyle w:val="Normal"/>
              <w:ind w:left="480" w:hanging="0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</w:r>
          </w:p>
          <w:p>
            <w:pPr>
              <w:pStyle w:val="Normal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四、觀課者的收穫：</w:t>
            </w:r>
          </w:p>
          <w:p>
            <w:pPr>
              <w:pStyle w:val="Normal"/>
              <w:ind w:left="480" w:hanging="0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  <w:t>1.</w:t>
            </w:r>
            <w:r>
              <w:rPr>
                <w:rFonts w:ascii="華康標楷體(P)" w:hAnsi="華康標楷體(P)" w:cs="標楷體" w:eastAsia="華康標楷體(P)"/>
                <w:sz w:val="28"/>
                <w:szCs w:val="28"/>
              </w:rPr>
              <w:t>多觀摩其他教師的上課狀況，吸取</w:t>
            </w:r>
            <w:r>
              <w:rPr>
                <w:rFonts w:ascii="華康標楷體(P)" w:hAnsi="華康標楷體(P)" w:cs="新細明體;PMingLiU" w:eastAsia="華康標楷體(P)"/>
                <w:sz w:val="28"/>
                <w:szCs w:val="28"/>
              </w:rPr>
              <w:t>適用於自我調整各項教學技巧及時間的掌握</w:t>
            </w:r>
          </w:p>
          <w:p>
            <w:pPr>
              <w:pStyle w:val="Normal"/>
              <w:rPr>
                <w:rFonts w:ascii="華康標楷體(P)" w:hAnsi="華康標楷體(P)" w:eastAsia="華康標楷體(P)" w:cs="標楷體"/>
                <w:sz w:val="28"/>
                <w:szCs w:val="28"/>
              </w:rPr>
            </w:pPr>
            <w:r>
              <w:rPr>
                <w:rFonts w:eastAsia="華康標楷體(P)" w:cs="華康標楷體(P)" w:ascii="華康標楷體(P)" w:hAnsi="華康標楷體(P)"/>
                <w:sz w:val="28"/>
                <w:szCs w:val="28"/>
              </w:rPr>
              <w:t xml:space="preserve">    </w:t>
            </w:r>
            <w:r>
              <w:rPr>
                <w:rFonts w:eastAsia="華康標楷體(P)" w:cs="標楷體" w:ascii="華康標楷體(P)" w:hAnsi="華康標楷體(P)"/>
                <w:sz w:val="28"/>
                <w:szCs w:val="28"/>
              </w:rPr>
              <w:t>2.</w:t>
            </w:r>
            <w:r>
              <w:rPr>
                <w:rFonts w:ascii="華康標楷體(P)" w:hAnsi="華康標楷體(P)" w:cs="Verdana" w:eastAsia="華康標楷體(P)"/>
                <w:color w:val="000000"/>
                <w:sz w:val="28"/>
                <w:szCs w:val="28"/>
                <w:shd w:fill="FFFFFF" w:val="clear"/>
              </w:rPr>
              <w:t>塑出教師同儕充分合作的「學習共同體」校園氛圍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185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6170" cy="355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15:00Z</dcterms:created>
  <dc:creator>Windows User</dc:creator>
  <dc:description/>
  <cp:keywords/>
  <dc:language>en-US</dc:language>
  <cp:lastModifiedBy>Windows 使用者</cp:lastModifiedBy>
  <dcterms:modified xsi:type="dcterms:W3CDTF">2021-07-02T04:55:00Z</dcterms:modified>
  <cp:revision>8</cp:revision>
  <dc:subject/>
  <dc:title/>
</cp:coreProperties>
</file>