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前會談紀錄表（共同備課）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學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柯美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>二年級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國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</w:rPr>
        <w:t>張釋之執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觀課人員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莊蕎安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觀課前會談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_10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_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輔導室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預定公開觀課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5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習中心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B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能將聆聽的重點整理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能從文章中找出文章中的角色、發生的事情、地點、時間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能欣賞作品的內涵及文章結構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能用不同溝通方式，表達自己的意見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能了解並使用學習輔助策略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內容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國文翰林版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自編講義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具有基本聽說讀寫的先備知識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已觀看過本課影片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有基本的法律常識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pacing w:val="20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pacing w:val="20"/>
          <w:szCs w:val="24"/>
          <w:shd w:fill="FFFFFF" w:val="clear"/>
        </w:rPr>
        <w:t>了解本文中所提及的</w:t>
      </w:r>
      <w:r>
        <w:rPr>
          <w:rFonts w:ascii="標楷體" w:hAnsi="標楷體" w:cs="標楷體" w:eastAsia="標楷體"/>
          <w:spacing w:val="20"/>
          <w:szCs w:val="24"/>
          <w:shd w:fill="FFFFFF" w:val="clear"/>
        </w:rPr>
        <w:t>人物在現今社會所代表的角色</w:t>
      </w:r>
      <w:r>
        <w:rPr>
          <w:rFonts w:ascii="標楷體" w:hAnsi="標楷體" w:cs="標楷體" w:eastAsia="標楷體"/>
          <w:spacing w:val="20"/>
          <w:szCs w:val="24"/>
          <w:shd w:fill="FFFFFF" w:val="clear"/>
        </w:rPr>
        <w:t>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FF0000"/>
          <w:spacing w:val="2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pacing w:val="20"/>
          <w:szCs w:val="24"/>
          <w:shd w:fill="FFFFFF" w:val="clear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含學生學習策略）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引起動機：複習上一堂授課內容、說明增強制度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333333"/>
          <w:spacing w:val="20"/>
          <w:shd w:fill="FFFFFF" w:val="clear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發展活動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color w:val="333333"/>
          <w:spacing w:val="20"/>
          <w:shd w:fill="FFFFFF" w:val="clear"/>
        </w:rPr>
        <w:t>抽籤請學生試著以富有情感的方式朗讀</w:t>
      </w:r>
      <w:r>
        <w:rPr>
          <w:rFonts w:ascii="標楷體" w:hAnsi="標楷體" w:cs="標楷體" w:eastAsia="標楷體"/>
          <w:color w:val="333333"/>
          <w:spacing w:val="20"/>
          <w:shd w:fill="FFFFFF" w:val="clear"/>
        </w:rPr>
        <w:t>今天上課課文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333333"/>
          <w:spacing w:val="20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講解內容，請學生圈生詞、關鍵字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pacing w:val="20"/>
          <w:shd w:fill="FFFFFF" w:val="clear"/>
        </w:rPr>
      </w:pPr>
      <w:r>
        <w:rPr>
          <w:rFonts w:eastAsia="標楷體" w:cs="標楷體" w:ascii="標楷體" w:hAnsi="標楷體"/>
          <w:color w:val="333333"/>
          <w:spacing w:val="20"/>
          <w:shd w:fill="FFFFFF" w:val="clear"/>
        </w:rPr>
        <w:t xml:space="preserve">          </w:t>
      </w:r>
      <w:r>
        <w:rPr>
          <w:rFonts w:eastAsia="標楷體" w:cs="標楷體" w:ascii="標楷體" w:hAnsi="標楷體"/>
          <w:spacing w:val="20"/>
          <w:shd w:fill="FFFFFF" w:val="clear"/>
        </w:rPr>
        <w:t xml:space="preserve"> </w:t>
      </w:r>
      <w:r>
        <w:rPr>
          <w:rFonts w:eastAsia="標楷體" w:cs="標楷體" w:ascii="標楷體" w:hAnsi="標楷體"/>
          <w:spacing w:val="20"/>
          <w:shd w:fill="FFFFFF" w:val="clear"/>
        </w:rPr>
        <w:t>(3)</w:t>
      </w:r>
      <w:r>
        <w:rPr>
          <w:rFonts w:ascii="標楷體" w:hAnsi="標楷體" w:cs="標楷體" w:eastAsia="標楷體"/>
          <w:spacing w:val="20"/>
          <w:shd w:fill="FFFFFF" w:val="clear"/>
        </w:rPr>
        <w:t>請同學上台畫出本課圖像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20"/>
          <w:shd w:fill="FFFFFF" w:val="clear"/>
        </w:rPr>
        <w:t xml:space="preserve">           </w:t>
      </w:r>
      <w:r>
        <w:rPr>
          <w:rFonts w:eastAsia="標楷體" w:cs="標楷體" w:ascii="標楷體" w:hAnsi="標楷體"/>
          <w:spacing w:val="20"/>
          <w:shd w:fill="FFFFFF" w:val="clear"/>
        </w:rPr>
        <w:t>(4)</w:t>
      </w:r>
      <w:r>
        <w:rPr>
          <w:rFonts w:ascii="標楷體" w:hAnsi="標楷體" w:cs="標楷體" w:eastAsia="標楷體"/>
          <w:spacing w:val="20"/>
          <w:shd w:fill="FFFFFF" w:val="clear"/>
        </w:rPr>
        <w:t>角色扮演：學生演出故事內容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333333"/>
          <w:spacing w:val="20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綜合活動：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  <w:shd w:fill="FFFFFF" w:val="clear"/>
        </w:rPr>
        <w:t>交代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  <w:shd w:fill="FFFFFF" w:val="clear"/>
        </w:rPr>
        <w:t>回家功課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  <w:shd w:fill="FFFFFF" w:val="clear"/>
        </w:rPr>
        <w:t>、總結課堂表現、預告下次上</w:t>
      </w:r>
      <w:r>
        <w:rPr>
          <w:rStyle w:val="StrongEmphasis"/>
          <w:rFonts w:ascii="標楷體" w:hAnsi="標楷體" w:cs="標楷體" w:eastAsia="標楷體"/>
          <w:b w:val="false"/>
          <w:color w:val="333333"/>
          <w:spacing w:val="20"/>
          <w:szCs w:val="24"/>
          <w:shd w:fill="FFFFFF" w:val="clear"/>
        </w:rPr>
        <w:t>課內容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Style w:val="StrongEmphasis"/>
          <w:rFonts w:ascii="標楷體" w:hAnsi="標楷體" w:eastAsia="標楷體" w:cs="標楷體"/>
          <w:b/>
          <w:b/>
          <w:color w:val="333333"/>
          <w:spacing w:val="20"/>
          <w:szCs w:val="24"/>
          <w:shd w:fill="FFFFFF" w:val="clear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呼應教學目標或學習目標，說明使用的評量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紙筆測驗、學習單、角色扮演、提問、作業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專業回饋會談時間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ind w:firstLine="56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eastAsia="標楷體" w:cs="標楷體" w:ascii="標楷體" w:hAnsi="標楷體"/>
          <w:bCs/>
          <w:sz w:val="28"/>
          <w:szCs w:val="28"/>
        </w:rPr>
        <w:t>__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輔導室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_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鹿港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國中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公開授課</w:t>
      </w:r>
    </w:p>
    <w:p>
      <w:pPr>
        <w:pStyle w:val="Normal"/>
        <w:widowControl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柯美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國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班級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莊蕎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：國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張釋之執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0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者身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導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內教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學者專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家長代表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實摘要敘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角色扮演的活動，讓學生以戲劇的方式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親身經驗文章中各個角色；也藉由畫圖的方式，讓學生對本課課文有個視覺圖像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針對學生的學習狀況，老師提供個別指導，其能進一步確認學生是否理解，對於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理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學生再提供指導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除了紙筆測驗外，也透過口語回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戲劇演出、課堂表現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來評量學習成效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本表請完成後交回教學組</w:t>
      </w:r>
      <w:r>
        <w:rPr>
          <w:rFonts w:ascii="標楷體" w:hAnsi="標楷體" w:cs="標楷體" w:eastAsia="標楷體"/>
          <w:szCs w:val="24"/>
        </w:rPr>
        <w:t>，謝謝您。</w:t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課後專業回饋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柯美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八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國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>張釋之執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回饋人員：</w:t>
      </w:r>
      <w:r>
        <w:rPr>
          <w:rFonts w:ascii="標楷體" w:hAnsi="標楷體" w:cs="標楷體" w:eastAsia="標楷體"/>
          <w:sz w:val="28"/>
          <w:szCs w:val="28"/>
        </w:rPr>
        <w:t>莊蕎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專業回饋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輔導室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之專業回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的優點與特色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編輯循序漸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戲劇、繪畫的方式讓學生體驗課程，生動活潑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師生互動良好，上課氣氛融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回家作業，透過多次練習加深學生對所學內容的記憶，並幫助學生做複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有複習上次上課內容及預告下次上課內容，讓學生在學習上能有承上啟下的效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中能適時給予學生正向肯定與回饋，提升學生的學習動機與自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上待調整或改變之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程度上有落差，對程度較好的學生建議增加學習內容與難度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程度較弱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建議增加基本聽說讀寫的練習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具體成長方向：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教師共同備課及交流，充實課程內容和活化教學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得教學技巧的成長，並教師與學生互動中，了解師生間有效溝通的模式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觀課者的收穫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針對學障在文字理解能力較弱的部分，教導理解策略與提供圖像法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角色扮演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方式，來協助學生明白文字敘述的內容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障生對抽象概念的理解與應用是有困難的，故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材內容能有效連結學生的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生活經驗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得教學技巧的成長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與學生互動中，學到師生溝通的模式，以及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處理學生的個別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567" w:right="849" w:gutter="0" w:header="0" w:top="426" w:footer="0" w:bottom="70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本文 字元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2:00Z</dcterms:created>
  <dc:creator>user</dc:creator>
  <dc:description/>
  <cp:keywords/>
  <dc:language>en-US</dc:language>
  <cp:lastModifiedBy>莊蕎安</cp:lastModifiedBy>
  <cp:lastPrinted>2018-03-14T09:40:00Z</cp:lastPrinted>
  <dcterms:modified xsi:type="dcterms:W3CDTF">2021-07-05T07:27:00Z</dcterms:modified>
  <cp:revision>9</cp:revision>
  <dc:subject/>
  <dc:title/>
</cp:coreProperties>
</file>