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附件一             </w:t>
      </w:r>
      <w:r>
        <w:rPr>
          <w:rFonts w:ascii="標楷體" w:hAnsi="標楷體" w:cs="標楷體" w:eastAsia="標楷體"/>
          <w:b/>
          <w:sz w:val="28"/>
          <w:szCs w:val="44"/>
        </w:rPr>
        <w:t>彰化縣和群國中公開授課共同備課記錄表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44"/>
        </w:rPr>
      </w:pPr>
      <w:r>
        <w:rPr>
          <w:rFonts w:eastAsia="標楷體" w:cs="Times New Roman" w:ascii="Times New Roman" w:hAnsi="Times New Roman"/>
          <w:b/>
          <w:sz w:val="28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共同備課記錄】         共同備課時間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eastAsia="標楷體" w:cs="標楷體" w:ascii="標楷體" w:hAnsi="標楷體"/>
          <w:b/>
          <w:sz w:val="32"/>
          <w:u w:val="single"/>
        </w:rPr>
        <w:t xml:space="preserve">9 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0  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6  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午休時間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4394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己備課想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備課調整</w:t>
            </w:r>
          </w:p>
        </w:tc>
      </w:tr>
      <w:tr>
        <w:trPr>
          <w:trHeight w:val="355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核心知識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屬性細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優雅的古典樂派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識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此時期的歷史背景。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古典樂派的音樂風格與</w:t>
            </w:r>
          </w:p>
          <w:p>
            <w:pPr>
              <w:pStyle w:val="Style19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的發展。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此時期重要音樂家的生</w:t>
            </w:r>
          </w:p>
          <w:p>
            <w:pPr>
              <w:pStyle w:val="Style19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、重要作品及貢獻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 xml:space="preserve">.  </w:t>
            </w:r>
            <w:r>
              <w:rPr>
                <w:rFonts w:ascii="Times New Roman" w:hAnsi="Times New Roman" w:cs="Times New Roman" w:eastAsia="標楷體"/>
              </w:rPr>
              <w:t>複習直笛曲：</w:t>
            </w:r>
            <w:r>
              <w:rPr>
                <w:rFonts w:ascii="標楷體" w:hAnsi="標楷體" w:cs="標楷體" w:eastAsia="標楷體"/>
              </w:rPr>
              <w:t>海頓「驚愕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備課調整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增加介紹此時期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Times New Roman" w:hAnsi="Times New Roman" w:cs="Times New Roman" w:eastAsia="標楷體"/>
              </w:rPr>
              <w:t>生活型態的介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紹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以增加學生對此時期音樂的了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增加媒體常見之古典樂派經典樂曲的介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19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步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資源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步驟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以投影片播放古典樂派的歷史背景等相關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古典樂派的社會生活型態與樂器的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古典時期重要的音樂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電腦播放此時期音樂家重要的代表作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教學資源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直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音樂課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意見大致相同</w:t>
            </w:r>
          </w:p>
        </w:tc>
      </w:tr>
      <w:tr>
        <w:trPr>
          <w:trHeight w:val="2683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問答題目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評量試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學習任務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科書的挑戰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吹奏海頓驚愕交響曲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意見大致相同</w:t>
            </w:r>
          </w:p>
        </w:tc>
      </w:tr>
      <w:tr>
        <w:trPr>
          <w:trHeight w:val="1137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情境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營造教學情境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吹奏海頓的驚愕交響曲導入古典的交響曲形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投影片介紹比較各個樂派的差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播放古典樂派音樂家的作品並比較其差異。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意見大致相同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44"/>
        </w:rPr>
        <w:t>彰化縣和群國中公開授課共同備課記錄表</w:t>
      </w:r>
    </w:p>
    <w:p>
      <w:pPr>
        <w:pStyle w:val="Normal"/>
        <w:ind w:left="-850" w:right="4762" w:hanging="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7715</wp:posOffset>
                </wp:positionH>
                <wp:positionV relativeFrom="paragraph">
                  <wp:posOffset>222250</wp:posOffset>
                </wp:positionV>
                <wp:extent cx="3500755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備課教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79.55pt;mso-wrap-distance-left:9.05pt;mso-wrap-distance-right:9.05pt;mso-wrap-distance-top:0pt;mso-wrap-distance-bottom:0pt;margin-top:17.5pt;mso-position-vertical-relative:text;margin-left:-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備課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right="4762" w:hanging="0"/>
        <w:rPr/>
      </w:pPr>
      <w:r>
        <w:rPr>
          <w:rFonts w:eastAsia="微軟正黑體" w:cs="微軟正黑體" w:ascii="微軟正黑體" w:hAnsi="微軟正黑體"/>
          <w:b/>
          <w:sz w:val="32"/>
        </w:rPr>
        <w:t xml:space="preserve">  </w:t>
      </w:r>
      <w:r>
        <w:rPr>
          <w:rFonts w:eastAsia="微軟正黑體" w:cs="微軟正黑體" w:ascii="微軟正黑體" w:hAnsi="微軟正黑體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431800</wp:posOffset>
                </wp:positionV>
                <wp:extent cx="5288280" cy="35369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6355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我希望學生學到什麼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核心素養、學習重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25.05pt;height:36.5pt;mso-wrap-distance-left:9.05pt;mso-wrap-distance-right:9.05pt;mso-wrap-distance-top:0pt;mso-wrap-distance-bottom:0pt;margin-top:34pt;mso-position-vertical-relative:text;margin-left:2.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我希望學生學到什麼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核心素養、學習重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right="4762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52070</wp:posOffset>
                </wp:positionV>
                <wp:extent cx="2236470" cy="567690"/>
                <wp:effectExtent l="5080" t="5080" r="5715" b="5715"/>
                <wp:wrapNone/>
                <wp:docPr id="3" name="圓角化同側角落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567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教學主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化同側角落矩形 59" coordsize="2570726,567690" path="m94617,0l2476109,0c2528365,0,2570726,42361,2570726,94617l2570726,567690l2570726,567690l0,567690l0,567690l0,94617c0,42361,42361,0,94617,0xe" fillcolor="white" stroked="t" o:allowincell="f" style="position:absolute;margin-left:-4.55pt;margin-top:4.1pt;width:176.05pt;height:4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教學主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60960</wp:posOffset>
                </wp:positionV>
                <wp:extent cx="2691765" cy="1053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了解</w:t>
                            </w:r>
                            <w:bookmarkStart w:id="0" w:name="_Hlk28591931"/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古典樂派</w:t>
                            </w:r>
                            <w:bookmarkEnd w:id="0"/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的歷史背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認識古典樂派的音樂特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認識古典樂派的重要音樂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欣賞古典樂派的重要音樂作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82.95pt;mso-wrap-distance-left:9.05pt;mso-wrap-distance-right:9.05pt;mso-wrap-distance-top:0pt;mso-wrap-distance-bottom:0pt;margin-top:4.8pt;mso-position-vertical-relative:text;margin-left:2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了解</w:t>
                      </w:r>
                      <w:bookmarkStart w:id="1" w:name="_Hlk28591931"/>
                      <w:r>
                        <w:rPr>
                          <w:rFonts w:ascii="標楷體" w:hAnsi="標楷體" w:cs="標楷體"/>
                          <w:color w:val="000000"/>
                        </w:rPr>
                        <w:t>古典樂派</w:t>
                      </w:r>
                      <w:bookmarkEnd w:id="1"/>
                      <w:r>
                        <w:rPr>
                          <w:rFonts w:ascii="標楷體" w:hAnsi="標楷體" w:cs="標楷體"/>
                          <w:color w:val="000000"/>
                        </w:rPr>
                        <w:t>的歷史背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認識古典樂派的音樂特色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認識古典樂派的重要音樂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>4.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欣賞古典樂派的重要音樂作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0"/>
        <w:gridCol w:w="2700"/>
        <w:gridCol w:w="2231"/>
      </w:tblGrid>
      <w:tr>
        <w:trPr>
          <w:trHeight w:val="897" w:hRule="atLeast"/>
        </w:trPr>
        <w:tc>
          <w:tcPr>
            <w:tcW w:w="2122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(    15 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260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(  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５   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700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(   15  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231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(    10 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2497" w:hRule="atLeast"/>
        </w:trPr>
        <w:tc>
          <w:tcPr>
            <w:tcW w:w="2122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直笛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以分句範奏方式，引導學生吹奏，認識樂句與呼吸的關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以指法板指引學生吹奏樂曲，解決範奏時無法提示學生指法的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0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唱歌練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複習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介紹古典樂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介紹古典樂派的社會背景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介紹古典樂派的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音樂特色與樂器發展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介紹此時其重要音樂家及作品</w:t>
            </w:r>
          </w:p>
        </w:tc>
        <w:tc>
          <w:tcPr>
            <w:tcW w:w="2231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播放古典樂派的音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播放海頓驚愕交響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播放莫札特小星星變奏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播放貝多芬合唱交響曲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請學生說出其感覺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1570</wp:posOffset>
                </wp:positionH>
                <wp:positionV relativeFrom="paragraph">
                  <wp:posOffset>28575</wp:posOffset>
                </wp:positionV>
                <wp:extent cx="273050" cy="640715"/>
                <wp:effectExtent l="635" t="635" r="635" b="22860"/>
                <wp:wrapNone/>
                <wp:docPr id="5" name="向右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0800"/>
                        </a:xfrm>
                        <a:prstGeom prst="rightArrow">
                          <a:avLst>
                            <a:gd name="adj1" fmla="val 74870"/>
                            <a:gd name="adj2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" fillcolor="#a6a6a6" stroked="f" o:allowincell="f" style="position:absolute;margin-left:189.1pt;margin-top:2.25pt;width:21.45pt;height:50.4pt;mso-wrap-style:none;v-text-anchor:middle" type="_x0000_t13">
                <v:fill o:detectmouseclick="t" type="solid" color2="#59595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39700</wp:posOffset>
                </wp:positionV>
                <wp:extent cx="2255520" cy="787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優雅的古典樂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62pt;mso-wrap-distance-left:9.05pt;mso-wrap-distance-right:9.05pt;mso-wrap-distance-top:0pt;mso-wrap-distance-bottom:0pt;margin-top:1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優雅的古典樂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935</wp:posOffset>
                </wp:positionH>
                <wp:positionV relativeFrom="paragraph">
                  <wp:posOffset>1809115</wp:posOffset>
                </wp:positionV>
                <wp:extent cx="273050" cy="640715"/>
                <wp:effectExtent l="0" t="635" r="635" b="22860"/>
                <wp:wrapNone/>
                <wp:docPr id="7" name="向右箭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0800"/>
                        </a:xfrm>
                        <a:prstGeom prst="rightArrow">
                          <a:avLst>
                            <a:gd name="adj1" fmla="val 74870"/>
                            <a:gd name="adj2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8" fillcolor="#a6a6a6" stroked="f" o:allowincell="f" style="position:absolute;margin-left:189.05pt;margin-top:142.45pt;width:21.45pt;height:50.4pt;mso-wrap-style:none;v-text-anchor:middle" type="_x0000_t13">
                <v:fill o:detectmouseclick="t" type="solid" color2="#59595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360" w:before="150" w:after="150"/>
        <w:ind w:left="480" w:hanging="48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</wp:posOffset>
                </wp:positionH>
                <wp:positionV relativeFrom="paragraph">
                  <wp:posOffset>278130</wp:posOffset>
                </wp:positionV>
                <wp:extent cx="5415280" cy="347345"/>
                <wp:effectExtent l="0" t="0" r="109855" b="10985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45720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學生為什麼容易／不容易學習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學生分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35.05pt;height:36pt;mso-wrap-distance-left:9.05pt;mso-wrap-distance-right:9.05pt;mso-wrap-distance-top:0pt;mso-wrap-distance-bottom:0pt;margin-top:21.9pt;mso-position-vertical-relative:text;margin-left:-4.5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學生為什麼容易／不容易學習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學生分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182245</wp:posOffset>
                </wp:positionV>
                <wp:extent cx="2228215" cy="645160"/>
                <wp:effectExtent l="5715" t="382270" r="5080" b="5715"/>
                <wp:wrapNone/>
                <wp:docPr id="9" name="圓角化同側角落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645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2.設定教學對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年級/人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化同側角落矩形 71" coordsize="2589530,645160" path="m107529,0l2482001,0c2541388,0,2589530,48142,2589530,107529l2589530,645160l2589530,645160l0,645160l0,645160l0,107529c0,48142,48142,0,107529,0xe" fillcolor="white" stroked="t" o:allowincell="f" style="position:absolute;margin-left:-4.55pt;margin-top:14.35pt;width:175.4pt;height:5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2.設定教學對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年級/人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173355</wp:posOffset>
                </wp:positionV>
                <wp:extent cx="2758440" cy="1484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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對象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此班級個性活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少數學生有學習樂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學生專注力無法持久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課程須有隨時調整轉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較能讓學生專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先備知識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直笛已有基本基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本單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於上節課堂開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有一點概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可包含分析對象、先備知識、迷思概念、學習困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116.9pt;mso-wrap-distance-left:9.05pt;mso-wrap-distance-right:9.05pt;mso-wrap-distance-top:0pt;mso-wrap-distance-bottom:0pt;margin-top:13.65pt;mso-position-vertical-relative:text;margin-left:2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</w:rPr>
                        <w:t>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</w:rPr>
                        <w:t>對象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: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此班級個性活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少數學生有學習樂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學生專注力無法持久，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課程須有隨時調整轉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較能讓學生專心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</w:rPr>
                        <w:t>先備知識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: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直笛已有基本基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本單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</w:rPr>
                        <w:t>於上節課堂開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有一點概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可包含分析對象、先備知識、迷思概念、學習困境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</wp:posOffset>
                </wp:positionH>
                <wp:positionV relativeFrom="paragraph">
                  <wp:posOffset>1974850</wp:posOffset>
                </wp:positionV>
                <wp:extent cx="5481955" cy="33718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44704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我如何幫助學生習得的方法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教學法、教學活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40.3pt;height:35.2pt;mso-wrap-distance-left:9.05pt;mso-wrap-distance-right:9.05pt;mso-wrap-distance-top:0pt;mso-wrap-distance-bottom:0pt;margin-top:155.5pt;mso-position-vertical-relative:text;margin-left:-4.5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我如何幫助學生習得的方法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教學法、教學活動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00660</wp:posOffset>
                </wp:positionV>
                <wp:extent cx="2256155" cy="638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二年１班</w:t>
                            </w:r>
                            <w:r>
                              <w:rPr/>
                              <w:t>/29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50.25pt;mso-wrap-distance-left:9.05pt;mso-wrap-distance-right:9.05pt;mso-wrap-distance-top:0pt;mso-wrap-distance-bottom:0pt;margin-top:15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二年１班</w:t>
                      </w:r>
                      <w:r>
                        <w:rPr/>
                        <w:t>/29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彰化縣和群國中公開授課議課記錄表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6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授課教師：尤婉芬       任教年級： </w:t>
            </w:r>
            <w:r>
              <w:rPr>
                <w:rFonts w:eastAsia="標楷體" w:cs="標楷體" w:ascii="標楷體" w:hAnsi="標楷體"/>
                <w:szCs w:val="24"/>
              </w:rPr>
              <w:t xml:space="preserve">2       </w:t>
            </w:r>
            <w:r>
              <w:rPr>
                <w:rFonts w:ascii="標楷體" w:hAnsi="標楷體" w:cs="標楷體" w:eastAsia="標楷體"/>
                <w:szCs w:val="24"/>
              </w:rPr>
              <w:t>任教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：藝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教師：伍育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觀課日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09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42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分享授課心得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說明教學設計理念、學生學習重點、授課心得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…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理念：採用康版教科書的內容，針對本校學生的學習與社區環境背景，選取在媒體較</w:t>
            </w:r>
          </w:p>
          <w:p>
            <w:pPr>
              <w:pStyle w:val="Normal"/>
              <w:spacing w:lineRule="exact" w:line="40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聽到的樂曲為教學的橋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古典樂派的社會文化背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認識古典樂派音樂風格的特色與樂器的發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認識此時期重要音樂家的生平、重要作品及貢獻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心得：古典樂派重要的音樂家，雖然一般都列舉海頓、莫札特與貝多芬三位，但他們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位的作品數量很多，只能挑選最具代表的樂曲介紹，有點可惜，應可要求學生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網搜尋資料，採分組報告，既可讓學生能自主學習又能訓練發表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者回饋觀課心得：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樂句分段，重複仿奏，達到精熟學習之效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播放「驚愕交響曲」與其他音樂會影片，加深印象，又可理解交響曲與古典音樂　會的禮儀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1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057400"/>
                  <wp:effectExtent l="0" t="0" r="0" b="0"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1455" cy="2066925"/>
                  <wp:effectExtent l="0" t="0" r="0" b="0"/>
                  <wp:docPr id="1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練習吹奏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驚愕交響曲主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欣賞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海頓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驚愕交響曲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7980" cy="2162810"/>
                  <wp:effectExtent l="0" t="0" r="0" b="0"/>
                  <wp:docPr id="1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965" cy="2170430"/>
                  <wp:effectExtent l="0" t="0" r="0" b="0"/>
                  <wp:docPr id="1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欣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莫札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魔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貝多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唱交響曲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18"/>
          <w:szCs w:val="20"/>
        </w:rPr>
      </w:pPr>
      <w:r>
        <w:rPr>
          <w:rFonts w:ascii="Times New Roman" w:hAnsi="Times New Roman" w:cs="Times New Roman" w:eastAsia="標楷體"/>
          <w:sz w:val="18"/>
          <w:szCs w:val="20"/>
        </w:rPr>
        <w:t>彰化縣立和群國中課堂觀察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日期：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1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11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（星期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班級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和群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人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9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者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尤婉芬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老師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科任教年資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版本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康軒版□翰林版 □南一版 □自編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單元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優雅的古典樂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節次：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次教學為：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789"/>
        <w:gridCol w:w="3938"/>
        <w:gridCol w:w="425"/>
        <w:gridCol w:w="426"/>
        <w:gridCol w:w="425"/>
        <w:gridCol w:w="425"/>
        <w:gridCol w:w="2414"/>
      </w:tblGrid>
      <w:tr>
        <w:trPr>
          <w:trHeight w:val="293" w:hRule="atLeast"/>
          <w:cantSplit w:val="true"/>
        </w:trPr>
        <w:tc>
          <w:tcPr>
            <w:tcW w:w="54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層面</w:t>
            </w:r>
          </w:p>
        </w:tc>
        <w:tc>
          <w:tcPr>
            <w:tcW w:w="78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評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標</w:t>
            </w:r>
          </w:p>
        </w:tc>
        <w:tc>
          <w:tcPr>
            <w:tcW w:w="393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參考檢核重點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評量</w:t>
            </w:r>
          </w:p>
        </w:tc>
        <w:tc>
          <w:tcPr>
            <w:tcW w:w="24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文</w:t>
            </w:r>
            <w:r>
              <w:rPr>
                <w:rFonts w:ascii="Times New Roman" w:hAnsi="Times New Roman" w:cs="Times New Roman" w:eastAsia="Times New Roman"/>
                <w:spacing w:val="-20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字</w:t>
            </w:r>
            <w:r>
              <w:rPr>
                <w:rFonts w:ascii="Times New Roman" w:hAnsi="Times New Roman" w:cs="Times New Roman" w:eastAsia="Times New Roman"/>
                <w:spacing w:val="-20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敘</w:t>
            </w:r>
            <w:r>
              <w:rPr>
                <w:rFonts w:ascii="Times New Roman" w:hAnsi="Times New Roman" w:cs="Times New Roman" w:eastAsia="Times New Roman"/>
                <w:spacing w:val="-20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述</w:t>
            </w:r>
          </w:p>
        </w:tc>
      </w:tr>
      <w:tr>
        <w:trPr>
          <w:trHeight w:val="632" w:hRule="atLeast"/>
          <w:cantSplit w:val="true"/>
        </w:trPr>
        <w:tc>
          <w:tcPr>
            <w:tcW w:w="5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值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推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有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適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用</w:t>
            </w:r>
          </w:p>
        </w:tc>
        <w:tc>
          <w:tcPr>
            <w:tcW w:w="24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4"/>
                <w:szCs w:val="20"/>
              </w:rPr>
              <w:t>精熟任教學科領域知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3-1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正確掌握任教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單元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的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教材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jc w:val="center"/>
              <w:rPr>
                <w:rFonts w:ascii="Lucida Grande;Times New Roman" w:hAnsi="Lucida Grande;Times New Roman" w:cs="Symbol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3-2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有效連結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學生的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新舊知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eastAsia="標楷體" w:cs="Symbol"/>
                <w:color w:val="000000"/>
                <w:sz w:val="16"/>
                <w:szCs w:val="20"/>
              </w:rPr>
            </w:pPr>
            <w:r>
              <w:rPr>
                <w:rFonts w:eastAsia="標楷體" w:cs="Symbol" w:ascii="Lucida Grande;Times New Roman" w:hAnsi="Lucida Grande;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3-3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結合學生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的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生活經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清楚呈現教材內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1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說明學習目標或學習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240" w:hanging="240"/>
              <w:rPr>
                <w:rFonts w:ascii="Lucida Grande;Times New Roman" w:hAnsi="Lucida Grande;Times New Roman" w:cs="Lucida Grande;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2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有組織條理呈現教材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pacing w:val="-2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pacing w:val="-2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3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正確而清楚講解重要概念、原則或技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color w:val="000000"/>
                <w:spacing w:val="-2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color w:val="000000"/>
                <w:spacing w:val="-2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多舉例說明或示範以增進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5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提供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適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當的練習以熟練學習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5" w:hanging="4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4-6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澄清迷思概念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，或引導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價值觀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;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或澄清價值觀，引導學生正確概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4-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7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設計學習情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境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啟發學生思考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與討論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 xml:space="preserve">     (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進行師生討論、小組討論、小組發表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4-8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完成每個學習活動後，適時歸納總結學習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5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運用有效教學技巧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1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引發學生學習動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firstLine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2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適時依據學生反應變化教學活動或教學策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3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教學活動轉換與銜接能順暢進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ind w:left="390" w:hanging="39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4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有效掌握教學節奏和時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5-5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善用問答技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6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使用電腦網路或教學媒體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有助於學生學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7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根據學生個別差異調整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善於運用學習評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6-1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適時檢視學生的學習情形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（包括口頭或紙筆方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Grande;Times New Roman" w:hAnsi="Lucida Grande;Times New Roman" w:cs="Lucida Grande;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0" w:hanging="3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6-2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依據實際需要選擇適切的評量方式</w:t>
            </w:r>
          </w:p>
          <w:p>
            <w:pPr>
              <w:pStyle w:val="Normal"/>
              <w:spacing w:lineRule="exact" w:line="260"/>
              <w:ind w:left="258" w:hanging="203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（小考或家庭作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0" w:hanging="3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6-4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根據學生學習狀況或評量結果調整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應用良好溝通技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-1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板書正確、工整有條理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（文字、符號、圖形、字體大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-2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口語清晰、音量適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-3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教室走動或眼神能關照多數學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-4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師生互動良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學科內涵與精神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260"/>
              <w:ind w:left="100" w:hanging="10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8-1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透過示範實驗或解題提出問題，或是印證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26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8-2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藉由圖片、影片等具體事物連結課本中之抽象知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26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8-3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利用數據轉換成圖表讓學生了解數形關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600"/>
        <w:ind w:left="-316" w:hanging="6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20"/>
        </w:rPr>
        <w:t xml:space="preserve">           </w:t>
      </w:r>
      <w:r>
        <w:rPr>
          <w:rFonts w:ascii="Times New Roman" w:hAnsi="Times New Roman" w:cs="Times New Roman"/>
          <w:b/>
          <w:bCs/>
          <w:sz w:val="16"/>
          <w:szCs w:val="20"/>
        </w:rPr>
        <w:t>受評人員簽名：</w:t>
      </w:r>
      <w:r>
        <w:rPr>
          <w:rFonts w:ascii="Times New Roman" w:hAnsi="Times New Roman" w:cs="Times New Roman" w:eastAsia="Times New Roman"/>
          <w:b/>
          <w:bCs/>
          <w:sz w:val="16"/>
          <w:szCs w:val="20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b/>
          <w:bCs/>
          <w:sz w:val="16"/>
          <w:szCs w:val="2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16"/>
          <w:szCs w:val="20"/>
        </w:rPr>
        <w:t xml:space="preserve">   </w:t>
      </w:r>
      <w:r>
        <w:rPr>
          <w:rFonts w:ascii="Times New Roman" w:hAnsi="Times New Roman" w:cs="Times New Roman"/>
          <w:b/>
          <w:bCs/>
          <w:sz w:val="16"/>
          <w:szCs w:val="20"/>
        </w:rPr>
        <w:t>觀察人員簽名：</w:t>
      </w:r>
      <w:r>
        <w:rPr>
          <w:rFonts w:ascii="Times New Roman" w:hAnsi="Times New Roman" w:cs="Times New Roman" w:eastAsia="Times New Roman"/>
          <w:b/>
          <w:bCs/>
          <w:sz w:val="16"/>
          <w:szCs w:val="20"/>
          <w:u w:val="single"/>
        </w:rPr>
        <w:t xml:space="preserve">                  </w:t>
      </w:r>
    </w:p>
    <w:p>
      <w:pPr>
        <w:pStyle w:val="Normal"/>
        <w:spacing w:lineRule="exact" w:line="300"/>
        <w:ind w:left="-316" w:hanging="6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20"/>
        </w:rPr>
        <w:t xml:space="preserve">           </w:t>
      </w:r>
      <w:r>
        <w:rPr>
          <w:rFonts w:cs="新細明體;PMingLiU" w:ascii="新細明體;PMingLiU" w:hAnsi="新細明體;PMingLiU"/>
          <w:b/>
          <w:bCs/>
          <w:sz w:val="16"/>
          <w:szCs w:val="20"/>
        </w:rPr>
        <w:t>※</w:t>
      </w:r>
      <w:r>
        <w:rPr>
          <w:rFonts w:ascii="Times New Roman" w:hAnsi="Times New Roman" w:cs="Times New Roman"/>
          <w:b/>
          <w:bCs/>
          <w:sz w:val="16"/>
          <w:szCs w:val="20"/>
        </w:rPr>
        <w:t>可根據特定學科教學行為需求，另行增列評鑑層面</w:t>
      </w:r>
      <w:r>
        <w:rPr>
          <w:rFonts w:ascii="Times New Roman" w:hAnsi="Times New Roman" w:cs="Times New Roman"/>
          <w:b/>
          <w:bCs/>
          <w:sz w:val="16"/>
          <w:szCs w:val="20"/>
        </w:rPr>
        <w:t>、</w:t>
      </w:r>
      <w:r>
        <w:rPr>
          <w:rFonts w:ascii="Times New Roman" w:hAnsi="Times New Roman" w:cs="Times New Roman"/>
          <w:b/>
          <w:bCs/>
          <w:sz w:val="16"/>
          <w:szCs w:val="20"/>
        </w:rPr>
        <w:t>指標和參考檢核重點，作彈性組合。</w:t>
      </w:r>
      <w:r>
        <w:rPr>
          <w:rFonts w:ascii="Times New Roman" w:hAnsi="Times New Roman" w:cs="Times New Roman" w:eastAsia="Times New Roman"/>
          <w:b/>
          <w:bCs/>
          <w:sz w:val="16"/>
          <w:szCs w:val="20"/>
        </w:rPr>
        <w:t xml:space="preserve"> </w:t>
      </w:r>
    </w:p>
    <w:sectPr>
      <w:type w:val="nextPage"/>
      <w:pgSz w:w="11906" w:h="16838"/>
      <w:pgMar w:left="1134" w:right="1276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3:00Z</dcterms:created>
  <dc:creator>kk</dc:creator>
  <dc:description/>
  <cp:keywords/>
  <dc:language>en-US</dc:language>
  <cp:lastModifiedBy>Windows 使用者</cp:lastModifiedBy>
  <cp:lastPrinted>2020-01-02T12:02:00Z</cp:lastPrinted>
  <dcterms:modified xsi:type="dcterms:W3CDTF">2021-05-06T00:26:00Z</dcterms:modified>
  <cp:revision>32</cp:revision>
  <dc:subject/>
  <dc:title/>
</cp:coreProperties>
</file>