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1</w:t>
      </w:r>
      <w:r>
        <w:rPr>
          <w:sz w:val="72"/>
          <w:szCs w:val="72"/>
        </w:rPr>
        <w:t>4-</w:t>
      </w:r>
      <w:r>
        <w:rPr>
          <w:sz w:val="72"/>
          <w:szCs w:val="72"/>
        </w:rPr>
        <w:t>公開觀課省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彼此間仍不熟稔，所以相當拘謹，對於有別的老師進入課堂觀看，顯得相當緊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對於絕句的概念，小學略有接觸，所以在舉例的唐詩中顯得活潑許多，由此可知，學習中與學生舊經驗有所連結時，能激發學生的學習動力與熱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講授過程中，較為知識性的傳授，停下腳步詢問同學是否理解相當重要，有時他們不好意思開口，但會以眼神示意，這也算課堂間的一種默契，可以讓同學習得應有之概念知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課堂進行間，適時的走下講台互動，可以提升同學專注力，也增加老師與學生彼此間的連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講解課堂作業需要有耐心，同學總是一再詢問類似問題，此時的確認就相當重要。也藉此可讓其複習本節課所學，串起下堂課的進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8:00Z</dcterms:created>
  <dc:creator>sloverea</dc:creator>
  <dc:description/>
  <dc:language>en-US</dc:language>
  <cp:lastModifiedBy>sloverea</cp:lastModifiedBy>
  <dcterms:modified xsi:type="dcterms:W3CDTF">2021-07-14T12:14:00Z</dcterms:modified>
  <cp:revision>4</cp:revision>
  <dc:subject/>
  <dc:title/>
</cp:coreProperties>
</file>