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12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、教學觀察（公開授課）－觀察前會談紀錄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8" w:before="120" w:after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  <w:u w:val="single"/>
              </w:rPr>
              <w:t>施燕琴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  <w:u w:val="single"/>
              </w:rPr>
              <w:t xml:space="preserve">  一  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  <w:u w:val="single"/>
              </w:rPr>
              <w:t xml:space="preserve">　　數學　    </w:t>
            </w:r>
          </w:p>
          <w:p>
            <w:pPr>
              <w:pStyle w:val="Normal"/>
              <w:spacing w:lineRule="auto" w:line="39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  <w:u w:val="single"/>
              </w:rPr>
              <w:t>許玉双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  <w:u w:val="single"/>
              </w:rPr>
              <w:t>六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  <w:u w:val="single"/>
              </w:rPr>
              <w:t>數學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98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備課社群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  <w:u w:val="single"/>
              </w:rPr>
              <w:t>南一版數學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  <w:u w:val="single"/>
              </w:rPr>
              <w:t>一下第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  <w:u w:val="single"/>
              </w:rPr>
              <w:t>單元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  <w:u w:val="single"/>
              </w:rPr>
              <w:t>100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  <w:u w:val="single"/>
              </w:rPr>
              <w:t>以內的數</w:t>
            </w:r>
          </w:p>
          <w:p>
            <w:pPr>
              <w:pStyle w:val="Normal"/>
              <w:spacing w:lineRule="auto" w:line="39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觀察前會談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備課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日　地點：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  <w:u w:val="single"/>
              </w:rPr>
              <w:t>E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  <w:u w:val="single"/>
              </w:rPr>
              <w:t>化教室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  <w:u w:val="single"/>
              </w:rPr>
              <w:t>　</w:t>
            </w:r>
          </w:p>
          <w:p>
            <w:pPr>
              <w:pStyle w:val="Normal"/>
              <w:spacing w:lineRule="auto" w:line="499" w:before="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預定入班教學觀察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公開授課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　地點：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  <w:u w:val="single"/>
              </w:rPr>
              <w:t>六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  <w:u w:val="single"/>
              </w:rPr>
              <w:t>甲教室</w:t>
            </w:r>
          </w:p>
        </w:tc>
      </w:tr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BiauKai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b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 w:cs="BiauKai;Times New Roman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BiauKai;Times New Roman" w:eastAsia="標楷體"/>
                <w:b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 w:cs="BiauKai;Times New Roman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BiauKai;Times New Roman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、核心素養：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E-A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具備喜歡數學、對數學世界 好奇、有積極主動的學習態度，並能將數學語言運用於日常生活中。 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E-C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備從證據討論事情，以及和他人有條理溝通的態度。 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E-C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樂於與他人合作解決問題並尊重不同的問題解決想法。 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、學習內容：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N-1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百以內的數：含操作活動。用數表示多少與順序。結合數數、位值表徵、位值表。位值單位「個」和「十」。位值單位換算。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的位值意義。 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、學習表現：</w:t>
            </w:r>
          </w:p>
          <w:p>
            <w:pPr>
              <w:pStyle w:val="Normal"/>
              <w:pBdr/>
              <w:ind w:left="1502" w:hanging="11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解一千以內數的位值結構，據以做為四則運算之基礎。</w:t>
            </w:r>
          </w:p>
          <w:p>
            <w:pPr>
              <w:pStyle w:val="Normal"/>
              <w:pBdr/>
              <w:ind w:left="1502" w:hanging="1156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/>
            </w:pPr>
            <w:r>
              <w:rPr>
                <w:rFonts w:ascii="標楷體" w:hAnsi="標楷體" w:cs="BiauKai;Times New Roman" w:eastAsia="標楷體"/>
                <w:b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 w:cs="BiauKai;Times New Roman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BiauKai;Times New Roman" w:eastAsia="標楷體"/>
                <w:b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 w:cs="BiauKai;Times New Roman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BiauKai;Times New Roman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先備知識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已學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以內的數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能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個、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個、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個一數到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學生特性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號：上課易分心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號：理解力較差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號：寫字較慢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b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、複習舊經驗：</w:t>
            </w:r>
          </w:p>
          <w:p>
            <w:pPr>
              <w:pStyle w:val="Normal"/>
              <w:pBdr/>
              <w:ind w:left="346" w:hanging="0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老師引導學生寫百數表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、課程發展：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根據百數表，教師提問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橫著唸，發現什麼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直著唸，發現什麼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試著想想看，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89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頁中被圖片遮住的數字是什麼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?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你是怎麼知道的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在百數表中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個、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個、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個一數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舉出生活中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個、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個、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個一數的例子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一數，數到的數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。它們的個位數字有哪些？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個一數，數到的數畫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它們的個位數字有哪些？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一數，數到的數指出來。它們的個位數字有哪些？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、總結評量：</w:t>
            </w:r>
          </w:p>
          <w:p>
            <w:pPr>
              <w:pStyle w:val="Normal"/>
              <w:pBdr/>
              <w:ind w:left="346" w:hanging="0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請學生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實際操作。</w:t>
            </w:r>
          </w:p>
          <w:p>
            <w:pPr>
              <w:pStyle w:val="Normal"/>
              <w:pBdr/>
              <w:ind w:left="346" w:hanging="0"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提問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當你拿到眼前的物品，你是怎麼數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? 2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個、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個、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個一數。為什麼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b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pBdr/>
              <w:rPr/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、專心聆聽教師提問，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發表自己的看法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透過實際操作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個、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個、</w:t>
            </w: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個一數，找出有可能或適當的數法</w:t>
            </w:r>
            <w:r>
              <w:rPr>
                <w:rFonts w:ascii="標楷體" w:hAnsi="標楷體" w:cs="BiauKai;Times New Roman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b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rPr>
                <w:rFonts w:ascii="標楷體" w:hAnsi="標楷體" w:eastAsia="標楷體" w:cs="Gungsuh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紙筆測驗、口頭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發表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、實際操作</w:t>
            </w:r>
          </w:p>
          <w:p>
            <w:pPr>
              <w:pStyle w:val="Normal"/>
              <w:pBdr/>
              <w:rPr>
                <w:rFonts w:ascii="標楷體" w:hAnsi="標楷體" w:eastAsia="標楷體" w:cs="BiauKai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BiauKai;Times New Roman" w:eastAsia="標楷體"/>
                <w:b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 w:cs="BiauKai;Times New Roman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BiauKai;Times New Roman" w:eastAsia="標楷體"/>
                <w:b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BiauKai;Times New Roman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BiauKai;Times New Roman" w:eastAsia="標楷體"/>
                <w:b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Start w:id="0" w:name="_gjdgxs"/>
            <w:bookmarkEnd w:id="0"/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</w:rPr>
              <w:t>2-1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、觀察紀錄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BiauKai;Times New Roman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</w:rPr>
              <w:t>2-2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、軼事紀錄表</w:t>
            </w:r>
          </w:p>
          <w:p>
            <w:pPr>
              <w:pStyle w:val="Normal"/>
              <w:pBdr/>
              <w:rPr/>
            </w:pPr>
            <w:r>
              <w:rPr>
                <w:rFonts w:ascii="標楷體" w:hAnsi="標楷體" w:cs="BiauKai;Times New Roman" w:eastAsia="標楷體"/>
                <w:b/>
                <w:color w:val="000000"/>
                <w:sz w:val="28"/>
                <w:szCs w:val="28"/>
              </w:rPr>
              <w:t>七、回饋會談日期與地點：（建議於教學觀察後三天內完成會談為佳）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 w:cs="Gungsuh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化教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室</w:t>
            </w:r>
          </w:p>
        </w:tc>
      </w:tr>
    </w:tbl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 w:before="0" w:after="18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</w:p>
    <w:p>
      <w:pPr>
        <w:pStyle w:val="Normal"/>
        <w:spacing w:lineRule="exact" w:line="600" w:before="0" w:after="180"/>
        <w:jc w:val="center"/>
        <w:rPr/>
      </w:pPr>
      <w:r>
        <w:rPr/>
        <w:t>表</w:t>
      </w:r>
      <w:r>
        <w:rPr/>
        <w:t>2-1</w:t>
      </w:r>
      <w:r>
        <w:rPr/>
        <w:t>、觀察紀錄表</w:t>
      </w:r>
    </w:p>
    <w:tbl>
      <w:tblPr>
        <w:tblW w:w="10377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18"/>
        <w:gridCol w:w="3085"/>
        <w:gridCol w:w="583"/>
        <w:gridCol w:w="583"/>
        <w:gridCol w:w="584"/>
      </w:tblGrid>
      <w:tr>
        <w:trPr>
          <w:tblHeader w:val="true"/>
          <w:trHeight w:val="235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許玉双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六年級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領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施燕琴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年級：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一年級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數學領域</w:t>
            </w:r>
          </w:p>
          <w:p>
            <w:pPr>
              <w:pStyle w:val="Normal"/>
              <w:spacing w:lineRule="auto" w:line="398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：</w:t>
            </w:r>
            <w:r>
              <w:rPr>
                <w:rFonts w:ascii="標楷體" w:hAnsi="標楷體" w:cs="Gungsuh" w:eastAsia="標楷體"/>
                <w:color w:val="000000"/>
                <w:sz w:val="28"/>
                <w:szCs w:val="28"/>
                <w:u w:val="single"/>
              </w:rPr>
              <w:t xml:space="preserve">正比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；教學節次：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節，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觀察日期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09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（請勾選）</w:t>
            </w:r>
          </w:p>
        </w:tc>
      </w:tr>
      <w:tr>
        <w:trPr>
          <w:tblHeader w:val="true"/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：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融入生活經驗「買簿子」，引起學生動機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佈題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將題目內容轉化成表格形式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3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佈題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請學生將自己的答案寫在小白板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97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</w:t>
            </w:r>
            <w:r>
              <w:rPr>
                <w:rFonts w:eastAsia="標楷體"/>
                <w:bCs/>
                <w:color w:val="000000"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-1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能設計學生感興趣的題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/>
                <w:bCs/>
                <w:color w:val="000000"/>
              </w:rPr>
              <w:t>或是貼近生活情境的題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3-3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請學生分享做法，藉由分享做法讓學生瞭解解題思考的多元性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安排ㄇ字型座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可立即巡視學生作答情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11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</w:t>
            </w:r>
            <w:r>
              <w:rPr>
                <w:rFonts w:eastAsia="標楷體"/>
                <w:bCs/>
                <w:color w:val="000000"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使用紙筆測驗、口語表達評量學生學習成效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檢視小白板的答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跟學生</w:t>
            </w:r>
            <w:r>
              <w:rPr>
                <w:rFonts w:eastAsia="標楷體"/>
                <w:bCs/>
                <w:color w:val="000000"/>
              </w:rPr>
              <w:t>一起尋找錯誤的概念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對於學生的錯誤概念，教師會提示學生忽略的重點，請學生再次修正自己的答案。</w:t>
            </w:r>
          </w:p>
        </w:tc>
      </w:tr>
      <w:tr>
        <w:trPr>
          <w:trHeight w:val="97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377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</w:t>
            </w:r>
            <w:r>
              <w:rPr>
                <w:rFonts w:eastAsia="標楷體"/>
                <w:bCs/>
                <w:color w:val="000000"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1 </w:t>
            </w:r>
            <w:r>
              <w:rPr>
                <w:rFonts w:eastAsia="標楷體"/>
                <w:bCs/>
                <w:color w:val="000000"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-1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生能依</w:t>
            </w:r>
            <w:r>
              <w:rPr>
                <w:rFonts w:eastAsia="標楷體"/>
                <w:bCs/>
                <w:color w:val="000000"/>
              </w:rPr>
              <w:t>老師點名順序來發表解題過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1-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當學生作答正確時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會立即為個人加分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1-2 </w:t>
            </w:r>
            <w:r>
              <w:rPr>
                <w:rFonts w:eastAsia="標楷體"/>
                <w:bCs/>
                <w:color w:val="000000"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</w:t>
            </w:r>
            <w:r>
              <w:rPr>
                <w:rFonts w:eastAsia="標楷體"/>
                <w:bCs/>
                <w:color w:val="000000"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1 </w:t>
            </w:r>
            <w:r>
              <w:rPr>
                <w:rFonts w:eastAsia="標楷體"/>
                <w:bCs/>
                <w:color w:val="000000"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-</w:t>
            </w:r>
            <w:r>
              <w:rPr>
                <w:rFonts w:eastAsia="標楷體"/>
                <w:bCs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安排ㄇ字型座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</w:t>
            </w:r>
            <w:r>
              <w:rPr>
                <w:rFonts w:eastAsia="標楷體"/>
                <w:bCs/>
                <w:color w:val="000000"/>
              </w:rPr>
              <w:t>可立即巡視學生作答情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用小白板發表，可清楚呈現解題過程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-2-2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踴躍發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B-2-2 </w:t>
            </w:r>
            <w:r>
              <w:rPr>
                <w:rFonts w:eastAsia="標楷體"/>
                <w:bCs/>
                <w:color w:val="000000"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表</w:t>
      </w:r>
      <w:r>
        <w:rPr>
          <w:rFonts w:eastAsia="標楷體"/>
          <w:b/>
          <w:color w:val="000000"/>
          <w:sz w:val="32"/>
          <w:szCs w:val="32"/>
        </w:rPr>
        <w:t>3</w:t>
      </w:r>
      <w:r>
        <w:rPr>
          <w:rFonts w:eastAsia="標楷體"/>
          <w:b/>
          <w:color w:val="000000"/>
          <w:sz w:val="32"/>
          <w:szCs w:val="32"/>
        </w:rPr>
        <w:t>、教學觀察（公開授課）－觀察後回饋會談紀錄表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1804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授課教師：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許玉双</w:t>
            </w:r>
            <w:r>
              <w:rPr>
                <w:rFonts w:cs="Calibri" w:eastAsia="Calibri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任教年級：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六年級</w:t>
            </w:r>
            <w:r>
              <w:rPr>
                <w:rFonts w:cs="Calibri" w:eastAsia="Calibri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任教領域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科目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數學領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回饋人員：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施燕琴</w:t>
            </w:r>
            <w:r>
              <w:rPr>
                <w:rFonts w:cs="Calibri" w:eastAsia="Calibri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任教年級：</w:t>
            </w:r>
            <w:r>
              <w:rPr>
                <w:rFonts w:cs="Calibri" w:eastAsia="Calibri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一年級</w:t>
            </w:r>
            <w:r>
              <w:rPr>
                <w:rFonts w:cs="Calibri" w:eastAsia="Calibri"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任教領域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科目：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數學領域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學單元：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正比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________</w:t>
            </w:r>
            <w:r>
              <w:rPr>
                <w:rFonts w:eastAsia="標楷體"/>
                <w:color w:val="000000"/>
                <w:sz w:val="26"/>
                <w:szCs w:val="26"/>
              </w:rPr>
              <w:t>；教學節次：共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節，本次教學為第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節</w:t>
            </w:r>
          </w:p>
          <w:p>
            <w:pPr>
              <w:pStyle w:val="Normal"/>
              <w:spacing w:lineRule="exact" w:line="48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回饋會談日期：</w:t>
            </w:r>
            <w:r>
              <w:rPr>
                <w:rFonts w:eastAsia="標楷體"/>
                <w:color w:val="000000"/>
                <w:sz w:val="26"/>
                <w:szCs w:val="26"/>
              </w:rPr>
              <w:t>109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25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日地點：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_</w:t>
            </w:r>
            <w:r>
              <w:rPr>
                <w:rFonts w:eastAsia="標楷體"/>
                <w:bCs/>
                <w:color w:val="000000"/>
                <w:sz w:val="26"/>
                <w:szCs w:val="26"/>
                <w:u w:val="single"/>
              </w:rPr>
              <w:t>E</w:t>
            </w:r>
            <w:r>
              <w:rPr>
                <w:rFonts w:eastAsia="標楷體"/>
                <w:bCs/>
                <w:color w:val="000000"/>
                <w:sz w:val="26"/>
                <w:szCs w:val="26"/>
                <w:u w:val="single"/>
              </w:rPr>
              <w:t>化教室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___</w:t>
            </w:r>
          </w:p>
        </w:tc>
      </w:tr>
      <w:tr>
        <w:trPr>
          <w:trHeight w:val="10978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依據觀察工具之紀錄分析內容，與授課教師討論後填寫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80"/>
              <w:ind w:left="614" w:hanging="61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與學之優點及特色（含教師教學行為、學生學習表現、師生互動與學生同儕互動之情形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利用「小白板」讓學生發表，每個人都可清楚呈現解題過程；對於作答錯誤的學生，</w:t>
            </w:r>
          </w:p>
          <w:p>
            <w:pPr>
              <w:pStyle w:val="Normal"/>
              <w:spacing w:lineRule="exact" w:line="480"/>
              <w:ind w:left="36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也可以立即給予指導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佈題情境生活化，提高學生學習興趣，瞭解數學是可以存在於現實生活中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安排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ㄇ字型座位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可立即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迅速巡視學生作答情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適時指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鼓勵作答正確的學生，加分競賽激勵學習意願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80"/>
              <w:ind w:left="614" w:hanging="61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與學待調整或改變之處（含教師教學行為、學生學習表現、師生互動與學生同儕互動之情形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少部分易分心的學生，需要教師的引導，才能維持專注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80" w:before="0" w:after="180"/>
              <w:ind w:left="614" w:hanging="614"/>
              <w:rPr/>
            </w:pPr>
            <w:r>
              <w:rPr/>
              <w:t>授課教師預定專業成長計畫（於回饋人員與授課教師討論後，由回饋人員填寫）：</w:t>
            </w:r>
          </w:p>
          <w:tbl>
            <w:tblPr>
              <w:tblW w:w="10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3969"/>
              <w:gridCol w:w="2268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成長指標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拉選單、其他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成長方式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拉選單：研讀書籍、參加研習、觀看錄影帶、諮詢資深教師、參加學習社群、重新試驗教學、其他：請文字敘述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預計完成日期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eastAsia="標楷體"/>
                      <w:bCs/>
                      <w:color w:val="000000"/>
                    </w:rPr>
                  </w:pPr>
                  <w:r>
                    <w:rPr>
                      <w:rFonts w:eastAsia="標楷體"/>
                      <w:bCs/>
                      <w:color w:val="000000"/>
                    </w:rPr>
                    <w:t>A-4-3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參加研習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有趣的生活數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施燕琴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0.06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備註：可依實際需要增列表格）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80" w:before="180" w:after="0"/>
              <w:ind w:left="614" w:hanging="614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饋人員的學習與收穫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善於用生活經驗佈題，引起學生學習興趣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38:00Z</dcterms:created>
  <dc:creator>Stu</dc:creator>
  <dc:description/>
  <cp:keywords/>
  <dc:language>en-US</dc:language>
  <cp:lastModifiedBy>燕琴 施</cp:lastModifiedBy>
  <dcterms:modified xsi:type="dcterms:W3CDTF">2021-07-16T07:41:00Z</dcterms:modified>
  <cp:revision>3</cp:revision>
  <dc:subject/>
  <dc:title/>
</cp:coreProperties>
</file>