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陳麗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劉淑如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南一版二上第三單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二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班教室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二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班教室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透過生活情境操作，同一長度用不同個別單位測量，能理解並說明其數值不同的原因。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識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公分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公分為單位進行長度的測量與計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透過具體操作，能用公分刻度尺測量線段長度，並畫出指定長度的線段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進行分組學習，以提高學生的參與度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定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長度的量代表兩點間的長度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長度的數學知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描述被測量的單位稱為「個別單位」，例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掃帚大約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枝鉛筆這麼長，鉛筆就是個別單位，為取得共同一個共同可以了解與溝通的量，故直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長度即是約定的結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量間的轉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養不同單位的合成與分解關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刻度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當測量的起始點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，則尺上的數字值代表物件的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的估測與量感培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透過長度的實測活動，報讀物件長度，進而察覺測量實作活動應注意的關鍵因素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老師口頭複習數學課本有關長度單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複習對長度的觀念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長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遠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厚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粗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讓學生發表在生活中有哪些生活經驗與長度有關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透過具體操作活動，利用不同個別單位測量同一長度，孩子能說明單位量不同的原因。</w:t>
            </w:r>
          </w:p>
          <w:p>
            <w:pPr>
              <w:pStyle w:val="Web"/>
              <w:spacing w:lineRule="exact" w:line="5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透過白色積木和公分刻度尺，認識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公分的個別單位。</w:t>
            </w:r>
          </w:p>
          <w:p>
            <w:pPr>
              <w:pStyle w:val="Web"/>
              <w:spacing w:lineRule="exact" w:line="50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能用爸爸個別單位描述物件長度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引起動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搭配動畫引起兒童興趣，動畫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蓋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積木疊的又快又穩。量量看，疊好的積木高幾公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動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有多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個別單位測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附件的貼紙貼貼看，卡片和幾個橡皮擦一樣長？和幾個迴紋針一樣長？用哪一種東西量時，個數用的比較少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合作式分組討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為什麼橡皮擦用的個數比迴紋針用的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數看，爸爸、媽媽和恩恩各測量幾個腳印？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爸爸量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個腳印，媽媽量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個腳印，恩恩量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個腳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說說看，誰的腳印最長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兒童分組討論、發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說看，哪一枝蠟筆比較長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教師提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什麼方法比較兩枝蠟筆長度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教師提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積木排排看，哪一枝蠟筆比較長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能透過小組討論並發表與長度有關的生活經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小組討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發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利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附件的貼紙貼貼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來測量卡片各和幾個橡皮擦和迴紋針一樣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討論、實作評量、發表）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數看，爸爸、媽媽和恩恩各測量幾個腳印？（紙筆測驗、作業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童分組討論、發表，為什麼，爸爸的腳印數比較少？（實作評量、發表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b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26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二年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班教室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陳麗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劉淑如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南二上第三單元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2" w:hanging="46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2</w:t>
            </w:r>
            <w:r>
              <w:rPr>
                <w:rFonts w:eastAsia="標楷體"/>
                <w:b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2-1</w:t>
            </w:r>
            <w:r>
              <w:rPr>
                <w:rFonts w:eastAsia="標楷體"/>
                <w:b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2-1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老師讓各組學生討論後發表有關長度生活化的實例，配合舊經驗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第一組發表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我量身高。第二組發表，買衣服的尺寸。第三組發表教室的黑板長度。第四組發表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買書套的尺寸；第五組發表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量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聽完各組發表，老師讚美全班學生說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大家對長度的觀念很清楚，將全部五組加上一顆黃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代表</w:t>
            </w:r>
            <w:r>
              <w:rPr>
                <w:rFonts w:eastAsia="標楷體"/>
                <w:b/>
                <w:bCs/>
                <w:color w:val="000000"/>
              </w:rPr>
              <w:t>加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2-2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教師將課程以</w:t>
            </w:r>
            <w:r>
              <w:rPr>
                <w:rFonts w:eastAsia="標楷體"/>
                <w:b/>
                <w:bCs/>
                <w:color w:val="000000"/>
              </w:rPr>
              <w:t>ppt</w:t>
            </w:r>
            <w:r>
              <w:rPr>
                <w:rFonts w:eastAsia="標楷體"/>
                <w:b/>
                <w:bCs/>
                <w:color w:val="000000"/>
              </w:rPr>
              <w:t>呈現，進行概念解說，發下每組相同的繩子長度，請各組先用橘色積木測量繩子，記錄量出幾個橘色積木，再將這條長繩子對摺，再用橘色積木量對摺的繩子後，讓孩子去發現，這兩種方法有沒有甚麼差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？第三組組員舉手回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繩子對折後，量出來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個橘色方格，老師問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那麼繩子打開後應該是幾個橘色積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？小朋友回答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，老師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以用加法算式來表示，應該是什麼，小朋友回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5+5=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2-3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老師一面講解一面拿著水桶操作給全班看，接著老師發下兩條紅色塑膠繩，請各組用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條紅色塑膠繩量水桶的把手，一位同學固定把手一端，一位同學拿著繩子沿著把手到另一端固定後，另一組員用白色粉筆做記號，並用和水桶一圈各是幾個橘色積木，做長度比較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給予充分的時間，讓整組的組員可以輪流完成操作測量水桶的任務，讓孩子有實作學習的機會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2-2 </w:t>
            </w:r>
            <w:r>
              <w:rPr>
                <w:rFonts w:eastAsia="標楷體"/>
                <w:b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6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5" w:hanging="67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2-3 </w:t>
            </w:r>
            <w:r>
              <w:rPr>
                <w:rFonts w:eastAsia="標楷體"/>
                <w:b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5" w:hanging="67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2-4 </w:t>
            </w:r>
            <w:r>
              <w:rPr>
                <w:rFonts w:eastAsia="標楷體"/>
                <w:b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2" w:hanging="46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3</w:t>
            </w:r>
            <w:r>
              <w:rPr>
                <w:rFonts w:eastAsia="標楷體"/>
                <w:b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5" w:hanging="67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3-1 </w:t>
            </w:r>
            <w:r>
              <w:rPr>
                <w:rFonts w:eastAsia="標楷體"/>
                <w:b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3-</w:t>
            </w:r>
            <w:r>
              <w:rPr>
                <w:rFonts w:eastAsia="標楷體"/>
                <w:b/>
                <w:bCs/>
                <w:color w:val="000000"/>
              </w:rPr>
              <w:t xml:space="preserve">2 </w:t>
            </w:r>
            <w:r>
              <w:rPr>
                <w:rFonts w:eastAsia="標楷體"/>
                <w:b/>
                <w:bCs/>
                <w:color w:val="000000"/>
              </w:rPr>
              <w:t>老師將全班學生按照座位分成五組，老師請組長到講台領取一個水桶和兩條繩子及一支白粉筆，老師一面講解一面實作水桶把手和水桶一圈長度，讓孩子在組內能分工合作，實測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發表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A-3-3</w:t>
            </w:r>
            <w:r>
              <w:rPr>
                <w:rFonts w:eastAsia="標楷體"/>
                <w:b/>
                <w:bCs/>
                <w:color w:val="000000"/>
              </w:rPr>
              <w:t>老師做行間巡視，發現第四組的組長不知如何分派測量任務，老師告訴全組的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老師一面講解，讓這組小朋友一面操作）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一組員先將紅繩固定在水桶的一端把手，第二組員將紅繩沿著把手到把手另一端，第三組員用白粉筆在紅繩上做記號，第四組員拿橘色積木量紅繩大約有幾個橘色積木一樣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？組長做紀錄並發表結果</w:t>
            </w:r>
            <w:r>
              <w:rPr>
                <w:rFonts w:eastAsia="標楷體"/>
                <w:b/>
                <w:bCs/>
                <w:color w:val="000000"/>
              </w:rPr>
              <w:t>。同樣的步驟與方法來測量水桶一圈大約有幾個橘色積木一樣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？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遇到分組教學時，有整組無法進行老師交代的任務時，老師會將教學步驟再依照教學步驟，一面提示，孩子一面操作，給予孩子信心，學生才不會因為起頭不會操作，而喪失學習興趣。</w:t>
            </w:r>
          </w:p>
        </w:tc>
      </w:tr>
      <w:tr>
        <w:trPr>
          <w:trHeight w:val="17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3-2 </w:t>
            </w:r>
            <w:r>
              <w:rPr>
                <w:rFonts w:eastAsia="標楷體"/>
                <w:b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3-3 </w:t>
            </w:r>
            <w:r>
              <w:rPr>
                <w:rFonts w:eastAsia="標楷體"/>
                <w:b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4</w:t>
            </w:r>
            <w:r>
              <w:rPr>
                <w:rFonts w:eastAsia="標楷體"/>
                <w:b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5" w:hanging="67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4-1</w:t>
            </w:r>
            <w:r>
              <w:rPr>
                <w:rFonts w:eastAsia="標楷體"/>
                <w:b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4-1</w:t>
            </w:r>
            <w:r>
              <w:rPr>
                <w:rFonts w:eastAsia="標楷體"/>
                <w:b/>
                <w:bCs/>
                <w:color w:val="000000"/>
              </w:rPr>
              <w:t>組長報告實測結果，老師稱讚第二組的表現最好，老師說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第二組組長先分配工作後，各位組員知道自己的工作後，馬上進行測量工作，最快完成測量，而且很安靜等待。老師幫第二組加黃點，以示讚賞。其他組聽到老師的加分後，也會加快速度完成，並安靜坐著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後，老師也幫第一組和第五組加分，這兩組也是操作完就安靜坐著，老師說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第三組和第四組操作完，有組員在大聲講話，影響班上秩序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所以扣一個黃點，讓班上孩子知道，要遵守團體規範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A-4-2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各組長報告量水桶的結果，其中第二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果其他四組不同，老師把每一組水桶拿到講台讓同學觀察並請同學發表，第三組其中一位同學舉手發言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這組的水桶比其他四組的水桶較小，老師對全班說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這位同學觀察很仔細，加整組的分數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4-4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經過分組實測曲線的長度，確定學生能學習到長度測量技巧，可讓各組在教室內自行找兩個物體長度，用組員決定的單位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鉛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直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橡皮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並加以比較長短。這時，全班分別教室尋找這兩個物體，並找出鉛筆盒中可以當基礎量的物品。透過與生活情境的結合，提高孩子對數學的興趣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5" w:hanging="67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4-2 </w:t>
            </w:r>
            <w:r>
              <w:rPr>
                <w:rFonts w:eastAsia="標楷體"/>
                <w:b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5" w:hanging="67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-4-3</w:t>
            </w:r>
            <w:r>
              <w:rPr>
                <w:rFonts w:eastAsia="標楷體"/>
                <w:b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-4-4 </w:t>
            </w:r>
            <w:r>
              <w:rPr>
                <w:rFonts w:eastAsia="標楷體"/>
                <w:b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選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1</w:t>
            </w:r>
            <w:r>
              <w:rPr>
                <w:rFonts w:eastAsia="標楷體"/>
                <w:b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B-1-1 </w:t>
            </w:r>
            <w:r>
              <w:rPr>
                <w:rFonts w:eastAsia="標楷體"/>
                <w:b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老師告訴全班同學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討論聲音不可以干擾別組，可以獲得一分，被老師提醒第二次，要扣整組一分，老師發現第二組表現很好，馬上宣布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第二組加一分；老師發現第五組有聊天大笑的聲音，馬上提醒第五組要認真討論，時間還剩三分鐘，請把握時間。第四組在討論時候，大家都安靜不討論，老師過去關照，老師也發現這組組員較屬於安靜型，老師多注意這組討論進度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老師提問問題後，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先舉手，老師請你說，你再回答，才能加整組分數；當有同學發言時，大家要安靜認真聆聽，才是有禮貌的好孩子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B-1-2 </w:t>
            </w:r>
            <w:r>
              <w:rPr>
                <w:rFonts w:eastAsia="標楷體"/>
                <w:b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2</w:t>
            </w:r>
            <w:r>
              <w:rPr>
                <w:rFonts w:eastAsia="標楷體"/>
                <w:b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B-2-1 </w:t>
            </w:r>
            <w:r>
              <w:rPr>
                <w:rFonts w:eastAsia="標楷體"/>
                <w:b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2-2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適時調整座位，讓組員互相能面對面加以討論並實地測量，並強調組員討論的聲量只能讓組員聽到即可，不可以大聲喧嘩影響別人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在分組討論時間，會到各組了解孩子的學習狀況，提供適當的協助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B-2-2 </w:t>
            </w:r>
            <w:r>
              <w:rPr>
                <w:rFonts w:eastAsia="標楷體"/>
                <w:b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u w:val="single"/>
              </w:rPr>
              <w:t>陳麗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劉淑如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翰林版一下第四單元長度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/>
              <w:ind w:left="639" w:hanging="63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會將討論的問題明確的說清楚，激發孩子腦力激盪，利用三分鐘討論時間，會做行間巡視，了解每個學生在分組討論的參與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利用分組教學，讓組長協調工作，每位學生各司其職，動手又動腦，並培養分工合作的精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報告時，老師會要求孩子，當組長口頭報告時，其他學生要安靜聽講，尊重他人，當哪一組能夠安靜聽講，老師會加分加以鼓勵，以正增強鼓勵正向行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以學生為學習的主人，讓孩子學會思考與表達，學會與同學互動，符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二年國民基本教育之課程發展本於全人教育的精神，以「自發」、「互動」及「共好」為理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孩子學得更有自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的教學過程流暢，將課程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呈現，孩子能夠清楚了解課程內容及討論問題，而進行教學活動，達到教學目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活動中，有一些開放性問題，讓學童能夠結合生活經驗做探討，激發孩子學習興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些班級口訣，當老師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嘴巴，小朋友回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起來；老師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眼睛，看老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用一些班級口訣，讓班級秩序表現更好。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/>
              <w:ind w:left="639" w:hanging="63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當分組實測活動時，老師可發下分組學習單，讓孩子紀錄，並訓練孩子上台報告，這樣會比老師詢問各組測量結果，教學效果更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的組員安排可以再做調整，尤其組長要有協調工作的能力，以免整組在討論時，失去共識，而只是坐著發呆。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 w:before="0" w:after="176"/>
              <w:ind w:left="639" w:hanging="639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</w:rPr>
                    <w:t>成長指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下拉選單、其他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下拉選單：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</w:rPr>
                    <w:t>參加學習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 w:before="176" w:after="0"/>
              <w:ind w:left="639" w:hanging="63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（%1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2:00Z</dcterms:created>
  <dc:creator>user</dc:creator>
  <dc:description/>
  <cp:keywords/>
  <dc:language>en-US</dc:language>
  <cp:lastModifiedBy>user</cp:lastModifiedBy>
  <cp:lastPrinted>2018-04-25T15:01:00Z</cp:lastPrinted>
  <dcterms:modified xsi:type="dcterms:W3CDTF">2020-09-26T08:01:00Z</dcterms:modified>
  <cp:revision>15</cp:revision>
  <dc:subject/>
  <dc:title/>
</cp:coreProperties>
</file>