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雲淑蘭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</w:t>
            </w:r>
            <w:r>
              <w:rPr>
                <w:rFonts w:eastAsia="標楷體"/>
                <w:color w:val="000000"/>
                <w:sz w:val="28"/>
                <w:szCs w:val="28"/>
              </w:rPr>
              <w:t>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柯淑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低年級球類遊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0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17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教務處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四樓禮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一、學習目標</w:t>
            </w:r>
            <w:r>
              <w:rPr/>
              <w:t>(</w:t>
            </w:r>
            <w:r>
              <w:rPr/>
              <w:t>含核心素養、學習表現與學習內容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核心素養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學習表現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學習內容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健體</w:t>
                  </w:r>
                  <w:r>
                    <w:rPr>
                      <w:rFonts w:eastAsia="標楷體"/>
                      <w:color w:val="000000"/>
                    </w:rPr>
                    <w:t>-E-A2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具備探索身體活動與健康生活問題的思考能力，並透過體驗與實踐，處理日常生活中運動與健康問題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健體</w:t>
                  </w:r>
                  <w:r>
                    <w:rPr>
                      <w:rFonts w:eastAsia="標楷體"/>
                      <w:color w:val="000000"/>
                    </w:rPr>
                    <w:t>-E-C2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具備同理他人感受，在體育活動和健康生活中樂於與人互動、公平競爭，並與團隊成員合作，促進身心健康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c-I-1</w:t>
                  </w:r>
                  <w:r>
                    <w:rPr>
                      <w:rFonts w:eastAsia="標楷體"/>
                      <w:color w:val="000000"/>
                    </w:rPr>
                    <w:t>認識身體活動的基本動作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c-I-2</w:t>
                  </w:r>
                  <w:r>
                    <w:rPr>
                      <w:rFonts w:eastAsia="標楷體"/>
                      <w:color w:val="000000"/>
                    </w:rPr>
                    <w:t>表現認真參與的學習態度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d-I-2</w:t>
                  </w:r>
                  <w:r>
                    <w:rPr>
                      <w:rFonts w:eastAsia="標楷體"/>
                      <w:color w:val="000000"/>
                    </w:rPr>
                    <w:t>接受並體驗多元性身體活動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-I-1</w:t>
                  </w:r>
                  <w:r>
                    <w:rPr>
                      <w:rFonts w:eastAsia="標楷體"/>
                      <w:color w:val="000000"/>
                    </w:rPr>
                    <w:t>應用基本動作常識，處理練習或遊戲問題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4c-I-1</w:t>
                  </w:r>
                  <w:r>
                    <w:rPr>
                      <w:rFonts w:eastAsia="標楷體"/>
                      <w:color w:val="000000"/>
                    </w:rPr>
                    <w:t>認識與身體活動相關資源。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Hb-I-1</w:t>
                  </w:r>
                  <w:r>
                    <w:rPr>
                      <w:rFonts w:eastAsia="標楷體"/>
                      <w:color w:val="000000"/>
                    </w:rPr>
                    <w:t>陣地攻守性球類運動相關的簡易拍、拋、接、擲、傳、滾及踢、控、停之手眼動作協調、力量及準確性控球動作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一）一年級學生生長發育未臻成熟，身體動作的協調和力量的控制還有很大的成長空間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原地拍球和行進間的拍球，能做到基本動作但協調性與控球要多練習來強化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三）部份學生參與態度有些不足，活動規則之遵守，也要再加強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四）透過團体討論解決遊戲問題的經驗較少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暖身操】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金銀島是一座寶藏島，藏有許多寶藏，有四個大家族想要拿寶藏帶回自己家中的藏寶箱中。活動規則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次只能拿一顆球，將場中的寶物帶回家，放到藏寶箱內，看看哪一家的藏寶箱中最多寶物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發展活動】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一回合比賽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提醒規則後，開始遊戲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數拿回了幾個寶物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將寶物送回到場中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全體坐下，以下提問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記得自己一人拿幾球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金銀島有沒有被破壞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要怎樣才不會破壞金銀島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有什麼方法可以拿更多球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二回合比賽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提醒不破壞金銀島又能拿回更多球，再開始遊戲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數拿回了幾個寶物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將寶物送回到場中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全體坐下，以下提問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有沒有碰撞，怎麼注意安全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你用什麼方式把球運送回家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還可以用什麼方式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三回合比賽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提醒注意安全，又能拿回更多球，再開始遊戲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數拿回了幾個寶物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將寶物送回到場中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全體坐下，以下提問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你用了什麼方式送球回家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50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你覺得哪一方式比較快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</w:tc>
            </w:tr>
            <w:tr>
              <w:trPr>
                <w:trHeight w:val="4023" w:hRule="atLeast"/>
              </w:trPr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四回合比賽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指示用單手拍球回家，再開始遊戲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數拿回了幾個寶物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將寶物送回到場中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全體坐下，以下提問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有人用錯方式嗎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球有什麼不同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  <w:r>
                    <w:rPr>
                      <w:rFonts w:eastAsia="標楷體"/>
                      <w:color w:val="000000"/>
                    </w:rPr>
                    <w:t>哪種球好拍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五回合比賽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指示用雙手輪流拍球回家，再開始遊戲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數拿回了幾個寶物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將寶物送回到場中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全體坐下，以下提問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你覺得單手拍，還是雙手輪流拍，比較好拍</w:t>
                  </w:r>
                  <w:r>
                    <w:rPr>
                      <w:rFonts w:eastAsia="標楷體"/>
                      <w:color w:val="000000"/>
                    </w:rPr>
                    <w:t>?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【總結活動】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遵守活動規則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注意活動安全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學會了什麼球好拍</w:t>
                  </w:r>
                </w:p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能單手、雙手輪流拍球運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8113"/>
            </w:tblGrid>
            <w:tr>
              <w:trPr>
                <w:trHeight w:val="3834" w:hRule="exac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　</w:t>
                  </w:r>
                  <w:r>
                    <w:rPr>
                      <w:rFonts w:cs="標楷體" w:eastAsia="標楷體"/>
                      <w:b/>
                      <w:lang w:val="en-US" w:eastAsia="en-US"/>
                    </w:rPr>
                    <w:t>教學方式</w:t>
                  </w:r>
                </w:p>
              </w:tc>
              <w:tc>
                <w:tcPr>
                  <w:tcW w:w="81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51940</wp:posOffset>
                            </wp:positionH>
                            <wp:positionV relativeFrom="paragraph">
                              <wp:posOffset>517525</wp:posOffset>
                            </wp:positionV>
                            <wp:extent cx="142875" cy="152400"/>
                            <wp:effectExtent l="19685" t="5080" r="18415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522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66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22.2pt;margin-top:40.75pt;width:11.2pt;height:11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P</w:t>
                  </w:r>
                  <w:r>
                    <w:rPr>
                      <w:rFonts w:eastAsia="標楷體" w:cs="標楷體" w:ascii="標楷體" w:hAnsi="標楷體"/>
                      <w:color w:val="7F7F7F"/>
                      <w:sz w:val="20"/>
                      <w:szCs w:val="20"/>
                      <w:lang w:val="en-US" w:eastAsia="en-US"/>
                    </w:rPr>
                    <w:t xml:space="preserve">(Play games) </w:t>
                  </w:r>
                  <w:r>
                    <w:rPr>
                      <w:rFonts w:eastAsia="標楷體" w:cs="標楷體" w:ascii="標楷體" w:hAnsi="標楷體"/>
                      <w:color w:val="7F7F7F"/>
                      <w:lang w:val="en-US" w:eastAsia="en-US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7F7F7F"/>
                      <w:lang w:val="en-US" w:eastAsia="en-US"/>
                    </w:rPr>
                    <w:t>遊戲比賽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567940" cy="5721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7940" cy="572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主動學習，進行問題解決活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運用系統思考以解決遊戲比賽的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問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2.2pt;height:45.05pt;mso-wrap-distance-left:9.05pt;mso-wrap-distance-right:9.05pt;mso-wrap-distance-top:0pt;mso-wrap-distance-bottom:0pt;margin-top:10.75pt;mso-position-vertical-relative:text;margin-left:164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動學習，進行問題解決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運用系統思考以解決遊戲比賽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問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72"/>
                      <w:szCs w:val="72"/>
                      <w:lang w:val="en-US" w:eastAsia="en-US"/>
                    </w:rPr>
                    <w:t>L</w:t>
                  </w:r>
                  <w:r>
                    <w:rPr>
                      <w:rFonts w:eastAsia="標楷體" w:cs="標楷體" w:ascii="標楷體" w:hAnsi="標楷體"/>
                      <w:color w:val="7F7F7F"/>
                      <w:sz w:val="20"/>
                      <w:szCs w:val="20"/>
                      <w:lang w:val="en-US" w:eastAsia="en-US"/>
                    </w:rPr>
                    <w:t xml:space="preserve">(Learming focus) </w:t>
                  </w:r>
                  <w:r>
                    <w:rPr>
                      <w:rFonts w:eastAsia="標楷體" w:cs="標楷體" w:ascii="標楷體" w:hAnsi="標楷體"/>
                      <w:color w:val="7F7F7F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7F7F7F"/>
                      <w:lang w:val="en-US" w:eastAsia="en-US"/>
                    </w:rPr>
                    <w:t>小組討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2567940" cy="57531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7940" cy="575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確定問題情境與其解決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發展人際關係與團隊合作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2.2pt;height:45.3pt;mso-wrap-distance-left:9.05pt;mso-wrap-distance-right:9.05pt;mso-wrap-distance-top:0pt;mso-wrap-distance-bottom:0pt;margin-top:13.05pt;mso-position-vertical-relative:text;margin-left:164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確定問題情境與其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人際關係與團隊合作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130" w:leader="none"/>
                    </w:tabs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7F7F7F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7988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42875" cy="152400"/>
                            <wp:effectExtent l="19685" t="5080" r="18415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522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66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4.4pt;margin-top:2.6pt;width:11.2pt;height:11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A</w:t>
                  </w:r>
                  <w:r>
                    <w:rPr>
                      <w:rFonts w:eastAsia="標楷體" w:cs="標楷體" w:ascii="標楷體" w:hAnsi="標楷體"/>
                      <w:color w:val="7F7F7F"/>
                      <w:sz w:val="20"/>
                      <w:szCs w:val="20"/>
                      <w:lang w:val="en-US" w:eastAsia="en-US"/>
                    </w:rPr>
                    <w:t>(Assessing )</w:t>
                  </w:r>
                  <w:r>
                    <w:rPr>
                      <w:rFonts w:eastAsia="標楷體" w:cs="標楷體" w:ascii="標楷體" w:hAnsi="標楷體"/>
                      <w:color w:val="7F7F7F"/>
                      <w:lang w:val="en-US" w:eastAsia="en-US"/>
                    </w:rPr>
                    <w:tab/>
                  </w:r>
                  <w:r>
                    <w:rPr>
                      <w:rFonts w:ascii="標楷體" w:hAnsi="標楷體" w:cs="標楷體" w:eastAsia="標楷體"/>
                      <w:color w:val="7F7F7F"/>
                      <w:lang w:val="en-US" w:eastAsia="en-US"/>
                    </w:rPr>
                    <w:t>比賽評估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2567940" cy="55181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7940" cy="551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進行驗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習檢視其規劃執行與創新應變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2.2pt;height:43.45pt;mso-wrap-distance-left:9.05pt;mso-wrap-distance-right:9.05pt;mso-wrap-distance-top:0pt;mso-wrap-distance-bottom:0pt;margin-top:10.85pt;mso-position-vertical-relative:text;margin-left:164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進行驗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檢視其規劃執行與創新應變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0401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42875" cy="152400"/>
                            <wp:effectExtent l="19685" t="5080" r="18415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522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66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6.3pt;margin-top:2.75pt;width:11.2pt;height:11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Y</w:t>
                  </w:r>
                  <w:r>
                    <w:rPr>
                      <w:rFonts w:eastAsia="標楷體" w:cs="標楷體" w:ascii="標楷體" w:hAnsi="標楷體"/>
                      <w:color w:val="7F7F7F"/>
                      <w:sz w:val="20"/>
                      <w:szCs w:val="20"/>
                      <w:lang w:val="en-US" w:eastAsia="en-US"/>
                    </w:rPr>
                    <w:t xml:space="preserve">(Yes,we got it) </w:t>
                  </w:r>
                  <w:r>
                    <w:rPr>
                      <w:rFonts w:eastAsia="標楷體" w:cs="標楷體" w:ascii="標楷體" w:hAnsi="標楷體"/>
                      <w:color w:val="7F7F7F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7F7F7F"/>
                      <w:lang w:val="en-US" w:eastAsia="en-US"/>
                    </w:rPr>
                    <w:t>經驗分享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567940" cy="52070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7940" cy="520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進行反思，檢視其如何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身心素質與自我精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2.2pt;height:41pt;mso-wrap-distance-left:9.05pt;mso-wrap-distance-right:9.05pt;mso-wrap-distance-top:0pt;mso-wrap-distance-bottom:0pt;margin-top:6.75pt;mso-position-vertical-relative:text;margin-left:164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進行反思，檢視其如何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心素質與自我精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  <w:sz w:val="48"/>
                      <w:szCs w:val="4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樂於參與活動，主動學習，思考問題解決策略，並透過團隊合作，達成團體目標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提問：透過提問，引導學生思考，並採取行動策略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觀察紀錄團隊合作表現和安全規則遵守表現情形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三）觀察紀錄動作表現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四）觀察紀錄是否認真聽講，積極參與活動進行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觀察紀錄表□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□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務處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425"/>
        <w:gridCol w:w="868"/>
        <w:gridCol w:w="2961"/>
        <w:gridCol w:w="118"/>
        <w:gridCol w:w="25"/>
        <w:gridCol w:w="558"/>
        <w:gridCol w:w="11"/>
        <w:gridCol w:w="580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雲淑蘭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柯淑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低年級球類遊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5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eastAsia="標楷體"/>
                <w:color w:val="000000"/>
              </w:rPr>
              <w:t>教師以拿取金銀島寶藏的分組競爭遊戲，引發並維持學生積極熱烈的學習動機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以活動看板清晰呈現遊戲規範，除遊戲前的說明提醒，也透過提問，引發思考，協助學生遵守遊戲規範和習得動作技能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五個回合的遊戲活動，不僅</w:t>
            </w:r>
            <w:r>
              <w:rPr>
                <w:rFonts w:eastAsia="標楷體"/>
                <w:bCs/>
                <w:color w:val="000000"/>
              </w:rPr>
              <w:t>提供適當的練習或活動，</w:t>
            </w:r>
            <w:r>
              <w:rPr>
                <w:rFonts w:eastAsia="標楷體"/>
                <w:bCs/>
                <w:color w:val="000000"/>
              </w:rPr>
              <w:t>也能更進一步引導學生討論出團體策略，達到能夠在遵守遊戲規範下，拿回比較多的球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教師運用了遊戲比賽後，提問討論，再返回遊戲比賽進行驗證，再經驗分享，學生除能自我修正精進外，更能群策群力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遊戲後教師透過提問，由學生提出好的策略與方法，並叮嚀未做到之部份，更進一步提出新的要求，再返回遊戲，以達學生更進一步的學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有部份動作未達教師期許目標，教師能口語提醒，眼神關注，動作示意，幫助學生做到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6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每一回合的遊戲比賽，回到場中進行討論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過程有觀察，問答，以評估學生表現情形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在教師的問，學生的答上，教師</w:t>
            </w:r>
            <w:r>
              <w:rPr>
                <w:rFonts w:eastAsia="標楷體"/>
                <w:bCs/>
                <w:color w:val="000000"/>
              </w:rPr>
              <w:t>提供學生適切的學習回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 -4-3</w:t>
            </w:r>
            <w:r>
              <w:rPr>
                <w:rFonts w:eastAsia="標楷體"/>
                <w:bCs/>
                <w:color w:val="000000"/>
              </w:rPr>
              <w:t>下一回合的遊戲指導，即是教師根據前一回合比賽評估後的調整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6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6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bCs/>
                <w:color w:val="000000"/>
              </w:rPr>
              <w:t>以活動看板清晰呈現遊戲規範，並適時的提醒，有助於學生學習的課堂規範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eastAsia="標楷體"/>
                <w:bCs/>
                <w:color w:val="000000"/>
              </w:rPr>
              <w:t>教師透過提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適切引導或回應學生的行為表現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2-1</w:t>
            </w:r>
            <w:r>
              <w:rPr>
                <w:rFonts w:eastAsia="標楷體"/>
                <w:bCs/>
                <w:color w:val="000000"/>
              </w:rPr>
              <w:t>寬敞的環境，適切的教具擺放，促進師生互動與學生學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  <w:r>
              <w:rPr>
                <w:rFonts w:eastAsia="標楷體"/>
                <w:bCs/>
                <w:color w:val="000000"/>
              </w:rPr>
              <w:t>師生之間互動的合作關係自然和諧，活動進行順暢，學習氣氛，溫暖熱烈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備註</w:t>
      </w:r>
      <w:r>
        <w:rPr>
          <w:rFonts w:ascii="華康魏碑體;標楷體" w:hAnsi="華康魏碑體;標楷體" w:cs="標楷體" w:eastAsia="華康魏碑體;標楷體"/>
          <w:b/>
          <w:color w:val="000000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Cs w:val="32"/>
        </w:rPr>
        <w:t>A-1</w:t>
      </w:r>
      <w:r>
        <w:rPr>
          <w:rFonts w:ascii="標楷體" w:hAnsi="標楷體" w:cs="標楷體" w:eastAsia="標楷體"/>
          <w:b/>
          <w:color w:val="000000"/>
          <w:szCs w:val="32"/>
        </w:rPr>
        <w:t>檢核重點資料來源為教學檔案，故無呈現於教學觀察表上</w:t>
      </w:r>
      <w:r>
        <w:rPr>
          <w:rFonts w:ascii="華康魏碑體;標楷體" w:hAnsi="華康魏碑體;標楷體" w:cs="標楷體" w:eastAsia="華康魏碑體;標楷體"/>
          <w:b/>
          <w:color w:val="000000"/>
          <w:szCs w:val="32"/>
        </w:rPr>
        <w:t>。</w:t>
      </w:r>
      <w:r>
        <w:br w:type="page"/>
      </w:r>
    </w:p>
    <w:p>
      <w:pPr>
        <w:pStyle w:val="Normal"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雲淑蘭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柯淑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體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低年級球類遊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9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31"/>
              <w:spacing w:lineRule="exact" w:line="480"/>
              <w:ind w:left="638" w:firstLine="5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順暢，教師步調不急不徐，對學生之學習狀況能適時提醒，一年級學生參與競爭遊戲活動特別興高采烈，雖有未遵守遊戲規則的狀況發生，但在教師的叮嚀提醒下，一次比一次進步，同儕之間有競爭與合作的關係，雖有小紛爭，在教師耐心的引導提醒下，大都能配合並修正，盡力達成團隊目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38" w:firstLine="5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爭遊戲活動中，一年級學生情緒特別興奮，部份學生有些失序行為，教師能運用小技巧，讓團體靜下來，但有待平日再多加訓練學生，在團體活動進行時，首重遵守遊戲規則，配合團體規範。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 w:before="176" w:after="0"/>
              <w:ind w:left="638" w:hanging="6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會談照片</w:t>
            </w:r>
            <w:r>
              <w:rPr/>
              <w:t>：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186"/>
            </w:tblGrid>
            <w:tr>
              <w:trPr/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72740" cy="215773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2740" cy="215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89250" cy="218186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0" cy="218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377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註：紀錄表件亦可參考「學習共同體」、「教師專業發展實踐方案」、「分組合作學習」等相關</w:t>
      </w:r>
    </w:p>
    <w:p>
      <w:pPr>
        <w:pStyle w:val="Normal"/>
        <w:tabs>
          <w:tab w:val="clear" w:pos="480"/>
          <w:tab w:val="left" w:pos="1377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理念、計畫模式之觀察紀錄表件格式，於共同備課時擇定適合者使用之。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4:00Z</dcterms:created>
  <dc:creator>user</dc:creator>
  <dc:description/>
  <cp:keywords/>
  <dc:language>en-US</dc:language>
  <cp:lastModifiedBy>stu</cp:lastModifiedBy>
  <dcterms:modified xsi:type="dcterms:W3CDTF">2021-04-01T07:18:00Z</dcterms:modified>
  <cp:revision>4</cp:revision>
  <dc:subject/>
  <dc:title/>
</cp:coreProperties>
</file>