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籃球投籃教案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2"/>
        <w:gridCol w:w="8"/>
        <w:gridCol w:w="1792"/>
        <w:gridCol w:w="248"/>
        <w:gridCol w:w="1312"/>
        <w:gridCol w:w="15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籃球投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啟銘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了解籃球投籃的動作要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確實做出投籃的動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由活動中觀察自己與同學間的差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運用遊戲的方式增進運動技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養挑戰自我與團隊合作的精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策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詰問式、實作教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對應</w:t>
            </w:r>
          </w:p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了解個人運動潛能及動作發展的差異性，並充分發展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評估個人及他人的表現方式，以改善動作技能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在各種活動練習中應用各種策略以增進運動表現。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計畫並執行特殊運動，以發展運動技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一）集合點名，紀錄未到及服儀不整的同學，作為成績考核之參考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二）詢問同學，是否有身體不適者，予以安排其他活動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三）暖身活動</w:t>
            </w:r>
          </w:p>
          <w:p>
            <w:pPr>
              <w:pStyle w:val="Normal"/>
              <w:ind w:left="720" w:hanging="720"/>
              <w:rPr/>
            </w:pPr>
            <w:r>
              <w:rPr/>
              <w:t>1.</w:t>
            </w:r>
            <w:r>
              <w:rPr/>
              <w:t>慢跑兩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個關節繞環運動，特別加強手腕、手臂、膝、踝、腰。</w:t>
            </w:r>
          </w:p>
          <w:p>
            <w:pPr>
              <w:pStyle w:val="Normal"/>
              <w:rPr/>
            </w:pPr>
            <w:r>
              <w:rPr/>
              <w:t>3..</w:t>
            </w:r>
            <w:r>
              <w:rPr/>
              <w:t>球感練習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繞環（頭、腰、</w:t>
            </w:r>
            <w:r>
              <w:rPr/>
              <w:t>8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題講解與示範</w:t>
            </w:r>
          </w:p>
          <w:p>
            <w:pPr>
              <w:pStyle w:val="Normal"/>
              <w:rPr/>
            </w:pPr>
            <w:r>
              <w:rPr/>
              <w:t>得分的方式通常有投籃與上籃兩種，雖然上籃的命中率高，但出手的機會不多。所以，一場比賽中，大多數的得分由投籃取得。尤其對於身材較矮小的球員而言，投籃的技巧更是特別的重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持球（單雙手皆可）</w:t>
            </w:r>
          </w:p>
          <w:p>
            <w:pPr>
              <w:pStyle w:val="Normal"/>
              <w:rPr/>
            </w:pPr>
            <w:r>
              <w:rPr/>
              <w:t>手掌不可接觸到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預備</w:t>
            </w:r>
          </w:p>
          <w:p>
            <w:pPr>
              <w:pStyle w:val="Normal"/>
              <w:rPr/>
            </w:pPr>
            <w:r>
              <w:rPr/>
              <w:t>球置胸前，肘為開，膝微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力量從腳－軀幹－手臂－手腕－手指</w:t>
            </w:r>
          </w:p>
          <w:p>
            <w:pPr>
              <w:pStyle w:val="Normal"/>
              <w:rPr/>
            </w:pPr>
            <w:r>
              <w:rPr/>
              <w:t>一氣呵成，將力量傳至球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出手點在頭頂斜前方，出手角度隨距離籃框遠近改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球向下旋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兩人小組對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方向一致，距離漸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至對方胸口（角度、力道、方向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兩人地板對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傳球反彈地板一次到對方胸口</w:t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rPr/>
            </w:pPr>
            <w:r>
              <w:rPr/>
              <w:t>（一）團隊投籃挑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成數組競賽。學生在罰球線排成一列</w:t>
            </w:r>
            <w:r>
              <w:rPr>
                <w:rFonts w:eastAsia="Times New Roman"/>
              </w:rPr>
              <w:t xml:space="preserve"> </w:t>
            </w:r>
            <w:r>
              <w:rPr/>
              <w:t>投籃者運球至籃下合法衝撞區內離定點投籃，連續投三球，若投進，全組必須大聲數出進球累積數。三分鐘之內，看哪一組的進球數較多。（投籃後，必須自行將球檢回，並將球交給預備的同學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定分數挑戰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（二）各組輪流挑戰，並請其他各組發表他們的優缺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教師講評與讚美</w:t>
            </w:r>
          </w:p>
          <w:p>
            <w:pPr>
              <w:pStyle w:val="Normal"/>
              <w:rPr/>
            </w:pPr>
            <w:r>
              <w:rPr/>
              <w:t>任何技能要做的好，都要透過不斷的練習，使它變成一個反射的自然動作。當你練習到把步驟都忘記，且能靈活運用於比賽中，那你就成功了。</w:t>
            </w:r>
          </w:p>
          <w:p>
            <w:pPr>
              <w:pStyle w:val="Normal"/>
              <w:rPr/>
            </w:pPr>
            <w:r>
              <w:rPr/>
              <w:t>下一堂課會安排一些有關投籃的活動和比賽，希望同學能利用課餘時間複習投籃動作，下一堂課時再來好好表現一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清查人數並請同學清點器材、整理場地下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組練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小組練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組比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23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身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4235" cy="622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師示範</w:t>
      </w:r>
    </w:p>
    <w:p>
      <w:pPr>
        <w:pStyle w:val="Normal"/>
        <w:rPr/>
      </w:pPr>
      <w:r>
        <w:rPr/>
        <w:drawing>
          <wp:inline distT="0" distB="0" distL="0" distR="0">
            <wp:extent cx="4754880" cy="357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練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34:00Z</dcterms:created>
  <dc:creator>CSJH</dc:creator>
  <dc:description/>
  <cp:keywords/>
  <dc:language>en-US</dc:language>
  <cp:lastModifiedBy>user</cp:lastModifiedBy>
  <cp:lastPrinted>2021-07-14T10:25:00Z</cp:lastPrinted>
  <dcterms:modified xsi:type="dcterms:W3CDTF">2021-07-14T03:39:00Z</dcterms:modified>
  <cp:revision>5</cp:revision>
  <dc:subject/>
  <dc:title>教案設計</dc:title>
</cp:coreProperties>
</file>