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彰化縣湖西國民小學    數學第四單元教學活動設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案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036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402"/>
        <w:gridCol w:w="1317"/>
        <w:gridCol w:w="392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、正方形和長方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年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（上學期）</w:t>
            </w:r>
          </w:p>
        </w:tc>
      </w:tr>
      <w:tr>
        <w:trPr>
          <w:trHeight w:val="3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材來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數學第五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節</w:t>
            </w:r>
            <w:r>
              <w:rPr>
                <w:rFonts w:eastAsia="標楷體" w:cs="標楷體" w:ascii="標楷體" w:hAnsi="標楷體"/>
                <w:bCs/>
              </w:rPr>
              <w:t>(4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0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28270</wp:posOffset>
                      </wp:positionV>
                      <wp:extent cx="4064635" cy="1381125"/>
                      <wp:effectExtent l="5715" t="5715" r="5080" b="3479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760" cy="138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四冊 第6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◆認識三角形、長方形和正方形的構成要素（頂點、角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  邊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◆了解正方形的4個邊一樣長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◆了解長方形有2雙等長的邊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●第七冊 第3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◆認識直角、鈍角和銳角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7pt;margin-top:10.1pt;width:320pt;height:10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四冊 第6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◆認識三角形、長方形和正方形的構成要素（頂點、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邊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◆了解正方形的4個邊一樣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◆了解長方形有2雙等長的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●第七冊 第3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◆認識直角、鈍角和銳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58115</wp:posOffset>
                      </wp:positionV>
                      <wp:extent cx="1092200" cy="485775"/>
                      <wp:effectExtent l="12700" t="5715" r="825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485640"/>
                              </a:xfrm>
                              <a:custGeom>
                                <a:avLst/>
                                <a:gdLst>
                                  <a:gd name="textAreaLeft" fmla="*/ 0 w 619200"/>
                                  <a:gd name="textAreaRight" fmla="*/ 619560 w 619200"/>
                                  <a:gd name="textAreaTop" fmla="*/ 0 h 275400"/>
                                  <a:gd name="textAreaBottom" fmla="*/ 27540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過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-2.3pt;margin-top:12.45pt;width:85.95pt;height:38.2pt;mso-wrap-style:square;v-text-anchor:top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過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14300</wp:posOffset>
                      </wp:positionV>
                      <wp:extent cx="4218940" cy="11328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8840" cy="113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本單元(第5單元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◆認識角並比較角的大小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◆認識直角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◆知道正方形和長方形的構成要素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7pt;margin-top:9pt;width:332.15pt;height:8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單元(第5單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◆認識角並比較角的大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◆認識直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◆知道正方形和長方形的構成要素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5590</wp:posOffset>
                      </wp:positionV>
                      <wp:extent cx="1092200" cy="485775"/>
                      <wp:effectExtent l="12700" t="5715" r="825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485640"/>
                              </a:xfrm>
                              <a:custGeom>
                                <a:avLst/>
                                <a:gdLst>
                                  <a:gd name="textAreaLeft" fmla="*/ 0 w 619200"/>
                                  <a:gd name="textAreaRight" fmla="*/ 619560 w 619200"/>
                                  <a:gd name="textAreaTop" fmla="*/ 0 h 275400"/>
                                  <a:gd name="textAreaBottom" fmla="*/ 27540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現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8pt;margin-top:21.7pt;width:85.95pt;height:38.2pt;mso-wrap-style:square;v-text-anchor:top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現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88900</wp:posOffset>
                      </wp:positionV>
                      <wp:extent cx="4266565" cy="18923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720" cy="189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●第七冊 第3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◆認識旋轉角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◆認識銳角、鈍角、平角和周角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◆使用量角器量角和畫角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◆角度的計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●第八冊 第6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◆認識長方形、正方形的周長和面積公式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pt;margin-top:7pt;width:335.9pt;height:14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●第七冊 第3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◆認識旋轉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◆認識銳角、鈍角、平角和周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◆使用量角器量角和畫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◆角度的計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●第八冊 第6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◆認識長方形、正方形的周長和面積公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73990</wp:posOffset>
                      </wp:positionV>
                      <wp:extent cx="1092200" cy="485775"/>
                      <wp:effectExtent l="12700" t="5715" r="825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485640"/>
                              </a:xfrm>
                              <a:custGeom>
                                <a:avLst/>
                                <a:gdLst>
                                  <a:gd name="textAreaLeft" fmla="*/ 0 w 619200"/>
                                  <a:gd name="textAreaRight" fmla="*/ 619560 w 619200"/>
                                  <a:gd name="textAreaTop" fmla="*/ 0 h 275400"/>
                                  <a:gd name="textAreaBottom" fmla="*/ 27540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未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3pt;margin-top:13.7pt;width:85.95pt;height:38.2pt;mso-wrap-style:square;v-text-anchor:top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未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6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867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33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目標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</w:tr>
      <w:tr>
        <w:trPr>
          <w:trHeight w:val="4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比較角的大小。</w:t>
            </w:r>
          </w:p>
        </w:tc>
      </w:tr>
      <w:tr>
        <w:trPr>
          <w:trHeight w:val="40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具體目標</w:t>
            </w:r>
          </w:p>
        </w:tc>
      </w:tr>
      <w:tr>
        <w:trPr>
          <w:trHeight w:val="86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疊合法直接比較角的大小。</w:t>
            </w:r>
          </w:p>
          <w:p>
            <w:pPr>
              <w:pStyle w:val="Normal"/>
              <w:ind w:left="19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描繪、複製間接比較角的大小。</w:t>
            </w:r>
          </w:p>
          <w:p>
            <w:pPr>
              <w:pStyle w:val="Normal"/>
              <w:ind w:left="19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了解角的兩邊長度，對角張開的大小沒有影響。  </w:t>
            </w:r>
          </w:p>
          <w:p>
            <w:pPr>
              <w:pStyle w:val="Normal"/>
              <w:ind w:left="19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</w:p>
        </w:tc>
      </w:tr>
      <w:tr>
        <w:trPr>
          <w:trHeight w:val="15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關能力指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n-17-1 </w:t>
            </w:r>
            <w:r>
              <w:rPr>
                <w:rFonts w:ascii="標楷體" w:hAnsi="標楷體" w:cs="標楷體" w:eastAsia="標楷體"/>
              </w:rPr>
              <w:t>能辨識「角」由頂點與兩邊所構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n-17-2 </w:t>
            </w:r>
            <w:r>
              <w:rPr>
                <w:rFonts w:ascii="標楷體" w:hAnsi="標楷體" w:cs="標楷體" w:eastAsia="標楷體"/>
              </w:rPr>
              <w:t>能使用直尺、三角板等辨識出「直角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n-17-3 </w:t>
            </w:r>
            <w:r>
              <w:rPr>
                <w:rFonts w:ascii="標楷體" w:hAnsi="標楷體" w:cs="標楷體" w:eastAsia="標楷體"/>
              </w:rPr>
              <w:t>能以直接比較的方式比較角的大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n-17-4 </w:t>
            </w:r>
            <w:r>
              <w:rPr>
                <w:rFonts w:ascii="標楷體" w:hAnsi="標楷體" w:cs="標楷體" w:eastAsia="標楷體"/>
              </w:rPr>
              <w:t>能區別某角與直角的大小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28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習題練習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上課發表操作的態度 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上課互動的表現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學內容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資源</w:t>
            </w:r>
          </w:p>
        </w:tc>
      </w:tr>
      <w:tr>
        <w:trPr>
          <w:trHeight w:val="381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壹、引起動機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溜溜滑梯</w:t>
            </w:r>
            <w:r>
              <w:rPr>
                <w:rFonts w:ascii="標楷體" w:hAnsi="標楷體" w:cs="標楷體" w:eastAsia="標楷體"/>
                <w:bCs/>
              </w:rPr>
              <w:t>：學校的遊樂器材區有溜滑梯，大家都有玩過，我們仔細去觀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「溜滑梯的坡度」，坡度陡、角度大，溜得速度快；坡度緩、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度小，溜得速度慢，讓人感受到坡度、角度的變化會帶來不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的速度感，所以可以在生活中多多觀察哪些是有關角的變化。</w:t>
            </w:r>
          </w:p>
          <w:p>
            <w:pPr>
              <w:pStyle w:val="Normal"/>
              <w:ind w:left="2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貳、發展活動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eastAsia="標楷體"/>
                <w:b/>
                <w:bCs/>
              </w:rPr>
              <w:t>布題一</w:t>
            </w:r>
            <w:r>
              <w:rPr>
                <w:rFonts w:ascii="標楷體" w:hAnsi="標楷體" w:cs="標楷體" w:eastAsia="標楷體"/>
                <w:bCs/>
              </w:rPr>
              <w:t>：拿出附件中的角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和角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，並比較大小。（配合附件</w:t>
            </w:r>
            <w:r>
              <w:rPr>
                <w:rFonts w:eastAsia="標楷體" w:cs="標楷體" w:ascii="標楷體" w:hAnsi="標楷體"/>
                <w:bCs/>
              </w:rPr>
              <w:t>P2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drawing>
                <wp:inline distT="0" distB="0" distL="0" distR="0">
                  <wp:extent cx="1685925" cy="6096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步驟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請學生拿出附件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的角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角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，直接觀察後回答哪個角大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請學生回答：觀察後回答是角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比較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步驟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請學生將附件</w:t>
            </w:r>
            <w:r>
              <w:rPr>
                <w:rFonts w:eastAsia="標楷體" w:cs="標楷體" w:ascii="標楷體" w:hAnsi="標楷體"/>
                <w:bCs/>
              </w:rPr>
              <w:t>P23</w:t>
            </w:r>
            <w:r>
              <w:rPr>
                <w:rFonts w:ascii="標楷體" w:hAnsi="標楷體" w:cs="標楷體" w:eastAsia="標楷體"/>
                <w:bCs/>
              </w:rPr>
              <w:t>的角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和角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撕下，再畫出角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和角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的頂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和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個邊，然後分組實際操作比較角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和角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的大小，再發表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作方法。老師做課間巡視、指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討論</w:t>
            </w:r>
            <w:r>
              <w:rPr>
                <w:rFonts w:ascii="標楷體" w:hAnsi="標楷體" w:cs="標楷體" w:eastAsia="標楷體"/>
                <w:bCs/>
              </w:rPr>
              <w:t>以下兩種操作方法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①</w:t>
            </w:r>
            <w:r>
              <w:rPr>
                <w:rFonts w:ascii="標楷體" w:hAnsi="標楷體" w:cs="標楷體" w:eastAsia="標楷體"/>
                <w:bCs/>
              </w:rPr>
              <w:t>兩個角的頂點對齊，角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在角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裡面，所以角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比較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②</w:t>
            </w:r>
            <w:r>
              <w:rPr>
                <w:rFonts w:ascii="標楷體" w:hAnsi="標楷體" w:cs="標楷體" w:eastAsia="標楷體"/>
                <w:bCs/>
              </w:rPr>
              <w:t>兩個角的頂點對齊，其中一邊也對齊，角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的另一邊在外，所以角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較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提問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請問學生喜歡哪一種方法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老師說明：</w:t>
            </w:r>
            <w:r>
              <w:rPr>
                <w:rFonts w:ascii="標楷體" w:hAnsi="標楷體" w:cs="標楷體" w:eastAsia="標楷體"/>
                <w:bCs/>
              </w:rPr>
              <w:t>比較角大小的方法常用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種方法，固定對齊一邊，再來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>另一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＊布題二：</w:t>
            </w:r>
            <w:r>
              <w:rPr>
                <w:rFonts w:ascii="標楷體" w:hAnsi="標楷體" w:cs="標楷體" w:eastAsia="標楷體"/>
                <w:bCs/>
              </w:rPr>
              <w:t>下面是兩個大小不同的三角板，角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和角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，哪一個比較大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drawing>
                <wp:inline distT="0" distB="0" distL="0" distR="0">
                  <wp:extent cx="1905000" cy="6286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提問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請各組學生將拿一個三角板的角當作角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，再將其他組員不同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小的三角板拿來當作角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，並</w:t>
            </w:r>
            <w:r>
              <w:rPr>
                <w:rFonts w:ascii="標楷體" w:hAnsi="標楷體" w:cs="標楷體" w:eastAsia="標楷體"/>
                <w:b/>
                <w:bCs/>
              </w:rPr>
              <w:t>疊合、對齊、比比看</w:t>
            </w:r>
            <w:r>
              <w:rPr>
                <w:rFonts w:ascii="標楷體" w:hAnsi="標楷體" w:cs="標楷體" w:eastAsia="標楷體"/>
                <w:bCs/>
              </w:rPr>
              <w:t>，是不是都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角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一樣大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請學生回答：是一樣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討論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角的大小和三角板的大小有關嗎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請學生回答：角的大小和三角板的大小無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討論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角的大小和兩個邊張開的大小有關嗎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請學生回答：角的大小和兩個邊張開的大小有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課本練習題：拿出附件比比看，哪一個角比較大？比較大的在（　）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</w:rPr>
              <w:t>打ˇ：（配合附件</w:t>
            </w:r>
            <w:r>
              <w:rPr>
                <w:rFonts w:eastAsia="標楷體" w:cs="標楷體" w:ascii="標楷體" w:hAnsi="標楷體"/>
                <w:bCs/>
              </w:rPr>
              <w:t>P25</w:t>
            </w:r>
            <w:r>
              <w:rPr>
                <w:rFonts w:ascii="標楷體" w:hAnsi="標楷體" w:cs="標楷體" w:eastAsia="標楷體"/>
                <w:bCs/>
              </w:rPr>
              <w:t>）答對加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＊布題三：</w:t>
            </w:r>
            <w:r>
              <w:rPr>
                <w:rFonts w:ascii="標楷體" w:hAnsi="標楷體" w:cs="標楷體" w:eastAsia="標楷體"/>
                <w:bCs/>
              </w:rPr>
              <w:t>下圖中的角ㄅ和角ㄆ，哪一個角比較大？你是怎麼知道的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drawing>
                <wp:inline distT="0" distB="0" distL="0" distR="0">
                  <wp:extent cx="1104900" cy="3905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討論：</w:t>
            </w:r>
            <w:r>
              <w:rPr>
                <w:rFonts w:ascii="標楷體" w:hAnsi="標楷體" w:cs="標楷體" w:eastAsia="標楷體"/>
                <w:bCs/>
              </w:rPr>
              <w:t>請學生分組操作、發表。如：先用附件所提供的描圖紙把角ㄅ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下來，再將描下來的角ㄅ疊在角ㄆ上比大小（使用剛剛說明的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種方法），發現角ㄆ比較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結論</w:t>
            </w:r>
            <w:r>
              <w:rPr>
                <w:rFonts w:ascii="標楷體" w:hAnsi="標楷體" w:cs="標楷體" w:eastAsia="標楷體"/>
                <w:bCs/>
              </w:rPr>
              <w:t>：老師總結學生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布題四：</w:t>
            </w:r>
            <w:r>
              <w:rPr>
                <w:rFonts w:ascii="標楷體" w:hAnsi="標楷體" w:cs="標楷體" w:eastAsia="標楷體"/>
                <w:bCs/>
              </w:rPr>
              <w:t>小偉、小傑和妮妮分別用右邊的三角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，畫出角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，他們畫的角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都一樣大嗎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drawing>
                <wp:inline distT="0" distB="0" distL="0" distR="0">
                  <wp:extent cx="781050" cy="7715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提問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用上面的三角板，三個人分別描下三個角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。下面三個角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，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一樣大嗎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drawing>
                <wp:inline distT="0" distB="0" distL="0" distR="0">
                  <wp:extent cx="2675890" cy="6762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3" r="-1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討論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請學生分組操作、發表。如：將描下的三個角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疊合起來比較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三個角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的邊長都不一樣長，但三個角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的角都一樣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討論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想想看，角的大小和邊的長度有關嗎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請學生回答：角的大小和邊的長度無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結論：</w:t>
            </w:r>
            <w:r>
              <w:rPr>
                <w:rFonts w:ascii="標楷體" w:hAnsi="標楷體" w:cs="標楷體" w:eastAsia="標楷體"/>
                <w:bCs/>
              </w:rPr>
              <w:t>角的大小和邊的長度無關，角的大小和三角板的大小無關，角的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小和兩個邊張開的大小有關。</w:t>
            </w:r>
          </w:p>
          <w:p>
            <w:pPr>
              <w:pStyle w:val="Normal"/>
              <w:spacing w:lineRule="exact" w:line="46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補充習題練習：完成答對加分，巡視小朋友是否有甚麼問題？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利用數學習作練習單一個角比大小，還有三角形的三個內角比大小，更有難度較高的四邊形四個內角比大小，請學生找出角的位置，然後比出角的大小順序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享生活中的經驗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件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同學操作紙卡教具作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不同的三角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討論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拿附件</w:t>
            </w:r>
            <w:r>
              <w:rPr>
                <w:rFonts w:eastAsia="標楷體"/>
                <w:bCs/>
              </w:rPr>
              <w:t>25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比較角的大小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答對加分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操作描圖紙作答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請學生討論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同學操作描圖紙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討論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學生發表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答對加分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答對加分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思</w:t>
      </w:r>
      <w:r>
        <w:rPr/>
        <w:t>:1.</w:t>
      </w:r>
      <w:r>
        <w:rPr/>
        <w:t>學生舉手發言的習慣不確實</w:t>
      </w:r>
      <w:r>
        <w:rPr>
          <w:rFonts w:ascii="新細明體;PMingLiU" w:hAnsi="新細明體;PMingLiU" w:cs="新細明體;PMingLiU"/>
        </w:rPr>
        <w:t>，</w:t>
      </w:r>
      <w:r>
        <w:rPr/>
        <w:t>容易影響班上秩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播放影片要注意音量</w:t>
      </w:r>
      <w:r>
        <w:rPr>
          <w:rFonts w:ascii="新細明體;PMingLiU" w:hAnsi="新細明體;PMingLiU" w:cs="新細明體;PMingLiU"/>
        </w:rPr>
        <w:t>，</w:t>
      </w:r>
      <w:r>
        <w:rPr/>
        <w:t>聲音有些小</w:t>
      </w:r>
      <w:r>
        <w:rPr>
          <w:rFonts w:ascii="新細明體;PMingLiU" w:hAnsi="新細明體;PMingLiU" w:cs="新細明體;PMingLiU"/>
        </w:rPr>
        <w:t>。</w:t>
      </w:r>
    </w:p>
    <w:sectPr>
      <w:footerReference w:type="default" r:id="rId7"/>
      <w:type w:val="nextPage"/>
      <w:pgSz w:w="11906" w:h="16838"/>
      <w:pgMar w:left="720" w:right="720" w:gutter="0" w:header="0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Kartik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Kartika" w:hAnsi="Kartika" w:cs="Kartik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xmsonospacing">
    <w:name w:val="ecxmsonospacing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1:00Z</dcterms:created>
  <dc:creator>USER</dc:creator>
  <dc:description/>
  <cp:keywords/>
  <dc:language>en-US</dc:language>
  <cp:lastModifiedBy>JJJ</cp:lastModifiedBy>
  <cp:lastPrinted>2019-04-30T10:03:00Z</cp:lastPrinted>
  <dcterms:modified xsi:type="dcterms:W3CDTF">2021-07-07T04:22:00Z</dcterms:modified>
  <cp:revision>71</cp:revision>
  <dc:subject/>
  <dc:title>國立台中教育大學99學年度第1學期</dc:title>
</cp:coreProperties>
</file>