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</w:t>
      </w:r>
      <w:r>
        <w:rPr>
          <w:rFonts w:ascii="標楷體" w:hAnsi="標楷體" w:cs="標楷體" w:eastAsia="標楷體"/>
          <w:b/>
          <w:sz w:val="32"/>
          <w:szCs w:val="32"/>
        </w:rPr>
        <w:t>縣鹿東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陳瑜沂  </w:t>
      </w:r>
      <w:r>
        <w:rPr>
          <w:rFonts w:ascii="標楷體" w:hAnsi="標楷體" w:cs="標楷體" w:eastAsia="標楷體"/>
          <w:sz w:val="28"/>
          <w:szCs w:val="28"/>
        </w:rPr>
        <w:t xml:space="preserve">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六  </w:t>
      </w:r>
      <w:r>
        <w:rPr>
          <w:rFonts w:ascii="標楷體" w:hAnsi="標楷體" w:cs="標楷體" w:eastAsia="標楷體"/>
          <w:sz w:val="28"/>
          <w:szCs w:val="28"/>
        </w:rPr>
        <w:t xml:space="preserve">  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康軒版第十課 追夢的翅膀 第三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人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何玉恩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察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談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1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會議室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預定入班教學觀察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E5E5E5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E5E5E5" w:val="clear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E5E5E5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shd w:fill="E5E5E5" w:val="clear"/>
        </w:rPr>
        <w:t xml:space="preserve">4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E5E5E5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shd w:fill="E5E5E5" w:val="clear"/>
        </w:rPr>
        <w:t xml:space="preserve">26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E5E5E5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E5E5E5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E5E5E5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E5E5E5" w:val="clear"/>
        </w:rPr>
        <w:t xml:space="preserve">20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至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E5E5E5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E5E5E5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E5E5E5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E5E5E5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地點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shd w:fill="E5E5E5" w:val="clear"/>
        </w:rPr>
        <w:t>608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E5E5E5" w:val="clear"/>
        </w:rPr>
        <w:t xml:space="preserve">教室 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目標：含核心素養、學習表現與學習內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核心素養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-E-A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透過國語文學習，掌握文本要旨、發展學習及解決問題策略、初探邏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思維，並透過體驗與實踐，處理日常生活問題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-E-C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他人互動時，能適切運用語文能力表達個人想法，理解與包容不同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見，樂於參與學校及社區活動，體會團隊合作的重要性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表現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-Ⅲ-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夠聆聽他人的發言，並簡要記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-Ⅲ-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他人溝通時能尊重不同意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-Ⅲ-5  </w:t>
      </w:r>
      <w:r>
        <w:rPr>
          <w:rFonts w:ascii="標楷體" w:hAnsi="標楷體" w:cs="標楷體" w:eastAsia="標楷體"/>
          <w:sz w:val="28"/>
          <w:szCs w:val="28"/>
        </w:rPr>
        <w:t>認識議論文本的特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-Ⅲ-8  </w:t>
      </w:r>
      <w:r>
        <w:rPr>
          <w:rFonts w:ascii="標楷體" w:hAnsi="標楷體" w:cs="標楷體" w:eastAsia="標楷體"/>
          <w:sz w:val="28"/>
          <w:szCs w:val="28"/>
        </w:rPr>
        <w:t>運用自我提問、推論等策略，推論文本隱含的因果訊息或觀點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d-Ⅲ-2  </w:t>
      </w:r>
      <w:r>
        <w:rPr>
          <w:rFonts w:ascii="標楷體" w:hAnsi="標楷體" w:cs="標楷體" w:eastAsia="標楷體"/>
          <w:sz w:val="28"/>
          <w:szCs w:val="28"/>
        </w:rPr>
        <w:t>篇章的大意、主旨、結構與寓意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d-Ⅲ-3  </w:t>
      </w:r>
      <w:r>
        <w:rPr>
          <w:rFonts w:ascii="標楷體" w:hAnsi="標楷體" w:cs="標楷體" w:eastAsia="標楷體"/>
          <w:sz w:val="28"/>
          <w:szCs w:val="28"/>
        </w:rPr>
        <w:t>議論文本的結構。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五年級上學期已學過議論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分享的力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學對議論文有初步的認識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能針對問題，從課本找出答案，並透過小組討論確認重點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已有小組討論後，將小白板呈現在黑板上，並上台報告的經驗。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教學預定流程與策略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習舊經驗，以五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為例，讓同學回顧</w:t>
      </w:r>
      <w:r>
        <w:rPr>
          <w:rFonts w:ascii="標楷體" w:hAnsi="標楷體" w:cs="標楷體" w:eastAsia="標楷體"/>
          <w:sz w:val="28"/>
          <w:szCs w:val="28"/>
        </w:rPr>
        <w:t>議論文應該具有什麼條件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閱讀文本與自學，讓同學熟悉課文內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運用提問與小組討論的方法，進行課文內容深究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取閱讀理解策略中，有層次的提問及由文本找支持的理由，讓同學了解課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施分組討論，將重點記錄在小白板上，並讓同學上台報告，呈現出學習重點。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學習策略或方法：</w:t>
      </w:r>
      <w:r>
        <w:rPr>
          <w:rFonts w:ascii="標楷體" w:hAnsi="標楷體" w:cs="標楷體" w:eastAsia="標楷體"/>
          <w:sz w:val="28"/>
          <w:szCs w:val="28"/>
        </w:rPr>
        <w:t>紙筆書寫、討論、閱讀、聆聽、發表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評量方式：</w:t>
      </w:r>
      <w:r>
        <w:rPr>
          <w:rFonts w:ascii="標楷體" w:hAnsi="標楷體" w:cs="標楷體" w:eastAsia="標楷體"/>
          <w:sz w:val="28"/>
          <w:szCs w:val="28"/>
        </w:rPr>
        <w:t>提問、發表、紙筆書寫、小組討論、上台報告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工具：</w:t>
      </w:r>
      <w:r>
        <w:rPr>
          <w:rFonts w:ascii="標楷體" w:hAnsi="標楷體" w:cs="標楷體" w:eastAsia="標楷體"/>
          <w:sz w:val="28"/>
          <w:szCs w:val="28"/>
        </w:rPr>
        <w:t>觀察紀錄表</w:t>
      </w:r>
    </w:p>
    <w:p>
      <w:pPr>
        <w:pStyle w:val="Style21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回饋會談時間和地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11:00    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sectPr>
      <w:footerReference w:type="default" r:id="rId2"/>
      <w:type w:val="nextPage"/>
      <w:pgSz w:w="11906" w:h="16838"/>
      <w:pgMar w:left="680" w:right="680" w:gutter="0" w:header="0" w:top="42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清單段落 字元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5:00Z</dcterms:created>
  <dc:creator>江姮姬</dc:creator>
  <dc:description/>
  <cp:keywords/>
  <dc:language>en-US</dc:language>
  <cp:lastModifiedBy>ldes4F</cp:lastModifiedBy>
  <dcterms:modified xsi:type="dcterms:W3CDTF">2021-06-04T04:52:00Z</dcterms:modified>
  <cp:revision>10</cp:revision>
  <dc:subject/>
  <dc:title>彰化縣鹿東國小108學年教學觀察-觀察前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