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651"/>
        <w:gridCol w:w="1202"/>
        <w:gridCol w:w="695"/>
        <w:gridCol w:w="2134"/>
        <w:gridCol w:w="19"/>
      </w:tblGrid>
      <w:tr>
        <w:trPr>
          <w:trHeight w:val="50" w:hRule="atLeast"/>
        </w:trPr>
        <w:tc>
          <w:tcPr>
            <w:tcW w:w="104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pageBreakBefore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學單元二 活動設計</w:t>
            </w:r>
          </w:p>
        </w:tc>
      </w:tr>
      <w:tr>
        <w:trPr>
          <w:trHeight w:val="50" w:hRule="atLeast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元名稱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About Table</w:t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</w:tc>
      </w:tr>
      <w:tr>
        <w:trPr>
          <w:trHeight w:val="50" w:hRule="atLeast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要設計者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活動領域輔導團</w:t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目標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分析菜單內容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規劃野餐的餐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了解食物擺盤的技巧與原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運用美感與創意表現食物擺盤的技巧</w:t>
            </w:r>
          </w:p>
        </w:tc>
      </w:tr>
      <w:tr>
        <w:trPr>
          <w:trHeight w:val="50" w:hRule="atLeast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表現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c-Ⅲ-1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析與判讀各類資源規劃策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d-Ⅲ-1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運用美感與創意解決生活問題豐富生活內涵</w:t>
            </w:r>
          </w:p>
        </w:tc>
      </w:tr>
      <w:tr>
        <w:trPr>
          <w:trHeight w:val="50" w:hRule="atLeast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菜單的內容、擺盤與營養價值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食物擺盤的技巧</w:t>
            </w:r>
          </w:p>
        </w:tc>
      </w:tr>
      <w:tr>
        <w:trPr>
          <w:trHeight w:val="50" w:hRule="atLeast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綱核心素養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覺察生活美感的多樣性，培養生活環境中的美感體驗，增進生活的豐富性與創意表現。</w:t>
            </w:r>
          </w:p>
        </w:tc>
      </w:tr>
      <w:tr>
        <w:trPr>
          <w:trHeight w:val="50" w:hRule="atLeast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核心素養呼應說明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E-A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探索良好的生活習慣，促進身心健全發展</w:t>
            </w:r>
          </w:p>
        </w:tc>
      </w:tr>
      <w:tr>
        <w:trPr>
          <w:trHeight w:val="50" w:hRule="atLeast"/>
        </w:trPr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議題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活動設計</w:t>
            </w:r>
          </w:p>
        </w:tc>
      </w:tr>
      <w:tr>
        <w:trPr>
          <w:trHeight w:val="70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活動內容及實施方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評量</w:t>
            </w:r>
          </w:p>
        </w:tc>
      </w:tr>
      <w:tr>
        <w:trPr>
          <w:trHeight w:val="5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</w:t>
            </w:r>
            <w:r>
              <w:rPr>
                <w:rFonts w:ascii="標楷體" w:hAnsi="標楷體" w:cs="標楷體" w:eastAsia="標楷體"/>
                <w:lang w:eastAsia="zh-TW"/>
              </w:rPr>
              <w:t>觀看各國學生營養午餐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教師分享</w:t>
            </w:r>
            <w:r>
              <w:rPr>
                <w:rFonts w:ascii="標楷體" w:hAnsi="標楷體" w:cs="標楷體" w:eastAsia="標楷體"/>
                <w:lang w:eastAsia="zh-TW"/>
              </w:rPr>
              <w:t>各國學生營養午餐</w:t>
            </w:r>
            <w:r>
              <w:rPr>
                <w:rFonts w:ascii="標楷體" w:hAnsi="標楷體" w:cs="標楷體" w:eastAsia="標楷體"/>
              </w:rPr>
              <w:t>，讓學生觀賞，請學生票選出心中第一名的餐點設計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學生說說看這些照片有哪些共同點，歸納食物照片的擺盤技巧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活動二：教師</w:t>
            </w:r>
            <w:r>
              <w:rPr>
                <w:rFonts w:ascii="標楷體" w:hAnsi="標楷體" w:cs="標楷體" w:eastAsia="標楷體"/>
                <w:lang w:eastAsia="zh-TW"/>
              </w:rPr>
              <w:t>利用</w:t>
            </w:r>
            <w:r>
              <w:rPr>
                <w:rFonts w:eastAsia="標楷體" w:cs="標楷體" w:ascii="標楷體" w:hAnsi="標楷體"/>
                <w:lang w:eastAsia="zh-TW"/>
              </w:rPr>
              <w:t>ppt</w:t>
            </w:r>
            <w:r>
              <w:rPr>
                <w:rFonts w:ascii="標楷體" w:hAnsi="標楷體" w:cs="標楷體" w:eastAsia="標楷體"/>
              </w:rPr>
              <w:t>介紹食物擺盤技巧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構思與布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局和構思的重點在於「平衡」與「對稱」。可以運用視覺心理學，針對適合使用在擺盤上的「點、線、面」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等，去平衡擺盤的視覺感。有些料理適合集中擺放的立體感，最簡單是以「大盤小點」的方式，常用於麵、飯類的料理「凡是不求多但求吃得巧」，周圍可以搭配一些醬汁點綴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色彩的搭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了運用新鮮的食材以外，利用不同顏色的食材搭配也是擺盤的技巧之一。例如紅色與橙色，會直覺聯想到溫暖、健康。初學者可以先試著掌握「三個顏色以內」的食材去做變化，原因是如果色彩太多，視覺難平衡以外，口味上也不好調和。色彩同時也是傳達口感的暗示，看見料理的多種色彩，就會激起口味的想像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對比與主從關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在經營布局的同時，可以帶入對比的概念。可以是軟嫩的肉類搭配脆硬的蔬菜，增加口感的變化；又或者是造型上的變化，圓型的食物搭配方盤或同樣造型的圓盤。但在搭配的同時，也要注意配菜不能搶了主菜的風采，就是標題所說的「主從關係」。對比的技巧也常被應用在色彩與食器的搭配，最常見的就是在食器上留白，太多元素也會有失美感，要適時的「留白」，最好的空間是食材與盤子的空間 </w:t>
            </w:r>
            <w:r>
              <w:rPr>
                <w:rFonts w:eastAsia="標楷體" w:cs="標楷體" w:ascii="標楷體" w:hAnsi="標楷體"/>
              </w:rPr>
              <w:t>6:4</w:t>
            </w:r>
            <w:r>
              <w:rPr>
                <w:rFonts w:ascii="標楷體" w:hAnsi="標楷體" w:cs="標楷體" w:eastAsia="標楷體"/>
              </w:rPr>
              <w:t>，運用食器對比層次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食器應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簡單的原則就是購買成套或風格相近的餐具，請盡量選擇同一個或兩個色系。一般來說，白盤被認為是最容易進行擺盤的食器，因為白色最不搶色且容易襯托食物色彩。此外，黑盤也很好運用，因為很容易就能做出色彩對比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校園阿基師擺盤教學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分發各種食材，</w:t>
            </w:r>
            <w:r>
              <w:rPr>
                <w:rFonts w:ascii="標楷體" w:hAnsi="標楷體" w:cs="標楷體" w:eastAsia="標楷體"/>
              </w:rPr>
              <w:t>請學生進行實際演練，實際擺盤，觀摩其他同學的作品，從中學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就之前擬定的菜單，進行擺盤設計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畫出擺盤設計圖，並想想設計理念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組上台分享，小組間互相檢視是否符合四大原則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把握「平衡」和「對稱」兩大特性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三種色彩的組合，練習配色的應用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善用對比、留白和主從關係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使用同色系或適當的食器。</w:t>
            </w:r>
          </w:p>
          <w:p>
            <w:pPr>
              <w:pStyle w:val="ListParagraph"/>
              <w:ind w:left="0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評分標準：擺盤與四大原則</w:t>
            </w:r>
          </w:p>
          <w:p>
            <w:pPr>
              <w:pStyle w:val="ListParagraph"/>
              <w:ind w:left="318"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他評：每人都有評分貼紙，評分其他人的擺盤符合哪個原則，就給他貼紙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反思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3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7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8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50" w:after="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說出心中的完美擺盤樣式。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聆聽。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聆聽。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專心聆聽。</w:t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exact" w:line="440" w:before="5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/>
        <w:drawing>
          <wp:inline distT="0" distB="0" distL="0" distR="0">
            <wp:extent cx="6189980" cy="366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FF0000"/>
          <w:szCs w:val="36"/>
          <w:lang w:eastAsia="zh-TW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學習單三：我的擺盤設計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</w:rPr>
      </w:pPr>
      <w:r>
        <w:rPr/>
        <w:drawing>
          <wp:inline distT="0" distB="0" distL="0" distR="0">
            <wp:extent cx="5641340" cy="3955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ascii="微軟正黑體" w:hAnsi="微軟正黑體" w:cs="微軟正黑體" w:eastAsia="微軟正黑體"/>
          <w:b/>
          <w:color w:val="FF0000"/>
        </w:rPr>
        <w:t>學習單四：</w:t>
      </w:r>
      <w:r>
        <w:rPr>
          <w:rFonts w:eastAsia="微軟正黑體" w:cs="微軟正黑體" w:ascii="微軟正黑體" w:hAnsi="微軟正黑體"/>
          <w:b/>
          <w:color w:val="FF0000"/>
        </w:rPr>
        <w:t>4F</w:t>
      </w:r>
      <w:r>
        <w:rPr>
          <w:rFonts w:ascii="微軟正黑體" w:hAnsi="微軟正黑體" w:cs="微軟正黑體" w:eastAsia="微軟正黑體"/>
          <w:b/>
          <w:color w:val="FF0000"/>
        </w:rPr>
        <w:t>省思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/>
        <w:drawing>
          <wp:inline distT="0" distB="0" distL="0" distR="0">
            <wp:extent cx="6348095" cy="394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36" t="18278" r="22965" b="10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b/>
          <w:color w:val="000000"/>
          <w:szCs w:val="36"/>
        </w:rPr>
        <w:t>單元設計教學活動後，學生表現的評量標準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eastAsia="標楷體" w:cs="標楷體" w:ascii="標楷體" w:hAnsi="標楷體"/>
          <w:b/>
          <w:color w:val="000000"/>
          <w:szCs w:val="36"/>
        </w:rPr>
      </w:r>
    </w:p>
    <w:tbl>
      <w:tblPr>
        <w:tblW w:w="10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64"/>
        <w:gridCol w:w="1693"/>
        <w:gridCol w:w="1693"/>
        <w:gridCol w:w="1777"/>
        <w:gridCol w:w="1669"/>
      </w:tblGrid>
      <w:tr>
        <w:trPr>
          <w:trHeight w:val="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評量標準</w:t>
            </w:r>
          </w:p>
        </w:tc>
      </w:tr>
      <w:tr>
        <w:trPr>
          <w:trHeight w:val="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表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C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D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E</w:t>
            </w:r>
          </w:p>
        </w:tc>
      </w:tr>
      <w:tr>
        <w:trPr>
          <w:trHeight w:val="1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a-Ⅲ-3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理解促進健康生活的方法資源與規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說出並做到促進健康生活的方法與規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說出促進健康生活的方法與規範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促進健康生活的方法與規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促進健康生活的方法與規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級</w:t>
            </w:r>
          </w:p>
        </w:tc>
      </w:tr>
      <w:tr>
        <w:trPr>
          <w:trHeight w:val="1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c-Ⅲ-1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分析與判讀各類資源規劃策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比較出菜單設計的優劣，說出菜單設計的五個共通優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比較出菜單設計的優劣，能說出菜單設計的四個共通優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比較出菜單設計的優劣，能說出菜單設計的三個共通優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比較出菜單設計的優劣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級</w:t>
            </w:r>
          </w:p>
        </w:tc>
      </w:tr>
      <w:tr>
        <w:trPr>
          <w:trHeight w:val="1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d-Ⅲ-1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運用美感與創意解決生活問題豐富生活內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食材的顏色、大小、數量、性質四大要素進行擺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食材的顏色、大小、數量、性質其中三大要素進行擺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食材的顏色、大小、數量、性質其中兩大進行擺盤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運用食材的顏色、大小、數量、性質其中一個要素進行擺盤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級</w:t>
            </w:r>
          </w:p>
        </w:tc>
      </w:tr>
      <w:tr>
        <w:trPr>
          <w:trHeight w:val="1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d-Ⅲ-2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體察分享與欣賞生活中美感與創意的多樣性表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餐點進行野餐活動，能說出自己設計的理念，並能欣賞他人擺盤設計的優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餐點進行野餐活動，能說出自己設計的理念，並接納他人的設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餐點進行野餐活動，能說出自己設計的理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備餐點進行野餐活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級</w:t>
            </w:r>
          </w:p>
        </w:tc>
      </w:tr>
      <w:tr>
        <w:trPr>
          <w:trHeight w:val="13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Ⅲ-6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學習設計思考進行創意發想和實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加入自己的巧思創作出野餐邀請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人事時地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加入自己的巧思創作出野餐邀請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人事時地物其中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創作出野餐邀請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人事時地物其中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創作出野餐邀請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級</w:t>
            </w:r>
          </w:p>
        </w:tc>
      </w:tr>
    </w:tbl>
    <w:p>
      <w:pPr>
        <w:pStyle w:val="ListParagraph"/>
        <w:ind w:left="720" w:righ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i..">
    <w:altName w:val="新細明體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cs="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i..;新細明體" w:hAnsi="標楷體i..;新細明體" w:eastAsia="標楷體i..;新細明體" w:cs="標楷體i..;新細明體"/>
      <w:color w:val="000000"/>
      <w:kern w:val="2"/>
      <w:sz w:val="24"/>
      <w:szCs w:val="24"/>
      <w:lang w:val="en-US" w:bidi="ar-SA" w:eastAsia="zh-CN"/>
    </w:rPr>
  </w:style>
  <w:style w:type="paragraph" w:styleId="CM9">
    <w:name w:val="CM9"/>
    <w:basedOn w:val="Default"/>
    <w:qFormat/>
    <w:pPr>
      <w:numPr>
        <w:ilvl w:val="0"/>
        <w:numId w:val="0"/>
      </w:numPr>
      <w:ind w:hanging="0"/>
    </w:pPr>
    <w:rPr>
      <w:rFonts w:ascii="標楷體" w:hAnsi="標楷體" w:eastAsia="標楷體" w:cs="Times New Roman"/>
      <w:color w:val="00000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80" w:right="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80"/>
        <w:tab w:val="center" w:pos="4153" w:leader="none"/>
        <w:tab w:val="right" w:pos="8306" w:leader="none"/>
      </w:tabs>
      <w:ind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Calibri Light" w:hAnsi="Calibri Light" w:cs=""/>
      <w:sz w:val="18"/>
      <w:szCs w:val="1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</w:pPr>
    <w:rPr>
      <w:rFonts w:ascii="新細明體;PMingLiU" w:hAnsi="新細明體;PMingLiU" w:cs="新細明體;PMingLiU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NA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59:00Z</dcterms:created>
  <dc:creator>lin</dc:creator>
  <dc:description/>
  <cp:keywords/>
  <dc:language>en-US</dc:language>
  <cp:lastModifiedBy>Principle</cp:lastModifiedBy>
  <cp:lastPrinted>2018-03-13T07:11:00Z</cp:lastPrinted>
  <dcterms:modified xsi:type="dcterms:W3CDTF">2021-07-14T07:23:00Z</dcterms:modified>
  <cp:revision>3</cp:revision>
  <dc:subject/>
  <dc:title>彰化縣國民教育輔導團 綜合活動領域小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