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彰化縣信義國民中小公開授課紀錄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ab/>
      </w:r>
      <w:r>
        <w:rPr>
          <w:rFonts w:ascii="標楷體" w:hAnsi="標楷體" w:cs="標楷體" w:eastAsia="標楷體"/>
          <w:b/>
          <w:color w:val="000000"/>
          <w:szCs w:val="24"/>
        </w:rPr>
        <w:t>表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觀課紀錄表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27"/>
        <w:gridCol w:w="3209"/>
        <w:gridCol w:w="944"/>
        <w:gridCol w:w="54"/>
        <w:gridCol w:w="1079"/>
        <w:gridCol w:w="1416"/>
        <w:gridCol w:w="1243"/>
      </w:tblGrid>
      <w:tr>
        <w:trPr>
          <w:trHeight w:val="1190" w:hRule="atLeast"/>
          <w:cantSplit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協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馨元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教年級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 一起做早餐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觀察日期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09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層面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與檢核重點</w:t>
            </w:r>
          </w:p>
        </w:tc>
      </w:tr>
      <w:tr>
        <w:trPr>
          <w:trHeight w:val="88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63830</wp:posOffset>
                  </wp:positionV>
                  <wp:extent cx="455930" cy="455930"/>
                  <wp:effectExtent l="0" t="0" r="0" b="0"/>
                  <wp:wrapNone/>
                  <wp:docPr id="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65735</wp:posOffset>
                  </wp:positionV>
                  <wp:extent cx="455930" cy="455930"/>
                  <wp:effectExtent l="0" t="0" r="0" b="0"/>
                  <wp:wrapNone/>
                  <wp:docPr id="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65100</wp:posOffset>
                  </wp:positionV>
                  <wp:extent cx="455930" cy="455930"/>
                  <wp:effectExtent l="0" t="0" r="0" b="0"/>
                  <wp:wrapNone/>
                  <wp:docPr id="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164465</wp:posOffset>
                  </wp:positionV>
                  <wp:extent cx="455930" cy="455930"/>
                  <wp:effectExtent l="0" t="0" r="0" b="0"/>
                  <wp:wrapNone/>
                  <wp:docPr id="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165735</wp:posOffset>
                  </wp:positionV>
                  <wp:extent cx="455930" cy="455930"/>
                  <wp:effectExtent l="0" t="0" r="0" b="0"/>
                  <wp:wrapNone/>
                  <wp:docPr id="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1" w:hanging="713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孩子分享曾與家人合作的生活經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利用提問引導學生提取課文內容的重要訊息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據提取之訊息繪製本課心智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心智圖歸納本課大意。</w:t>
            </w:r>
          </w:p>
        </w:tc>
      </w:tr>
      <w:tr>
        <w:trPr>
          <w:trHeight w:val="829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9" w:hanging="68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01" w:hanging="684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3" w:hanging="69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ind w:left="514" w:hanging="5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0335</wp:posOffset>
                  </wp:positionV>
                  <wp:extent cx="455930" cy="455930"/>
                  <wp:effectExtent l="0" t="0" r="0" b="0"/>
                  <wp:wrapNone/>
                  <wp:docPr id="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6525</wp:posOffset>
                  </wp:positionV>
                  <wp:extent cx="455930" cy="455930"/>
                  <wp:effectExtent l="0" t="0" r="0" b="0"/>
                  <wp:wrapNone/>
                  <wp:docPr id="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99285</wp:posOffset>
                  </wp:positionH>
                  <wp:positionV relativeFrom="paragraph">
                    <wp:posOffset>153670</wp:posOffset>
                  </wp:positionV>
                  <wp:extent cx="455930" cy="455930"/>
                  <wp:effectExtent l="0" t="0" r="0" b="0"/>
                  <wp:wrapNone/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4" w:hanging="69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教學是有效率的策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據提問歸納訊息，並繪製心智圖，讓課文架構完整呈現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6" w:hanging="69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81" w:hanging="679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ind w:left="514" w:hanging="5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1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1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158750</wp:posOffset>
                  </wp:positionV>
                  <wp:extent cx="455930" cy="455930"/>
                  <wp:effectExtent l="0" t="0" r="0" b="0"/>
                  <wp:wrapNone/>
                  <wp:docPr id="1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2" w:hanging="689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提問、討論及發表做為評估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學習成效之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學生發表課文大意的過程中，教師及時協助與引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班級共讀的閱讀教材文章，持續練習提取訊息與歸納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4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firstLine="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4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評量結果，規劃實施充實或補強性課程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ind w:left="391" w:hanging="39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1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1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1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1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38655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2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3" w:hanging="7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看每個人是否專注課堂活動。</w:t>
            </w:r>
          </w:p>
        </w:tc>
      </w:tr>
      <w:tr>
        <w:trPr>
          <w:trHeight w:val="81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1" w:hanging="698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表達不完整時，以正向鼓勵的方式引導學生完成發言。</w:t>
            </w:r>
          </w:p>
        </w:tc>
      </w:tr>
      <w:tr>
        <w:trPr>
          <w:trHeight w:val="99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2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2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2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2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130175</wp:posOffset>
                  </wp:positionV>
                  <wp:extent cx="455930" cy="455930"/>
                  <wp:effectExtent l="0" t="0" r="0" b="0"/>
                  <wp:wrapNone/>
                  <wp:docPr id="2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86" w:hanging="655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黑板上繪製清晰的心智圖框架，讓學生都能夠上台參與填答，師生共同完成心智圖。</w:t>
            </w:r>
          </w:p>
        </w:tc>
      </w:tr>
      <w:tr>
        <w:trPr>
          <w:trHeight w:val="83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5" w:hanging="6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氛圍適切，老師正向鼓勵，學生踴躍發言與發表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David"/>
          <w:b/>
          <w:b/>
          <w:i/>
          <w:i/>
          <w:color w:val="000000"/>
          <w:szCs w:val="24"/>
        </w:rPr>
      </w:pPr>
      <w:r>
        <w:rPr>
          <w:rFonts w:eastAsia="標楷體" w:cs="David" w:ascii="標楷體" w:hAnsi="標楷體"/>
          <w:b/>
          <w:i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表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議課會談回饋表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會後請交回工作人員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968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85"/>
        <w:gridCol w:w="927"/>
        <w:gridCol w:w="1122"/>
        <w:gridCol w:w="1401"/>
        <w:gridCol w:w="1303"/>
      </w:tblGrid>
      <w:tr>
        <w:trPr>
          <w:trHeight w:val="894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協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馨元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教年級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</w:tr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 一起做早餐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談回饋日期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ind w:left="46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授課教師會談後填寫：</w:t>
            </w:r>
          </w:p>
        </w:tc>
      </w:tr>
      <w:tr>
        <w:trPr>
          <w:trHeight w:val="2657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pacing w:lineRule="exact" w:line="480"/>
              <w:ind w:left="432" w:hanging="4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課程一開始的生活經驗分享交流很熱絡，孩子都很踴躍發言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運用提問引導學生擷取訊息可讓孩子歸納課文重點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智圖歸納是很好的學習策略。</w:t>
            </w:r>
          </w:p>
          <w:p>
            <w:pPr>
              <w:pStyle w:val="Style20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鼓勵每個孩子都上台發表，讓學生參與度更高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師能細心觀察學生是否有專注在課堂活動上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營造正向友善互動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智圖內容除關鍵字的填寫，亦可採多樣化呈現，文字或圖畫都可以。</w:t>
            </w:r>
          </w:p>
        </w:tc>
      </w:tr>
      <w:tr>
        <w:trPr>
          <w:trHeight w:val="2679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回饋人員的學習與收穫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師加分讓學生都有發表的機會，鼓勵學生在課堂的參與度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課堂上，若學生缺乏學習態度，上課進度就會因此延宕。態度優於進度。</w:t>
            </w:r>
          </w:p>
          <w:p>
            <w:pPr>
              <w:pStyle w:val="Style20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生學到哪裡，教到哪裡，教師在每個活動都有做一個小節的聚焦。</w:t>
            </w:r>
          </w:p>
          <w:p>
            <w:pPr>
              <w:pStyle w:val="Style20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師在孩子不守規矩時，選擇即刻停下活動，並嚴肅要求立即改進，以利後續課程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順利進行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2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6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9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Times New Roman" w:hAnsi="Times New Roman" w:cs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9:00Z</dcterms:created>
  <dc:creator>USER</dc:creator>
  <dc:description/>
  <dc:language>en-US</dc:language>
  <cp:lastModifiedBy>USER</cp:lastModifiedBy>
  <cp:lastPrinted>2018-06-19T15:11:00Z</cp:lastPrinted>
  <dcterms:modified xsi:type="dcterms:W3CDTF">2021-07-21T14:19:00Z</dcterms:modified>
  <cp:revision>2</cp:revision>
  <dc:subject/>
  <dc:title/>
</cp:coreProperties>
</file>