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</w:t>
      </w:r>
      <w:r>
        <w:rPr>
          <w:rFonts w:eastAsia="標楷體"/>
          <w:b/>
          <w:color w:val="000000"/>
          <w:sz w:val="36"/>
          <w:szCs w:val="36"/>
        </w:rPr>
        <w:t>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/>
        <w:t>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480" w:hanging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</w:t>
            </w:r>
            <w:r>
              <w:rPr>
                <w:rFonts w:eastAsia="標楷體"/>
                <w:sz w:val="28"/>
                <w:szCs w:val="28"/>
              </w:rPr>
              <w:t>人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江昀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一年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回饋人員：</w:t>
            </w:r>
            <w:r>
              <w:rPr>
                <w:rFonts w:eastAsia="標楷體"/>
                <w:u w:val="single"/>
              </w:rPr>
              <w:t>江宛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  <w:u w:val="single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表藝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備課社群：</w:t>
            </w:r>
            <w:r>
              <w:rPr>
                <w:rFonts w:eastAsia="標楷體"/>
                <w:sz w:val="28"/>
                <w:szCs w:val="28"/>
              </w:rPr>
              <w:t>藝術與人文領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傳唱時代的聲音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9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6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/>
                <w:bCs/>
                <w:sz w:val="28"/>
                <w:szCs w:val="28"/>
              </w:rPr>
              <w:t>　地點：</w:t>
            </w:r>
            <w:r>
              <w:rPr>
                <w:rFonts w:eastAsia="標楷體"/>
                <w:bCs/>
                <w:sz w:val="28"/>
                <w:szCs w:val="28"/>
              </w:rPr>
              <w:t>2F</w:t>
            </w:r>
            <w:r>
              <w:rPr>
                <w:rFonts w:eastAsia="標楷體"/>
                <w:bCs/>
                <w:sz w:val="28"/>
                <w:szCs w:val="28"/>
              </w:rPr>
              <w:t>會議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開授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/>
                <w:bCs/>
                <w:sz w:val="28"/>
                <w:szCs w:val="28"/>
              </w:rPr>
              <w:t>　地點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音樂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習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欣賞和習唱歌曲，體會台灣音樂之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</w:t>
            </w:r>
            <w:r>
              <w:rPr>
                <w:rFonts w:ascii="標楷體" w:hAnsi="標楷體" w:cs="標楷體" w:eastAsia="標楷體"/>
                <w:kern w:val="0"/>
              </w:rPr>
              <w:t>日治時期開始做台灣流行音樂之介紹，關懷台灣在地生活中的音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討論，探究歌曲創作及社會背景及文化關聯之意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中音直笛的練習，掌握正確的吹奏技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適當的詞彙，賞析各類音樂，並體會不同音樂之美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討論，探究樂曲創作之背景及了解其歷史意義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用鋼琴彈出學生較可能知道的樂曲，讓同學舉手回答，回答正確可加分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當代社會歷史氛圍，和同學討論歌曲創作之背景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視聽設備，共同聆賞當代歌曲，並習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中音直笛習奏〈農村曲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人及分組合作學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同學分組討論結果及中音直笛吹奏的成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觀察紀錄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會議室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1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江昀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江宛蓉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表藝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版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標楷體"/>
                <w:color w:val="000000"/>
                <w:sz w:val="28"/>
                <w:szCs w:val="28"/>
              </w:rPr>
              <w:t>__4_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9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一開始上課就以</w:t>
            </w:r>
            <w:r>
              <w:rPr>
                <w:rFonts w:eastAsia="標楷體"/>
                <w:bCs/>
                <w:color w:val="000000"/>
              </w:rPr>
              <w:t>有</w:t>
            </w:r>
            <w:r>
              <w:rPr>
                <w:rFonts w:eastAsia="標楷體"/>
                <w:bCs/>
                <w:color w:val="000000"/>
              </w:rPr>
              <w:t>趣的方式讓同學猜歌</w:t>
            </w:r>
            <w:r>
              <w:rPr>
                <w:rFonts w:eastAsia="標楷體"/>
                <w:bCs/>
                <w:color w:val="000000"/>
              </w:rPr>
              <w:t>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學生在家平時會和長輩聽的音樂，引起動機。</w:t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時使用鋼琴及多媒體教學，清晰呈現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和同學一同討論時代的產物，學會欣賞不同與現在的流行音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直笛部分，利用自願或抽籤方式，讓學生演奏，藉此熟練學習內容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教師講解外，也讓同學互相討論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小組合作方式，一同學習。</w:t>
            </w:r>
          </w:p>
          <w:p>
            <w:pPr>
              <w:pStyle w:val="Normal"/>
              <w:tabs>
                <w:tab w:val="clear" w:pos="480"/>
                <w:tab w:val="right" w:pos="4619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時運用提問及走動幫助學生學習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舉手搶答加分方式，讓同學有表現機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部份，針對不熟練同學，個別指導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學生表現適時再以指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</w:t>
      </w:r>
      <w:r>
        <w:rPr>
          <w:rFonts w:eastAsia="標楷體"/>
          <w:b/>
          <w:color w:val="000000"/>
          <w:sz w:val="36"/>
          <w:szCs w:val="36"/>
        </w:rPr>
        <w:t>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/>
        <w:t>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江昀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江宛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表藝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標楷體"/>
                <w:color w:val="000000"/>
                <w:sz w:val="28"/>
                <w:szCs w:val="28"/>
              </w:rPr>
              <w:t>_4_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 9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20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老師彈奏要介紹的曲子，讓同學猜歌，容易引起學習動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教師講解及同學討論，讓同學更容易了解當代之音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範唱讓各個學生能學會唱出當代的音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分組表現方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演出踴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互動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流程應以多學生學習為主體，講解教學部分可再減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同學討論時間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學生較為害羞，習唱部分較不佳，要增加小組習唱時間及發表機會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-2-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加學習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教學設計融入素養導向內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群教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9.10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Style22"/>
              <w:widowControl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回饋人員的學習與收穫：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利用學生的先備知識，用猜謎的方式進入課程主題，很能引起學生學習動機。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結合教學活動設計搭配多一些學生演唱機會，把和現在完全不一樣的歌曲，唱得更熟練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會學習得更完整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ind w:firstLine="1802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活動照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80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江昀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江宛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9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01"/>
      </w:tblGrid>
      <w:tr>
        <w:trPr>
          <w:trHeight w:val="3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10490</wp:posOffset>
                  </wp:positionV>
                  <wp:extent cx="2962275" cy="1914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5100</wp:posOffset>
                  </wp:positionV>
                  <wp:extent cx="3314700" cy="18859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同備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前會談</w:t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78435</wp:posOffset>
                  </wp:positionV>
                  <wp:extent cx="3133725" cy="2343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218180" cy="232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前會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8:00Z</dcterms:created>
  <dc:creator>stjh-pcNO5</dc:creator>
  <dc:description/>
  <dc:language>en-US</dc:language>
  <cp:lastModifiedBy>訪客</cp:lastModifiedBy>
  <cp:lastPrinted>2017-05-03T17:50:00Z</cp:lastPrinted>
  <dcterms:modified xsi:type="dcterms:W3CDTF">2021-07-05T15:58:00Z</dcterms:modified>
  <cp:revision>2</cp:revision>
  <dc:subject/>
  <dc:title>命題原則與技術</dc:title>
</cp:coreProperties>
</file>