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【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09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】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永靖國中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學校教師公開觀課教學回饋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</w:t>
            </w: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林均炫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地理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張敏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歷史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三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戰間期間與第二次世界大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02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304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文字敘述，至少條列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讓學生了解到戰爭的前因後果、對人類世界產生的影響，以及和平的價值。</w:t>
            </w:r>
          </w:p>
        </w:tc>
      </w:tr>
      <w:tr>
        <w:trPr>
          <w:trHeight w:val="5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文字敘述，至少條列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透過影片實際介紹的方式，使同學對於戰爭的殘酷有更深刻的印象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</w:t>
            </w:r>
          </w:p>
          <w:p>
            <w:pPr>
              <w:pStyle w:val="Normal"/>
              <w:snapToGrid w:val="false"/>
              <w:spacing w:lineRule="auto" w:line="276"/>
              <w:ind w:firstLine="9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文字敘述，至少條列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項具體事實摘要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請同學思考現實環境中，有沒有可能引發的戰爭，以及對我們生活的影響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細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細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3:00Z</dcterms:created>
  <dc:creator>user</dc:creator>
  <dc:description/>
  <cp:keywords/>
  <dc:language>en-US</dc:language>
  <cp:lastModifiedBy>Administrator</cp:lastModifiedBy>
  <cp:lastPrinted>2019-05-31T09:52:00Z</cp:lastPrinted>
  <dcterms:modified xsi:type="dcterms:W3CDTF">2021-07-22T11:58:00Z</dcterms:modified>
  <cp:revision>4</cp:revision>
  <dc:subject/>
  <dc:title/>
</cp:coreProperties>
</file>