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  <w:u w:val="single"/>
              </w:rPr>
              <w:t>陳宥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任教領域：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英語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林孟柔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任教領域：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英語科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  <w:u w:val="single"/>
              </w:rPr>
              <w:t>英語領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英語閱讀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備課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_11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會議室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_12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03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：</w:t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</w:tblGrid>
            <w:tr>
              <w:trPr>
                <w:trHeight w:val="380" w:hRule="atLeast"/>
              </w:trPr>
              <w:tc>
                <w:tcPr>
                  <w:tcW w:w="609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能與同學討論，使用簡易英語表達個人意見。</w:t>
                  </w:r>
                </w:p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能使用單字，如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Goose,work Why, kitchen, panda, stomach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 xml:space="preserve">能使用疑問詞 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 xml:space="preserve">why, what </w:t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</w:tblGrid>
            <w:tr>
              <w:trPr>
                <w:trHeight w:val="140" w:hRule="atLeast"/>
              </w:trPr>
              <w:tc>
                <w:tcPr>
                  <w:tcW w:w="549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80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Cs w:val="24"/>
                    </w:rPr>
                    <w:t>4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激發英語學習興趣並和生活環境做結合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  <w:tbl>
            <w:tblPr>
              <w:tblW w:w="7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6"/>
            </w:tblGrid>
            <w:tr>
              <w:trPr>
                <w:trHeight w:val="140" w:hRule="atLeast"/>
              </w:trPr>
              <w:tc>
                <w:tcPr>
                  <w:tcW w:w="77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二、學生經驗</w:t>
                  </w: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含學生先備知識、起點行為、學生特性…等</w:t>
                  </w: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Cs w:val="24"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6"/>
            </w:tblGrid>
            <w:tr>
              <w:trPr>
                <w:trHeight w:val="3020" w:hRule="atLeast"/>
              </w:trPr>
              <w:tc>
                <w:tcPr>
                  <w:tcW w:w="91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了解英語基本句型 主詞</w:t>
                  </w: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動詞 結構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具備簡單的提問、回答和敘述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三、教師教學預定流程與策略：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引起動機。學生看圖先預測故事內容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對照繪本內的單字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帶讀單字，確認發音與拼寫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繪本內容理解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四、學生學習策略或方法：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問答、複誦、同儕學習、表演</w:t>
                  </w:r>
                </w:p>
                <w:p>
                  <w:pPr>
                    <w:pStyle w:val="Normal"/>
                    <w:autoSpaceDE w:val="false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五、教學評量方式（請呼應學習目標，說明使用的評量方式）：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8"/>
                      <w:szCs w:val="28"/>
                    </w:rPr>
                    <w:t>1.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8"/>
                      <w:szCs w:val="28"/>
                    </w:rPr>
                    <w:t>上課過程以全班問答、抽問、小組討論發表等方式瞭解學生學習狀況。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ascii="Times New Roman" w:hAnsi="Times New Roman" w:cs="Times New Roman" w:eastAsia="標楷體;.D·￠Ae"/>
                <w:sz w:val="28"/>
              </w:rPr>
              <w:t>表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;.D·￠Ae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表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</w:rPr>
              <w:t>_12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color w:val="000000"/>
                <w:sz w:val="28"/>
                <w:szCs w:val="28"/>
              </w:rPr>
              <w:t>__2_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;.D·￠Ae"/>
                <w:bCs/>
                <w:color w:val="000000"/>
                <w:sz w:val="28"/>
                <w:szCs w:val="28"/>
                <w:u w:val="single"/>
              </w:rPr>
              <w:t>會議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;.D·￠Ae" w:cs="Times New Roman"/>
          <w:b/>
          <w:b/>
          <w:color w:val="000000"/>
          <w:szCs w:val="40"/>
        </w:rPr>
      </w:pPr>
      <w:r>
        <w:rPr>
          <w:rFonts w:eastAsia="標楷體;.D·￠Ae" w:cs="Times New Roman" w:ascii="Times New Roman" w:hAnsi="Times New Roman"/>
          <w:b/>
          <w:color w:val="000000"/>
          <w:szCs w:val="4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39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widowControl/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1:00Z</dcterms:created>
  <dc:creator>user</dc:creator>
  <dc:description/>
  <cp:keywords/>
  <dc:language>en-US</dc:language>
  <cp:lastModifiedBy>user</cp:lastModifiedBy>
  <dcterms:modified xsi:type="dcterms:W3CDTF">2021-08-10T06:31:00Z</dcterms:modified>
  <cp:revision>2</cp:revision>
  <dc:subject/>
  <dc:title/>
</cp:coreProperties>
</file>