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數學領域四下第</w:t>
      </w:r>
      <w:r>
        <w:rPr>
          <w:rFonts w:eastAsia="標楷體" w:cs="Calibri" w:ascii="標楷體" w:hAnsi="標楷體"/>
          <w:b/>
          <w:sz w:val="40"/>
          <w:szCs w:val="40"/>
        </w:rPr>
        <w:t>6</w:t>
      </w:r>
      <w:r>
        <w:rPr>
          <w:rFonts w:ascii="標楷體" w:hAnsi="標楷體" w:cs="Calibri" w:eastAsia="標楷體"/>
          <w:b/>
          <w:sz w:val="40"/>
          <w:szCs w:val="40"/>
        </w:rPr>
        <w:t>單元（</w:t>
      </w:r>
      <w:r>
        <w:rPr>
          <w:rFonts w:eastAsia="標楷體" w:cs="Calibri" w:ascii="標楷體" w:hAnsi="標楷體"/>
          <w:b/>
          <w:sz w:val="40"/>
          <w:szCs w:val="40"/>
        </w:rPr>
        <w:t>6</w:t>
      </w:r>
      <w:r>
        <w:rPr>
          <w:rFonts w:ascii="標楷體" w:hAnsi="標楷體" w:cs="Calibri" w:eastAsia="標楷體"/>
          <w:b/>
          <w:sz w:val="40"/>
          <w:szCs w:val="40"/>
        </w:rPr>
        <w:t>－</w:t>
      </w:r>
      <w:r>
        <w:rPr>
          <w:rFonts w:eastAsia="標楷體" w:cs="Calibri" w:ascii="標楷體" w:hAnsi="標楷體"/>
          <w:b/>
          <w:sz w:val="40"/>
          <w:szCs w:val="40"/>
        </w:rPr>
        <w:t>1</w:t>
      </w:r>
      <w:r>
        <w:rPr>
          <w:rFonts w:ascii="標楷體" w:hAnsi="標楷體" w:cs="Calibri" w:eastAsia="標楷體"/>
          <w:b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DFMingMedium-B5;DFMingMedium-B5"/>
                <w:color w:val="000000"/>
              </w:rPr>
              <w:t>周長公式、長方形和正方形的面積公式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 w:eastAsia="標楷體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Ⅱ-1</w:t>
            </w:r>
            <w:r>
              <w:rPr>
                <w:rFonts w:ascii="標楷體" w:hAnsi="標楷體" w:cs="Arial" w:eastAsia="標楷體"/>
                <w:lang w:bidi="he-IL"/>
              </w:rPr>
              <w:t>理解正方形和長方形的面積與周長公式與應用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r-Ⅱ-5</w:t>
            </w:r>
            <w:r>
              <w:rPr>
                <w:rFonts w:ascii="標楷體" w:hAnsi="標楷體" w:cs="Arial" w:eastAsia="標楷體"/>
                <w:lang w:bidi="he-IL"/>
              </w:rPr>
              <w:t>理解以文字表示之數學公式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4-11</w:t>
            </w:r>
            <w:r>
              <w:rPr>
                <w:rFonts w:ascii="標楷體" w:hAnsi="標楷體" w:cs="標楷體" w:eastAsia="標楷體"/>
                <w:bCs/>
              </w:rPr>
              <w:t>面積：「平方公尺」。實測、量感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4-3</w:t>
            </w:r>
            <w:r>
              <w:rPr>
                <w:rFonts w:ascii="標楷體" w:hAnsi="標楷體" w:cs="標楷體" w:eastAsia="標楷體"/>
                <w:bCs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4-3</w:t>
            </w:r>
            <w:r>
              <w:rPr>
                <w:rFonts w:ascii="標楷體" w:hAnsi="標楷體" w:cs="標楷體" w:eastAsia="標楷體"/>
                <w:bCs/>
              </w:rPr>
              <w:t>以文字表示數學公式：理解以文字和運算符號聯合表示的數學公式，並能應用公式。可併入其他教學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</w:t>
            </w:r>
            <w:r>
              <w:rPr>
                <w:rFonts w:eastAsia="標楷體" w:cs="標楷體" w:ascii="標楷體" w:hAnsi="標楷體"/>
                <w:bCs/>
              </w:rPr>
              <w:t>S-4-3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國語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健康與體育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社會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藝術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自然科學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綜合活動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</w:t>
            </w: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Arial"/>
                <w:bCs/>
              </w:rPr>
              <w:t>下</w:t>
            </w:r>
            <w:r>
              <w:rPr>
                <w:rFonts w:ascii="標楷體" w:hAnsi="標楷體" w:cs="Arial"/>
                <w:bCs/>
                <w:szCs w:val="24"/>
              </w:rPr>
              <w:t>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用正方形周長公式＝邊長</w:t>
            </w:r>
            <w:r>
              <w:rPr>
                <w:rFonts w:eastAsia="標楷體" w:cs="標楷體" w:ascii="標楷體" w:hAnsi="標楷體"/>
                <w:bCs/>
              </w:rPr>
              <w:t>×4</w:t>
            </w:r>
            <w:r>
              <w:rPr>
                <w:rFonts w:ascii="標楷體" w:hAnsi="標楷體" w:cs="標楷體" w:eastAsia="標楷體"/>
                <w:bCs/>
              </w:rPr>
              <w:t>，算出正方形的周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用長方形周長公式＝（長＋寬）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  <w:r>
              <w:rPr>
                <w:rFonts w:ascii="標楷體" w:hAnsi="標楷體" w:cs="標楷體" w:eastAsia="標楷體"/>
                <w:bCs/>
              </w:rPr>
              <w:t>，算出長方形的周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平方公分為單位，進行面積的估測、實測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用長方形面積公式＝長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寬，算出長方形的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用正方形面積公式＝邊長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邊長，算出正方形的面積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暖身練習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】周長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正方形周長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一條邊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的正方形手帕，周長是幾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進行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做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可能的做法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形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都一樣長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（公分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說明正方形周長公式並板書</w:t>
            </w:r>
            <w:r>
              <w:rPr>
                <w:rFonts w:ascii="標楷體" w:hAnsi="標楷體" w:cs="南一;新細明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正方形周長＝邊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2867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長方形周長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籃球場的長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公尺、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，周長是幾公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進行解題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85900" cy="89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做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可能的做法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長方形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長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寬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×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5×2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（公尺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先算長加寬，再乘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3×2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（公尺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說明長方形中長和寬的定義、長方形周長公式並板書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長方形的一邊叫作長，和它相鄰的邊就叫作寬，為方便溝通，通常我們把長方形比較長的一邊叫作長，比較短的一邊叫作寬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方形周長＝長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＋寬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（長＋寬）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8700" cy="50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練習一下：長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公分、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分的長方形壁畫，周長是幾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相互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】長方形和正方形的面積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長方形面積＝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用附件的平方公分板，算出這張卡片的面積是幾平方公分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35685" cy="648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透過操作進行解題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5085" cy="144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這張卡片的長有幾格？是幾公分？寬有幾格？是幾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透過操作解題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格，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格，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提問：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相互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方形的長邊格數也是長方形的長；寬邊格數也是長方形的寬，長方形面積可以用長乘以寬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2475" cy="55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長方形面積＝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，並凝聚共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這張書籤的長是幾公分？寬是幾公分？面積是幾平方公分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47825" cy="690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相互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長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，寬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×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，面積是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平方公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8×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正方形的面積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正方形貼紙的邊長是幾公分？面積是幾平方公分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09955" cy="80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相互討論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×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和長方形面積想法一樣，正方形面積＝邊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邊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，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拿出附件中的色紙，估估看，這張色紙的面積大約有多大？（配合附件</w:t>
            </w:r>
            <w:r>
              <w:rPr>
                <w:rFonts w:eastAsia="標楷體" w:cs="標楷體" w:ascii="標楷體" w:hAnsi="標楷體"/>
              </w:rPr>
              <w:t>P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進行估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估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可能的說法。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指的寬大約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用食指的寬量色紙的邊長，量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乘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等於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，所以面積大約是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平方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量量看，你估對了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透過操作進行解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練習一下：圈圈看：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、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分的長方形面積是（</w:t>
            </w:r>
            <w:r>
              <w:rPr>
                <w:rFonts w:eastAsia="標楷體" w:cs="標楷體" w:ascii="標楷體" w:hAnsi="標楷體"/>
              </w:rPr>
              <w:t>32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相互討論、發表。如：（</w:t>
            </w:r>
            <w:r>
              <w:rPr>
                <w:rFonts w:eastAsia="標楷體" w:cs="標楷體" w:ascii="標楷體" w:hAnsi="標楷體"/>
              </w:rPr>
              <w:t>32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dr w:val="single" w:sz="4" w:space="0" w:color="FF0000"/>
              </w:rPr>
              <w:t>60cm</w:t>
            </w:r>
            <w:r>
              <w:rPr>
                <w:rFonts w:eastAsia="標楷體" w:cs="標楷體" w:ascii="標楷體" w:hAnsi="標楷體"/>
                <w:bdr w:val="single" w:sz="4" w:space="0" w:color="FF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算算看，下面圖形的面積各是多少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24280" cy="786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1050" cy="695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並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7×1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4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7×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9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四下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-BZ">
    <w:altName w:val="Microsoft YaHei"/>
    <w:charset w:val="86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Style19">
    <w:name w:val="純文字"/>
    <w:basedOn w:val="Normal"/>
    <w:qFormat/>
    <w:pPr/>
    <w:rPr>
      <w:rFonts w:ascii="新細明體;PMingLiU" w:hAnsi="新細明體;PMingLiU" w:cs="Courier New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EU-BZ;Microsoft YaHei" w:hAnsi="EU-BZ;Microsoft YaHei" w:eastAsia="EU-BZ;Microsoft Ya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2:00Z</dcterms:created>
  <dc:creator>emath1</dc:creator>
  <dc:description/>
  <cp:keywords/>
  <dc:language>en-US</dc:language>
  <cp:lastModifiedBy>User</cp:lastModifiedBy>
  <dcterms:modified xsi:type="dcterms:W3CDTF">2021-07-08T02:12:00Z</dcterms:modified>
  <cp:revision>2</cp:revision>
  <dc:subject/>
  <dc:title>數學網頁範本</dc:title>
</cp:coreProperties>
</file>