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標楷體" w:hAnsi="標楷體" w:eastAsia="標楷體" w:cs="標楷體"/>
          <w:sz w:val="36"/>
          <w:szCs w:val="40"/>
        </w:rPr>
      </w:pPr>
      <w:r>
        <w:rPr>
          <w:rFonts w:ascii="標楷體" w:hAnsi="標楷體" w:cs="標楷體" w:eastAsia="標楷體"/>
          <w:sz w:val="36"/>
          <w:szCs w:val="44"/>
          <w:lang w:val="en-US" w:eastAsia="en-US"/>
        </w:rPr>
        <w:t>教學演示評量表</w:t>
      </w:r>
      <w:r>
        <w:rPr>
          <w:rFonts w:ascii="標楷體" w:hAnsi="標楷體" w:cs="標楷體" w:eastAsia="標楷體"/>
          <w:sz w:val="36"/>
          <w:szCs w:val="40"/>
        </w:rPr>
        <w:t>（國民小學師資類科）</w:t>
      </w:r>
    </w:p>
    <w:p>
      <w:pPr>
        <w:pStyle w:val="Normal"/>
        <w:spacing w:before="0" w:after="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科目： 數學           單元：二位數直式加法    年級：二年級</w:t>
      </w:r>
    </w:p>
    <w:p>
      <w:pPr>
        <w:pStyle w:val="Normal"/>
        <w:spacing w:before="0" w:after="80"/>
        <w:ind w:left="-142" w:firstLine="142"/>
        <w:jc w:val="center"/>
        <w:rPr/>
      </w:pPr>
      <w:r>
        <w:rPr>
          <w:rFonts w:ascii="標楷體" w:hAnsi="標楷體" w:cs="標楷體" w:eastAsia="標楷體"/>
        </w:rPr>
        <w:t xml:space="preserve">教學日期： </w:t>
      </w:r>
      <w:r>
        <w:rPr>
          <w:rFonts w:eastAsia="標楷體" w:cs="標楷體" w:ascii="標楷體" w:hAnsi="標楷體"/>
        </w:rPr>
        <w:t>2021/06/14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教學者： 王詩雅        觀察者：陳雁齡                                                                                                                  □實習輔導教師　□實習指導教師　</w:t>
      </w:r>
      <w:r>
        <w:rPr>
          <w:rFonts w:eastAsia="標楷體" w:cs="標楷體" w:ascii="標楷體" w:hAnsi="標楷體"/>
          <w:color w:val="FF0000"/>
          <w:bdr w:val="single" w:sz="4" w:space="0" w:color="000000"/>
        </w:rPr>
        <w:t>v</w:t>
      </w:r>
      <w:r>
        <w:rPr>
          <w:rFonts w:ascii="標楷體" w:hAnsi="標楷體" w:cs="標楷體" w:eastAsia="標楷體"/>
        </w:rPr>
        <w:t>校內相同領域教師  □校外相同領域教師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287655</wp:posOffset>
                </wp:positionV>
                <wp:extent cx="6300470" cy="4846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484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4536"/>
                              <w:gridCol w:w="2376"/>
                              <w:gridCol w:w="567"/>
                              <w:gridCol w:w="567"/>
                              <w:gridCol w:w="60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指標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表現指標與參考檢核重點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具體事實描述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評量基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優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通過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A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設計適切的教學方案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704" w:hanging="704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1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10"/>
                                      <w:szCs w:val="24"/>
                                    </w:rPr>
                                    <w:t xml:space="preserve">A-1-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0"/>
                                      <w:szCs w:val="24"/>
                                    </w:rPr>
                                    <w:t>依課程綱要及教學目標研擬教學計畫。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018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利用小朋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喜愛的食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糖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引起動機，讓學生產生興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704" w:hanging="704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1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10"/>
                                      <w:szCs w:val="24"/>
                                    </w:rPr>
                                    <w:t xml:space="preserve">A-1-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0"/>
                                      <w:szCs w:val="24"/>
                                    </w:rPr>
                                    <w:t>依據學生學習特性，選擇適切的教學方法。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1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1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704" w:hanging="704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1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10"/>
                                      <w:szCs w:val="24"/>
                                    </w:rPr>
                                    <w:t xml:space="preserve">A-1-3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0"/>
                                      <w:szCs w:val="24"/>
                                    </w:rPr>
                                    <w:t>設計多元、適切的評量方式。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1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1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A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掌握教學重點並善用教學技巧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704" w:hanging="704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1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10"/>
                                      <w:szCs w:val="24"/>
                                    </w:rPr>
                                    <w:t xml:space="preserve">A-2-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0"/>
                                      <w:szCs w:val="24"/>
                                    </w:rPr>
                                    <w:t>掌握任教學習領域之內容。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運用積木的操作，以實際的積木排列、與點算，讓學生能夠了解累十後須進位的概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704" w:hanging="704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1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10"/>
                                      <w:szCs w:val="24"/>
                                    </w:rPr>
                                    <w:t xml:space="preserve">A-2-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0"/>
                                      <w:szCs w:val="24"/>
                                    </w:rPr>
                                    <w:t>引起學生學習動機與興趣。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1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1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704" w:hanging="704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1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10"/>
                                      <w:szCs w:val="24"/>
                                    </w:rPr>
                                    <w:t xml:space="preserve">A-2-3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0"/>
                                      <w:szCs w:val="24"/>
                                    </w:rPr>
                                    <w:t>清楚呈現教學內容，並能維持教學流暢性與邏輯性。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1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1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704" w:hanging="704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1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10"/>
                                      <w:szCs w:val="24"/>
                                    </w:rPr>
                                    <w:t xml:space="preserve">A-2-4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0"/>
                                      <w:szCs w:val="24"/>
                                    </w:rPr>
                                    <w:t>適時歸納與引導重要概念。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1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1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704" w:hanging="704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1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10"/>
                                      <w:szCs w:val="24"/>
                                    </w:rPr>
                                    <w:t xml:space="preserve">A-2-5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0"/>
                                      <w:szCs w:val="24"/>
                                    </w:rPr>
                                    <w:t>善用教學策略與技巧，引導學生學習。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1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1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A-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適切實施學習評量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704" w:hanging="704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1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10"/>
                                      <w:szCs w:val="24"/>
                                    </w:rPr>
                                    <w:t xml:space="preserve">A-3-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0"/>
                                      <w:szCs w:val="24"/>
                                    </w:rPr>
                                    <w:t>適切運用多元評量方式，了解學生的學習狀況。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以個人積點方式作獎勵，來激勵孩子，促進學生努力將積木累十排正確並進位、直式寫整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704" w:hanging="704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1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10"/>
                                      <w:szCs w:val="24"/>
                                    </w:rPr>
                                    <w:t xml:space="preserve">A-3-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0"/>
                                      <w:szCs w:val="24"/>
                                    </w:rPr>
                                    <w:t>根據評量結果，給予學生適度的回饋與指導。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1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1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704" w:hanging="704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1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10"/>
                                      <w:szCs w:val="24"/>
                                    </w:rPr>
                                    <w:t xml:space="preserve">A-3-3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0"/>
                                      <w:szCs w:val="24"/>
                                    </w:rPr>
                                    <w:t>運用評量的結果，進行教材教法之檢討與反思。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1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1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B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建立有助於學習的情境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704" w:hanging="704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1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10"/>
                                      <w:szCs w:val="24"/>
                                    </w:rPr>
                                    <w:t xml:space="preserve">B-2-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0"/>
                                      <w:szCs w:val="24"/>
                                    </w:rPr>
                                    <w:t>了解班級布置原則，並協助教師或學生布置適當的學習環境，及營造正向支持的班級氛圍。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1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1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704" w:hanging="704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1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10"/>
                                      <w:szCs w:val="24"/>
                                    </w:rPr>
                                    <w:t>B-2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0"/>
                                      <w:szCs w:val="24"/>
                                    </w:rPr>
                                    <w:t>熟悉制訂與維護班級團體規約的技巧。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1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1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1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綜合評述</w:t>
                                  </w:r>
                                </w:p>
                              </w:tc>
                              <w:tc>
                                <w:tcPr>
                                  <w:tcW w:w="86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運用小積木的排列讓學生對此課程以更加投入，因有實務（積木）的親身操作，可以讓學生更能深刻理解累十再進位到十位的概念，從積木排列進入到寫直式，學生練習直式能更理解解題的原理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381.6pt;mso-wrap-distance-left:9pt;mso-wrap-distance-right:9pt;mso-wrap-distance-top:0pt;mso-wrap-distance-bottom:0pt;margin-top:22.6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4536"/>
                        <w:gridCol w:w="2376"/>
                        <w:gridCol w:w="567"/>
                        <w:gridCol w:w="567"/>
                        <w:gridCol w:w="600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指標</w:t>
                            </w:r>
                          </w:p>
                        </w:tc>
                        <w:tc>
                          <w:tcPr>
                            <w:tcW w:w="4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表現指標與參考檢核重點</w:t>
                            </w:r>
                          </w:p>
                        </w:tc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具體事實描述</w:t>
                            </w:r>
                          </w:p>
                        </w:tc>
                        <w:tc>
                          <w:tcPr>
                            <w:tcW w:w="17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評量基準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優良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通過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進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A-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設計適切的教學方案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704" w:hanging="704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pacing w:val="-1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0"/>
                                <w:szCs w:val="24"/>
                              </w:rPr>
                              <w:t xml:space="preserve">A-1-1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0"/>
                                <w:szCs w:val="24"/>
                              </w:rPr>
                              <w:t>依課程綱要及教學目標研擬教學計畫。</w:t>
                            </w:r>
                          </w:p>
                        </w:tc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018" w:leader="none"/>
                              </w:tabs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利用小朋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喜愛的食物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糖果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引起動機，讓學生產生興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704" w:hanging="704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pacing w:val="-1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0"/>
                                <w:szCs w:val="24"/>
                              </w:rPr>
                              <w:t xml:space="preserve">A-1-2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0"/>
                                <w:szCs w:val="24"/>
                              </w:rPr>
                              <w:t>依據學生學習特性，選擇適切的教學方法。</w:t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pacing w:val="-1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704" w:hanging="704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pacing w:val="-1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0"/>
                                <w:szCs w:val="24"/>
                              </w:rPr>
                              <w:t xml:space="preserve">A-1-3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0"/>
                                <w:szCs w:val="24"/>
                              </w:rPr>
                              <w:t>設計多元、適切的評量方式。</w:t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pacing w:val="-1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A-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掌握教學重點並善用教學技巧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704" w:hanging="704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pacing w:val="-1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0"/>
                                <w:szCs w:val="24"/>
                              </w:rPr>
                              <w:t xml:space="preserve">A-2-1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0"/>
                                <w:szCs w:val="24"/>
                              </w:rPr>
                              <w:t>掌握任教學習領域之內容。</w:t>
                            </w:r>
                          </w:p>
                        </w:tc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運用積木的操作，以實際的積木排列、與點算，讓學生能夠了解累十後須進位的概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704" w:hanging="704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pacing w:val="-1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0"/>
                                <w:szCs w:val="24"/>
                              </w:rPr>
                              <w:t xml:space="preserve">A-2-2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0"/>
                                <w:szCs w:val="24"/>
                              </w:rPr>
                              <w:t>引起學生學習動機與興趣。</w:t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pacing w:val="-1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704" w:hanging="704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pacing w:val="-1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0"/>
                                <w:szCs w:val="24"/>
                              </w:rPr>
                              <w:t xml:space="preserve">A-2-3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0"/>
                                <w:szCs w:val="24"/>
                              </w:rPr>
                              <w:t>清楚呈現教學內容，並能維持教學流暢性與邏輯性。</w:t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pacing w:val="-1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704" w:hanging="704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pacing w:val="-1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0"/>
                                <w:szCs w:val="24"/>
                              </w:rPr>
                              <w:t xml:space="preserve">A-2-4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0"/>
                                <w:szCs w:val="24"/>
                              </w:rPr>
                              <w:t>適時歸納與引導重要概念。</w:t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pacing w:val="-1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704" w:hanging="704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pacing w:val="-1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0"/>
                                <w:szCs w:val="24"/>
                              </w:rPr>
                              <w:t xml:space="preserve">A-2-5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0"/>
                                <w:szCs w:val="24"/>
                              </w:rPr>
                              <w:t>善用教學策略與技巧，引導學生學習。</w:t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pacing w:val="-1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A-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適切實施學習評量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704" w:hanging="704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pacing w:val="-1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0"/>
                                <w:szCs w:val="24"/>
                              </w:rPr>
                              <w:t xml:space="preserve">A-3-1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0"/>
                                <w:szCs w:val="24"/>
                              </w:rPr>
                              <w:t>適切運用多元評量方式，了解學生的學習狀況。</w:t>
                            </w:r>
                          </w:p>
                        </w:tc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以個人積點方式作獎勵，來激勵孩子，促進學生努力將積木累十排正確並進位、直式寫整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704" w:hanging="704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pacing w:val="-1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0"/>
                                <w:szCs w:val="24"/>
                              </w:rPr>
                              <w:t xml:space="preserve">A-3-2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0"/>
                                <w:szCs w:val="24"/>
                              </w:rPr>
                              <w:t>根據評量結果，給予學生適度的回饋與指導。</w:t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pacing w:val="-1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704" w:hanging="704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pacing w:val="-1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0"/>
                                <w:szCs w:val="24"/>
                              </w:rPr>
                              <w:t xml:space="preserve">A-3-3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0"/>
                                <w:szCs w:val="24"/>
                              </w:rPr>
                              <w:t>運用評量的結果，進行教材教法之檢討與反思。</w:t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pacing w:val="-1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B-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建立有助於學習的情境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704" w:hanging="704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pacing w:val="-1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0"/>
                                <w:szCs w:val="24"/>
                              </w:rPr>
                              <w:t xml:space="preserve">B-2-1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0"/>
                                <w:szCs w:val="24"/>
                              </w:rPr>
                              <w:t>了解班級布置原則，並協助教師或學生布置適當的學習環境，及營造正向支持的班級氛圍。</w:t>
                            </w:r>
                          </w:p>
                        </w:tc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pacing w:val="-1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704" w:hanging="704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pacing w:val="-1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0"/>
                                <w:szCs w:val="24"/>
                              </w:rPr>
                              <w:t>B-2-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0"/>
                                <w:szCs w:val="24"/>
                              </w:rPr>
                              <w:t>熟悉制訂與維護班級團體規約的技巧。</w:t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pacing w:val="-1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1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綜合評述</w:t>
                            </w:r>
                          </w:p>
                        </w:tc>
                        <w:tc>
                          <w:tcPr>
                            <w:tcW w:w="864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運用小積木的排列讓學生對此課程以更加投入，因有實務（積木）的親身操作，可以讓學生更能深刻理解累十再進位到十位的概念，從積木排列進入到寫直式，學生練習直式能更理解解題的原理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8:16:00Z</dcterms:created>
  <dc:creator>user</dc:creator>
  <dc:description/>
  <cp:keywords/>
  <dc:language>en-US</dc:language>
  <cp:lastModifiedBy>user</cp:lastModifiedBy>
  <dcterms:modified xsi:type="dcterms:W3CDTF">2021-07-14T03:30:00Z</dcterms:modified>
  <cp:revision>3</cp:revision>
  <dc:subject/>
  <dc:title/>
</cp:coreProperties>
</file>