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葉志典</w:t>
      </w:r>
      <w:r>
        <w:rPr>
          <w:rFonts w:ascii="標楷體" w:hAnsi="標楷體" w:cs="標楷體" w:eastAsia="標楷體"/>
          <w:sz w:val="28"/>
          <w:szCs w:val="28"/>
        </w:rPr>
        <w:t xml:space="preserve">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sz w:val="28"/>
          <w:szCs w:val="28"/>
        </w:rPr>
        <w:t xml:space="preserve">    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科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自然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/>
          <w:sz w:val="28"/>
          <w:szCs w:val="28"/>
        </w:rPr>
        <w:t>康軒文教事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下自然與科技</w:t>
      </w:r>
      <w:r>
        <w:rPr>
          <w:rFonts w:eastAsia="標楷體"/>
          <w:sz w:val="28"/>
          <w:szCs w:val="28"/>
        </w:rPr>
        <w:t>P84-P8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黃文進、施翔云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F</w:t>
      </w:r>
      <w:r>
        <w:rPr>
          <w:rFonts w:ascii="標楷體" w:hAnsi="標楷體" w:cs="標楷體" w:eastAsia="標楷體"/>
          <w:sz w:val="28"/>
          <w:szCs w:val="28"/>
          <w:u w:val="single"/>
        </w:rPr>
        <w:t>辦公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入班教學觀察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 xml:space="preserve">　地點：  四丁教室　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橡皮筋車的原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製作出橡皮筋彈力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改造橡皮筋彈力車，讓它跑得更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自己設計橡皮筋彈力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畫出其設計圖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康軒文教事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下自然與科技</w:t>
      </w:r>
      <w:r>
        <w:rPr>
          <w:rFonts w:eastAsia="標楷體"/>
          <w:sz w:val="28"/>
          <w:szCs w:val="28"/>
        </w:rPr>
        <w:t>P84-P8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迴力車玩具的經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旋轉橡皮筋，放開它後，橡皮筋會恢復原狀的經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師說明及提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觀看及探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橡皮筋迴力車實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設計並畫出屬於自己的橡皮筋動力車或動力船之設計圖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堂參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言表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業參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饋會談時間地點：（建議於教學觀察後三天內完成會談為佳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午修時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鹿港鎮文開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葉志典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</w:rPr>
        <w:t xml:space="preserve">  四丁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 xml:space="preserve">自然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康軒文教事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下自然與科技</w:t>
      </w:r>
      <w:r>
        <w:rPr>
          <w:rFonts w:eastAsia="標楷體"/>
          <w:sz w:val="28"/>
          <w:szCs w:val="28"/>
        </w:rPr>
        <w:t>P84-P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教學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黃文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11:20-12:00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善用故事，維持學生學習動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撥放完，會做引導及省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用媒體，活化教學，啟發思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/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分前後測，具效度，能確實檢核學生學習狀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能適切回答學生的問題並引導學生思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教學者教學親切有趣，學生受吸引，上課態度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鹿港鎮文開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葉志典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</w:rPr>
        <w:t xml:space="preserve">  四丁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 xml:space="preserve">自然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康軒文教事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下自然與科技</w:t>
      </w:r>
      <w:r>
        <w:rPr>
          <w:rFonts w:eastAsia="標楷體"/>
          <w:sz w:val="28"/>
          <w:szCs w:val="28"/>
        </w:rPr>
        <w:t>P84-P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教學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施翔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11:20-12:00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與課本相互呼應，清晰呈現重要觀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具前後測，能讓學生</w:t>
            </w:r>
            <w:r>
              <w:rPr>
                <w:rFonts w:cs="標楷體" w:eastAsia="標楷體"/>
                <w:bCs/>
              </w:rPr>
              <w:t>理解</w:t>
            </w:r>
            <w:r>
              <w:rPr>
                <w:rFonts w:cs="標楷體" w:eastAsia="標楷體"/>
                <w:bCs/>
              </w:rPr>
              <w:t>並</w:t>
            </w:r>
            <w:r>
              <w:rPr>
                <w:rFonts w:cs="標楷體" w:eastAsia="標楷體"/>
                <w:bCs/>
              </w:rPr>
              <w:t>熟練學習內容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具趣味性及生活化，易引發學生學習意願及思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清晰並會於教室走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助學生專心學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/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有趣且能確實呈現教學核心重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與學生互動佳，能</w:t>
            </w:r>
            <w:r>
              <w:rPr>
                <w:rFonts w:cs="標楷體" w:eastAsia="標楷體"/>
                <w:bCs/>
              </w:rPr>
              <w:t>適切引導</w:t>
            </w:r>
            <w:r>
              <w:rPr>
                <w:rFonts w:cs="標楷體" w:eastAsia="標楷體"/>
                <w:bCs/>
              </w:rPr>
              <w:t>及</w:t>
            </w:r>
            <w:r>
              <w:rPr>
                <w:rFonts w:cs="標楷體" w:eastAsia="標楷體"/>
                <w:bCs/>
              </w:rPr>
              <w:t>回應學生的行為表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教學時，輕鬆有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互動頗佳</w:t>
            </w:r>
            <w:r>
              <w:rPr>
                <w:rFonts w:eastAsia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上課教師：葉志典    任教年級： 四年級      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自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/>
          <w:sz w:val="28"/>
          <w:szCs w:val="28"/>
        </w:rPr>
        <w:t>康軒文教事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下自然與科技</w:t>
      </w:r>
      <w:r>
        <w:rPr>
          <w:rFonts w:eastAsia="標楷體"/>
          <w:sz w:val="28"/>
          <w:szCs w:val="28"/>
        </w:rPr>
        <w:t>P84-P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黃文進、施翔云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:20 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1F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</w:p>
    <w:p>
      <w:pPr>
        <w:pStyle w:val="Style29"/>
        <w:ind w:left="480" w:hanging="48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教學的優點與特色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音量適中，內容清楚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適時走動觀察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利用提問引導學生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每一階段的活動，最後都有歸納重點並做結論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教學上待調整或改變之處：</w:t>
            </w:r>
          </w:p>
          <w:p>
            <w:pPr>
              <w:pStyle w:val="Style26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講解時間稍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以稍作調整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轉換其他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具體成長方向：</w:t>
            </w:r>
          </w:p>
          <w:p>
            <w:pPr>
              <w:pStyle w:val="Style26"/>
              <w:ind w:left="991" w:firstLine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在橡皮筋動力車製作方法解說過程中，當多注意學生的反應，尤其是某些易分心的同學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觀課者的收穫</w:t>
            </w:r>
          </w:p>
          <w:p>
            <w:pPr>
              <w:pStyle w:val="Style26"/>
              <w:ind w:left="898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學生動、講解清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能確實幫助學生了解橡皮筋動力車的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加上搭配動力車的實做，相信學生在上完課程後，對於動力車將會有更深入的認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851" w:top="907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kern w:val="0"/>
      <w:sz w:val="28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Style31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kern w:val="0"/>
      <w:sz w:val="20"/>
      <w:szCs w:val="20"/>
      <w:lang w:val="en-US" w:eastAsia="en-US"/>
    </w:rPr>
  </w:style>
  <w:style w:type="paragraph" w:styleId="Style32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kern w:val="0"/>
      <w:sz w:val="20"/>
      <w:szCs w:val="20"/>
      <w:lang w:val="en-US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4:00Z</dcterms:created>
  <dc:creator>user</dc:creator>
  <dc:description/>
  <cp:keywords/>
  <dc:language>en-US</dc:language>
  <cp:lastModifiedBy>USER2</cp:lastModifiedBy>
  <cp:lastPrinted>2019-12-19T09:13:00Z</cp:lastPrinted>
  <dcterms:modified xsi:type="dcterms:W3CDTF">2021-07-28T01:56:00Z</dcterms:modified>
  <cp:revision>19</cp:revision>
  <dc:subject/>
  <dc:title/>
</cp:coreProperties>
</file>