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3"/>
        <w:gridCol w:w="667"/>
        <w:gridCol w:w="885"/>
        <w:gridCol w:w="584"/>
        <w:gridCol w:w="131"/>
        <w:gridCol w:w="1618"/>
        <w:gridCol w:w="1069"/>
        <w:gridCol w:w="874"/>
        <w:gridCol w:w="827"/>
        <w:gridCol w:w="2602"/>
        <w:gridCol w:w="400"/>
        <w:gridCol w:w="1198"/>
        <w:gridCol w:w="201"/>
        <w:gridCol w:w="1411"/>
      </w:tblGrid>
      <w:tr>
        <w:trPr>
          <w:trHeight w:val="400" w:hRule="atLeast"/>
        </w:trPr>
        <w:tc>
          <w:tcPr>
            <w:tcW w:w="14459" w:type="dxa"/>
            <w:gridSpan w:val="15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架構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進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週次）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單元名稱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融入議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內容重點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課故鄉的桂花雨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IV-1 </w:t>
            </w:r>
            <w:r>
              <w:rPr/>
              <w:t>掌握生活情境，適切表情達意，分享自身經驗。</w:t>
            </w:r>
          </w:p>
          <w:p>
            <w:pPr>
              <w:pStyle w:val="Normal"/>
              <w:rPr/>
            </w:pPr>
            <w:r>
              <w:rPr/>
              <w:t xml:space="preserve">5-IV-1 </w:t>
            </w:r>
            <w:r>
              <w:rPr/>
              <w:t>比較不同標點符號的表達效果，流暢朗讀各類文本並表現情情感的起伏變化。</w:t>
            </w:r>
          </w:p>
          <w:p>
            <w:pPr>
              <w:pStyle w:val="Normal"/>
              <w:rPr/>
            </w:pPr>
            <w:r>
              <w:rPr/>
              <w:t xml:space="preserve">5-IV-2 </w:t>
            </w:r>
            <w:r>
              <w:rPr/>
              <w:t>理解各類文本的句子、段落與主要概念，指出寫作的目的與觀點。</w:t>
            </w:r>
          </w:p>
          <w:p>
            <w:pPr>
              <w:pStyle w:val="Normal"/>
              <w:rPr/>
            </w:pPr>
            <w:r>
              <w:rPr/>
              <w:t xml:space="preserve">5-IV-3 </w:t>
            </w:r>
            <w:r>
              <w:rPr/>
              <w:t>理解各類文本內容、形式和寫作特色。理解各類文本內容、形式和寫作特色。</w:t>
            </w:r>
          </w:p>
          <w:p>
            <w:pPr>
              <w:pStyle w:val="Normal"/>
              <w:rPr/>
            </w:pPr>
            <w:r>
              <w:rPr/>
              <w:t xml:space="preserve">6-IV-5 </w:t>
            </w:r>
            <w:r>
              <w:rPr/>
              <w:t>主動創作、自訂題目闡述見解，並發表自己的作品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-IV-1 4,000</w:t>
            </w:r>
            <w:r>
              <w:rPr/>
              <w:t>個常用字的字形、字音和字義。</w:t>
            </w:r>
          </w:p>
          <w:p>
            <w:pPr>
              <w:pStyle w:val="Normal"/>
              <w:rPr/>
            </w:pPr>
            <w:r>
              <w:rPr/>
              <w:t xml:space="preserve">Ac-IV-3 </w:t>
            </w:r>
            <w:r>
              <w:rPr/>
              <w:t>文句表達的邏輯與意義。</w:t>
            </w:r>
          </w:p>
          <w:p>
            <w:pPr>
              <w:pStyle w:val="Normal"/>
              <w:rPr/>
            </w:pPr>
            <w:r>
              <w:rPr/>
              <w:t xml:space="preserve">Ad-IV-1 </w:t>
            </w:r>
            <w:r>
              <w:rPr/>
              <w:t>篇章的主旨、結構、寓意與分析。</w:t>
            </w:r>
          </w:p>
          <w:p>
            <w:pPr>
              <w:pStyle w:val="Normal"/>
              <w:rPr/>
            </w:pPr>
            <w:r>
              <w:rPr/>
              <w:t xml:space="preserve">Ad-IV-2 </w:t>
            </w:r>
            <w:r>
              <w:rPr/>
              <w:t>新詩、現代散文、現代小說、劇本。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作者琦君懷舊散文的風格特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「桂花雨」所指為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擷取記憶中的生活片段，抒發對人、事、物的感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細心觀察、品味生活的情趣。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/>
              <w:t>引起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帶領學生觀察桂花，或分享桂花香包，讓學生了解桂花的香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分享喜歡的花香味道，並說出原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分享自己最喜愛的花或是印象深刻的賞花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者介紹、創作特色及文學地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本分析、課文注釋及生難字詞講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文本結構分析、應用練習、相關延伸成語探討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學生回家完成習作評量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>
                <w:bCs/>
              </w:rPr>
              <w:t>總結活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練習、習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花卉觀察與創作學習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花的圖文設計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家庭教育】</w:t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/>
              <w:t xml:space="preserve">J2 </w:t>
            </w:r>
            <w:r>
              <w:rPr/>
              <w:t>探討社會與自然環境對個人及家庭的影響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閱讀素養教育】</w:t>
            </w:r>
          </w:p>
          <w:p>
            <w:pPr>
              <w:pStyle w:val="Normal"/>
              <w:rPr/>
            </w:pPr>
            <w:r>
              <w:rPr/>
              <w:t>閱</w:t>
            </w:r>
            <w:r>
              <w:rPr/>
              <w:t xml:space="preserve">J1 </w:t>
            </w:r>
            <w:r>
              <w:rPr/>
              <w:t>發展多元文本的閱讀策略。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課故鄉的桂花雨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IV-1 </w:t>
            </w:r>
            <w:r>
              <w:rPr/>
              <w:t>掌握生活情境，適切表情達意，分享自身經驗。</w:t>
            </w:r>
          </w:p>
          <w:p>
            <w:pPr>
              <w:pStyle w:val="Normal"/>
              <w:rPr/>
            </w:pPr>
            <w:r>
              <w:rPr/>
              <w:t xml:space="preserve">5-IV-1 </w:t>
            </w:r>
            <w:r>
              <w:rPr/>
              <w:t>比較不同標點符號的表達效果，流暢朗讀各類文本並表現情情感的起伏變化。</w:t>
            </w:r>
          </w:p>
          <w:p>
            <w:pPr>
              <w:pStyle w:val="Normal"/>
              <w:rPr/>
            </w:pPr>
            <w:r>
              <w:rPr/>
              <w:t xml:space="preserve">5-IV-2 </w:t>
            </w:r>
            <w:r>
              <w:rPr/>
              <w:t>理解各類文本的句子、段落與主要概念，指出寫作的目的與觀點。</w:t>
            </w:r>
          </w:p>
          <w:p>
            <w:pPr>
              <w:pStyle w:val="Normal"/>
              <w:rPr/>
            </w:pPr>
            <w:r>
              <w:rPr/>
              <w:t xml:space="preserve">5-IV-3 </w:t>
            </w:r>
            <w:r>
              <w:rPr/>
              <w:t>理解各類文本內容、形式和寫作特色。理解各類文本內容、形式和寫作特色。</w:t>
            </w:r>
          </w:p>
          <w:p>
            <w:pPr>
              <w:pStyle w:val="Normal"/>
              <w:rPr/>
            </w:pPr>
            <w:r>
              <w:rPr/>
              <w:t xml:space="preserve">6-IV-5 </w:t>
            </w:r>
            <w:r>
              <w:rPr/>
              <w:t>主動創作、自訂題目闡述見解，並發表自己的作品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-IV-1 4,000</w:t>
            </w:r>
            <w:r>
              <w:rPr/>
              <w:t>個常用字的字形、字音和字義。</w:t>
            </w:r>
          </w:p>
          <w:p>
            <w:pPr>
              <w:pStyle w:val="Normal"/>
              <w:rPr/>
            </w:pPr>
            <w:r>
              <w:rPr/>
              <w:t xml:space="preserve">Ac-IV-3 </w:t>
            </w:r>
            <w:r>
              <w:rPr/>
              <w:t>文句表達的邏輯與意義。</w:t>
            </w:r>
          </w:p>
          <w:p>
            <w:pPr>
              <w:pStyle w:val="Normal"/>
              <w:rPr/>
            </w:pPr>
            <w:r>
              <w:rPr/>
              <w:t xml:space="preserve">Ad-IV-1 </w:t>
            </w:r>
            <w:r>
              <w:rPr/>
              <w:t>篇章的主旨、結構、寓意與分析。</w:t>
            </w:r>
          </w:p>
          <w:p>
            <w:pPr>
              <w:pStyle w:val="Normal"/>
              <w:rPr/>
            </w:pPr>
            <w:r>
              <w:rPr/>
              <w:t xml:space="preserve">Ad-IV-2 </w:t>
            </w:r>
            <w:r>
              <w:rPr/>
              <w:t>新詩、現代散文、現代小說、劇本。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藉物寓情的表現手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寫作時，能根據題旨揀擇、取捨材料，作深入描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善用欣賞的眼光，涵養生活的情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懂得感念親恩、珍愛周遭人事物，培養美善的心靈。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/>
              <w:t>引起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播放一段桂花的影片，讓學生體會桂花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討論本文題目為什麼訂為「桂花雨」呢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回想有無置身花海或沉浸在落英繽紛的經驗，並簡述當時情景及心境，並於課程中分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組學生限時在白板（或學習單）寫下回家所查詢的跟花有關的成語，並請各組分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討論與描繪花卉的短文創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電腦設計花的圖文並分享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‧</w:t>
            </w:r>
            <w:r>
              <w:rPr>
                <w:bCs/>
              </w:rPr>
              <w:t>總結活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練習、習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花卉觀察與創作學習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花的圖文設計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家庭教育】</w:t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/>
              <w:t xml:space="preserve">J2 </w:t>
            </w:r>
            <w:r>
              <w:rPr/>
              <w:t>探討社會與自然環境對個人及家庭的影響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閱讀素養教育】</w:t>
            </w:r>
          </w:p>
          <w:p>
            <w:pPr>
              <w:pStyle w:val="Normal"/>
              <w:rPr/>
            </w:pPr>
            <w:r>
              <w:rPr/>
              <w:t>閱</w:t>
            </w:r>
            <w:r>
              <w:rPr/>
              <w:t xml:space="preserve">J1 </w:t>
            </w:r>
            <w:r>
              <w:rPr/>
              <w:t>發展多元文本的閱讀策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0:00Z</dcterms:created>
  <dc:creator>Owner</dc:creator>
  <dc:description/>
  <dc:language>en-US</dc:language>
  <cp:lastModifiedBy>Owner</cp:lastModifiedBy>
  <dcterms:modified xsi:type="dcterms:W3CDTF">2021-09-17T03:12:00Z</dcterms:modified>
  <cp:revision>1</cp:revision>
  <dc:subject/>
  <dc:title/>
</cp:coreProperties>
</file>