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一下閱讀列車（長頸鹿的新衣）</w:t>
      </w:r>
      <w:r>
        <w:rPr/>
        <w:t>教案</w:t>
      </w:r>
    </w:p>
    <w:tbl>
      <w:tblPr>
        <w:tblW w:w="1058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4"/>
        <w:gridCol w:w="571"/>
        <w:gridCol w:w="698"/>
        <w:gridCol w:w="4635"/>
        <w:gridCol w:w="1174"/>
        <w:gridCol w:w="385"/>
        <w:gridCol w:w="82"/>
        <w:gridCol w:w="154"/>
        <w:gridCol w:w="771"/>
        <w:gridCol w:w="1613"/>
      </w:tblGrid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一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閱讀列車—長頸鹿的新衣</w:t>
            </w:r>
          </w:p>
        </w:tc>
      </w:tr>
      <w:tr>
        <w:trPr>
          <w:trHeight w:val="381" w:hRule="atLeast"/>
        </w:trPr>
        <w:tc>
          <w:tcPr>
            <w:tcW w:w="10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養成專心聆聽的習慣，尊重對方的發言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能理解話語、詩歌、故事的訊息，有適切的表情跟肢體語言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說出所聽聞的內容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2-I-3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與他人交談時，能適當的提問、合宜的回答，並分享想法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了解文本中的重要訊息與觀點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5-I-6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利用圖像、故事結構等策略，協助文本的理解與內容重述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5-I-7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運用簡單的預測、推論等策略，找出句子和段落明示的因果關係，理解文本內容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標楷體" w:ascii="標楷體" w:hAnsi="標楷體"/>
                <w:lang w:eastAsia="zh-TW" w:bidi="he-IL"/>
              </w:rPr>
              <w:t>●</w:t>
            </w:r>
            <w:r>
              <w:rPr>
                <w:rFonts w:eastAsia="標楷體" w:cs="標楷體" w:ascii="標楷體" w:hAnsi="標楷體"/>
                <w:lang w:eastAsia="zh-TW"/>
              </w:rPr>
              <w:t>B3</w:t>
            </w:r>
            <w:r>
              <w:rPr>
                <w:rFonts w:ascii="標楷體" w:hAnsi="標楷體" w:cs="標楷體" w:eastAsia="標楷體"/>
                <w:lang w:eastAsia="zh-TW"/>
              </w:rPr>
              <w:t>藝術涵養與美感素養</w:t>
            </w:r>
          </w:p>
          <w:p>
            <w:pPr>
              <w:pStyle w:val="Normal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bdr w:val="single" w:sz="4" w:space="0" w:color="000000"/>
                <w:lang w:eastAsia="zh-TW"/>
              </w:rPr>
              <w:t>-E-B3</w:t>
            </w:r>
            <w:r>
              <w:rPr>
                <w:rFonts w:ascii="標楷體" w:hAnsi="標楷體" w:cs="標楷體" w:eastAsia="標楷體"/>
                <w:lang w:eastAsia="zh-TW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196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a-I-5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標注注音符號的各類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d-I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d-I-2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篇章的大意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順敘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　各類文本中與日常生活相關的文化內涵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閱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E3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海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品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E3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涯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E7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StdMing-Medium;Cambria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人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E5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欣賞、包容個別差異並尊重自己與他人的權利。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一下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二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閱讀列車—長頸鹿的新衣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認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能知道長頸鹿的外型和特徵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技能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了解文本的重要訊息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能利用「指示代名詞」連結線索，讀懂文章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能從文章和插圖的連結，推測故事的發展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情意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能懂得在他人心情低落時給予安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能了解朋友的陪伴能帶給人溫暖的力量。</w:t>
            </w:r>
          </w:p>
        </w:tc>
      </w:tr>
      <w:tr>
        <w:trPr>
          <w:trHeight w:val="454" w:hRule="atLeast"/>
        </w:trPr>
        <w:tc>
          <w:tcPr>
            <w:tcW w:w="10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  <w:lang w:eastAsia="zh-TW" w:bidi="he-IL"/>
              </w:rPr>
              <w:t>壹、準備活動：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習任務說明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、複習「連結線索～指示代名詞」推論步驟說明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放聲思考揭示連結線索～指示代名詞推論三步驟。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找一找（人物）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換一換（人物）：用找出的人物換一換課文中的我、你、他、我們、你們、他們。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對一對（推論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學習任務說明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，以過三關進行「連結線索～指示代名詞」推論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  <w:lang w:eastAsia="zh-TW" w:bidi="he-IL"/>
              </w:rPr>
              <w:t>貳、發展活動</w:t>
            </w:r>
          </w:p>
          <w:p>
            <w:pPr>
              <w:pStyle w:val="Normal"/>
              <w:widowControl w:val="false"/>
              <w:spacing w:before="0" w:after="0"/>
              <w:ind w:firstLine="23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、「連結線索～指示代名詞」推論步驟共作</w:t>
            </w:r>
          </w:p>
          <w:p>
            <w:pPr>
              <w:pStyle w:val="Normal"/>
              <w:widowControl w:val="false"/>
              <w:spacing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找一找人物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「請找出文中的人物。」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TS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共同找出文中的人物：長頸鹿、兔子、猴子、狐狸。</w:t>
            </w:r>
          </w:p>
          <w:p>
            <w:pPr>
              <w:pStyle w:val="Normal"/>
              <w:widowControl w:val="false"/>
              <w:spacing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換一換人物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「請找出文中的代名詞。」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S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發表。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「文中的代名詞是誰？」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S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發表。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歸納課文中出現的代名詞：他、我們、你、他們。</w:t>
            </w:r>
          </w:p>
          <w:p>
            <w:pPr>
              <w:pStyle w:val="Normal"/>
              <w:widowControl w:val="false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對一對</w:t>
            </w:r>
          </w:p>
          <w:p>
            <w:pPr>
              <w:pStyle w:val="Normal"/>
              <w:widowControl w:val="false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「接下來要透過『演演你我他』對一對。」</w:t>
            </w:r>
          </w:p>
          <w:p>
            <w:pPr>
              <w:pStyle w:val="Normal"/>
              <w:widowControl w:val="false"/>
              <w:spacing w:before="0" w:after="0"/>
              <w:ind w:firstLine="23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「我知道」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文本「我知道」進行閱讀理解。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當斑斑發現斑紋不見時，是誰第一個安慰他？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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兔子第一個安慰斑斑。）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斑斑身上的新花紋是怎麼來的？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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斑斑和朋友們一起到海邊，大家玩累了就靠著斑斑睡覺，醒來後發現斑斑的身上有朋友身形的晒痕，就像新花紋一樣。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「內容深究」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提問，讓學生共同討論，並用完整語句回答。</w:t>
            </w:r>
          </w:p>
          <w:p>
            <w:pPr>
              <w:pStyle w:val="TextBody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  <w:lang w:eastAsia="zh-TW"/>
              </w:rPr>
              <w:t>提取訊息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一大早，長頸鹿斑斑因為什麼事而大叫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他發現斑紋不見了而大叫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兔子怎麼安慰斑斑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兔子提議去海邊走走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斑斑和兔子在哪裡遇見猴子和狐狸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他們在去海邊的路上遇見猴子和狐狸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斑斑和哪些人去海邊玩耍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斑斑和兔子、猴子、狐狸一起去海邊玩耍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斑斑和朋友們在海邊玩累了，便做了什麼事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朋友們靠著斑斑睡著了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他們在海邊睡醒後，有什麼新發現？</w:t>
            </w:r>
          </w:p>
          <w:p>
            <w:pPr>
              <w:pStyle w:val="TextBody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斑斑身上多了新花紋。）</w:t>
            </w:r>
          </w:p>
          <w:p>
            <w:pPr>
              <w:pStyle w:val="TextBody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  <w:lang w:eastAsia="zh-TW"/>
              </w:rPr>
              <w:t>推論訊息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斑斑發現斑紋不見時，會有怎樣的心情？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他覺得很驚訝，可能也有點害怕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為什麼兔子要提議去海邊走走？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他希望斑斑能暫時忘記斑紋消失的事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為什麼猴子發問完後，狐狸會緊接著說「沒有斑紋其實很特別」？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猴子提起斑紋的事情，可能會讓斑斑感到很難過，所以狐狸才會緊接著安慰斑斑。）</w:t>
            </w:r>
          </w:p>
          <w:p>
            <w:pPr>
              <w:pStyle w:val="TextBody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  <w:lang w:eastAsia="zh-TW"/>
              </w:rPr>
              <w:t>比較評論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你覺得斑斑和朋友間的感情如何？為什麼？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斑斑和朋友間的感情很好，因為他們陪在斑斑身邊，緩解他不安的情緒。）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你覺得故事最後，斑斑身上的新花紋有什麼涵義呢？</w:t>
            </w:r>
          </w:p>
          <w:p>
            <w:pPr>
              <w:pStyle w:val="TextBody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（斑斑身上的新花紋代表了朋友的關愛，讓他能重新打起精神。在生活中，朋友間互相關懷、陪伴，就能讓人產生力量，就像穿了新衣服一樣。）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  <w:lang w:eastAsia="zh-TW" w:bidi="he-IL"/>
              </w:rPr>
              <w:t>參、綜合活動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、歸納推論步驟與指示代名詞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歸納「連結線索～指示代名詞」推論步驟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找一找（人物）</w:t>
            </w:r>
          </w:p>
          <w:p>
            <w:pPr>
              <w:pStyle w:val="Normal"/>
              <w:widowControl w:val="false"/>
              <w:spacing w:before="0" w:after="0"/>
              <w:ind w:left="480" w:hanging="24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換一換（人物）：用找出的角色換一換課文中的我、你、他、我們、你們、他們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對一對（推論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歸納「連結線索～指示代名詞」推論原則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引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歸納，進行「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連結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線索～指示代名詞」推論時，在「對一對」步驟中，可透過「時間」（人物出現與否）與「合理性」，進行判斷。</w:t>
            </w:r>
          </w:p>
          <w:p>
            <w:pPr>
              <w:pStyle w:val="TextBody"/>
              <w:spacing w:before="0" w:after="0"/>
              <w:ind w:firstLine="4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～本課程結束～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際操作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作業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●課堂問答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際操作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際操作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F-BZ">
    <w:altName w:val="Cambria"/>
    <w:charset w:val="00"/>
    <w:family w:val="roman"/>
    <w:pitch w:val="default"/>
  </w:font>
  <w:font w:name="StdMing-Medium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F-BZ;Cambria" w:hAnsi="F-BZ;Cambria" w:cs="F-BZ;Cambria"/>
      <w:b w:val="false"/>
      <w:bCs w:val="false"/>
      <w:i w:val="false"/>
      <w:iCs w:val="false"/>
      <w:color w:val="242021"/>
      <w:sz w:val="26"/>
      <w:szCs w:val="26"/>
    </w:rPr>
  </w:style>
  <w:style w:type="character" w:styleId="Fontstyle11">
    <w:name w:val="fontstyle11"/>
    <w:qFormat/>
    <w:rPr>
      <w:rFonts w:ascii="StdMing-Medium;Cambria" w:hAnsi="StdMing-Medium;Cambria" w:cs="StdMing-Medium;Cambria"/>
      <w:b w:val="false"/>
      <w:bCs w:val="false"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6:00Z</dcterms:created>
  <dc:creator>bobh</dc:creator>
  <dc:description/>
  <dc:language>en-US</dc:language>
  <cp:lastModifiedBy>user</cp:lastModifiedBy>
  <cp:lastPrinted>2020-05-27T09:49:00Z</cp:lastPrinted>
  <dcterms:modified xsi:type="dcterms:W3CDTF">2021-09-03T08:26:00Z</dcterms:modified>
  <cp:revision>2</cp:revision>
  <dc:subject/>
  <dc:title>Unit Plan Template</dc:title>
</cp:coreProperties>
</file>