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二 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國文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主題</w:t>
            </w:r>
            <w:r>
              <w:rPr>
                <w:rFonts w:eastAsia="微軟正黑體" w:cs="Microsoft JhengHei UI;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;微軟正黑體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課</w:t>
            </w:r>
            <w:r>
              <w:rPr>
                <w:rFonts w:ascii="標楷體" w:hAnsi="標楷體" w:cs="細明體;MingLiU" w:eastAsia="標楷體"/>
                <w:sz w:val="22"/>
              </w:rPr>
              <w:t>　先學著張開眼睛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康軒編輯團隊</w:t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實施年級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節課</w:t>
            </w:r>
          </w:p>
        </w:tc>
      </w:tr>
      <w:tr>
        <w:trPr>
          <w:trHeight w:val="7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sz w:val="22"/>
              </w:rPr>
              <w:t>溝通互動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</w:tc>
      </w:tr>
      <w:tr>
        <w:trPr>
          <w:trHeight w:val="67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領域 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928" w:right="48" w:hanging="8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-J-B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具備欣賞文學與相關藝術的能力，並培養創作的興趣，透過對文本的反思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分享，印證生活經驗，提升審美判斷力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讀的情境脈絡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;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;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;微軟正黑體"/>
                <w:b/>
                <w:b/>
              </w:rPr>
            </w:pPr>
            <w:r>
              <w:rPr>
                <w:rFonts w:eastAsia="微軟正黑體" w:cs="Microsoft JhengHei UI;微軟正黑體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;微軟正黑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;微軟正黑體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;微軟正黑體"/>
                <w:b/>
                <w:b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ind w:left="600" w:right="48" w:hanging="55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懂得在不同學習及生活情境中使用文本之規則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818" w:right="48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Ⅳ-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辨聆聽內容的邏輯性，找出解決問題的方法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818" w:right="48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有效把握聽聞內容的邏輯，做出提問或回饋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818" w:right="48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3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理解的內容，明確表達意見，進行有條理的論辯，並注重言談禮貌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818" w:right="48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理解各類文本的句子、段落與主要概念，指出寫作的目的與觀點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818" w:right="48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據審題、立意、取材、組織、遣詞造句、修改潤飾，寫出結構完整、主旨明確、文辭優美的文章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2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50" w:right="48" w:hanging="78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d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篇章的主旨、結構、寓意與分析。</w:t>
            </w:r>
          </w:p>
          <w:p>
            <w:pPr>
              <w:pStyle w:val="Normal"/>
              <w:snapToGrid w:val="false"/>
              <w:spacing w:lineRule="auto" w:line="256"/>
              <w:ind w:left="850" w:right="48" w:hanging="78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Bc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具邏輯、客觀、理性的說明，如科學知識、產品、環境、制度等說明。</w:t>
            </w:r>
          </w:p>
          <w:p>
            <w:pPr>
              <w:pStyle w:val="Normal"/>
              <w:snapToGrid w:val="false"/>
              <w:spacing w:lineRule="auto" w:line="256"/>
              <w:ind w:left="850" w:right="48" w:hanging="783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a-Ⅳ-2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類文本中表現科技文明演進、生存環境發展的文化內涵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聽出小標題與內容的關聯性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、面對篇幅較長的文章，養成良好的聆聽態度和禮貌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、說出「好奇心」的重要性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四、分享在日常生活中發現美的經驗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五、了解「張開眼睛」的含義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六、理解文章題目和小標題之間的邏輯關係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七、學習為文章的段落訂定小標題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八、留心觀察身邊事物，以提升審美判斷力。</w:t>
            </w:r>
          </w:p>
        </w:tc>
      </w:tr>
      <w:tr>
        <w:trPr>
          <w:trHeight w:val="63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本、習作、學習單、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、教學電子書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;微軟正黑體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;微軟正黑體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先行預習課文內容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請學生先</w:t>
            </w:r>
            <w:r>
              <w:rPr>
                <w:rFonts w:ascii="標楷體" w:hAnsi="標楷體" w:cs="標楷體" w:eastAsia="標楷體"/>
                <w:sz w:val="22"/>
              </w:rPr>
              <w:t>準備一則「自身的美感經驗」，於課堂上與同學分享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課文生難字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上臺板書標記之生難字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叮嚀易訛誤之字形、字音並補充講解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篇章導讀」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說明文章的出處及介紹《漢寶德談美》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說明閱讀課文時應注意小標題。</w:t>
            </w:r>
          </w:p>
          <w:p>
            <w:pPr>
              <w:pStyle w:val="Normal"/>
              <w:snapToGrid w:val="false"/>
              <w:spacing w:lineRule="atLeast" w:line="380"/>
              <w:ind w:left="46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進行「引起動機」之提問：你認為「美」是什麼？你有過「美感經驗」嗎？（請學生踴躍發言，並予以肯定。教師不必給予標準答案，可鼓勵學生仔細閱讀課文後，找到漢寶德的見解。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介紹作者漢寶德：講述漢寶德的生平與理念。播放影片後可搭配提問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  <w:tab/>
            </w:r>
            <w:r>
              <w:rPr>
                <w:rFonts w:ascii="標楷體" w:hAnsi="標楷體" w:cs="標楷體" w:eastAsia="標楷體"/>
                <w:sz w:val="22"/>
              </w:rPr>
              <w:t>播放影片：《央廣專訪漢寶德：國人缺少美感　人才難以揮灑》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播放影片：《努力用功的大師　漢寶德「痴、呆精神」傳世》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提問：漢寶德認為國人缺少美感，解決之道為何？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提問：漢寶德的「痴、呆精神」所指為何？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二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向學生分享自身的美感經驗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課文：以提問方式進行課文梳理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「張開眼睛」的含義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  <w:tab/>
            </w:r>
            <w:r>
              <w:rPr>
                <w:rFonts w:ascii="標楷體" w:hAnsi="標楷體" w:cs="標楷體" w:eastAsia="標楷體"/>
                <w:sz w:val="22"/>
              </w:rPr>
              <w:t>好奇心與美感的關係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  <w:tab/>
            </w:r>
            <w:r>
              <w:rPr>
                <w:rFonts w:ascii="標楷體" w:hAnsi="標楷體" w:cs="標楷體" w:eastAsia="標楷體"/>
                <w:sz w:val="22"/>
              </w:rPr>
              <w:t>小標題提綱挈領的功能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鑑賞分析」：以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呈現課文結構表，提示全文重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、四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tLeast" w:line="380"/>
              <w:ind w:left="46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</w:rPr>
              <w:t>大家來談美：理解課文後，讓同學將自己認為美的事物帶到課堂（不適合帶來學校的物品，可以用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取代），上臺與同學分享，並說明美的原因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五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、評量活動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口語評量：小組討論完成「問題思考」、「延伸探索」，教師隨機詢問。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napToGrid w:val="false"/>
              <w:spacing w:lineRule="atLeast" w:line="380"/>
              <w:ind w:left="24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書面評量：完成應用練習及習作，檢討後確實訂正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六、七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;微軟正黑體" w:hAnsi="Microsoft JhengHei UI;微軟正黑體" w:eastAsia="Microsoft JhengHei UI;微軟正黑體" w:cs="Microsoft JhengHei UI;微軟正黑體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;微軟正黑體" w:hAnsi="Microsoft JhengHei UI;微軟正黑體" w:eastAsia="Microsoft JhengHei UI;微軟正黑體" w:cs="Microsoft JhengHei UI;微軟正黑體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7:00Z</dcterms:created>
  <dc:creator>hcyang585@gmail.com</dc:creator>
  <dc:description/>
  <cp:keywords/>
  <dc:language>en-US</dc:language>
  <cp:lastModifiedBy>馮昭翔</cp:lastModifiedBy>
  <cp:lastPrinted>2019-02-15T15:48:00Z</cp:lastPrinted>
  <dcterms:modified xsi:type="dcterms:W3CDTF">2021-04-07T00:53:00Z</dcterms:modified>
  <cp:revision>39</cp:revision>
  <dc:subject/>
  <dc:title/>
</cp:coreProperties>
</file>