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1-3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百位及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以內的做數活動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r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學習數學語言中的運算符號、關係符號、算式約定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N-2-1</w:t>
            </w:r>
            <w:r>
              <w:rPr>
                <w:rFonts w:ascii="標楷體" w:hAnsi="標楷體" w:cs="Arial" w:eastAsia="標楷體"/>
                <w:lang w:bidi="he-IL"/>
              </w:rPr>
              <w:t>一千以內的數：含位值積木操作活動。結合點數、位值表徵、位值表。位值單位「百」。位值單位換算。（目標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、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R-2-1</w:t>
            </w:r>
            <w:r>
              <w:rPr>
                <w:rFonts w:ascii="標楷體" w:hAnsi="標楷體" w:cs="Arial" w:eastAsia="標楷體"/>
                <w:lang w:bidi="he-IL"/>
              </w:rPr>
              <w:t>大小關係與遞移律：「＞」與「＜」符號在算式中的意義，大小的遞移關係。（目標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科技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8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型及不同學科主題的文本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點數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一樣多，也可以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定位板認識「百位」的位值名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具體物操作，進行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以內的做數活動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認識百位及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以內的做數活動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百位的位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幾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觀察白色積木和百格板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你是怎麼算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一排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一數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百格板一樣多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歸納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合起來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一樣多，也可以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一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片百格板合起來和幾個白色積木一樣多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3200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，共有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：說說看，下面的積木合起來和幾個白色積木一樣多？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67585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點數並發表。如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百格板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個白色積木一樣多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橘色積木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白色積木一樣多，所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百格板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橘色積木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白色積木合起來和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個白色積木一樣多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在定位板上怎麼記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記錄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52930" cy="58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記錄幾個百的位置叫作「百位」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百位數字是□，是□個百，表示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發表，如：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百位數字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百，表示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或二百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十位數字是□，是□個十，表示□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別發表，如：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的十位數字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十，表示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或三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個位、十位與百位的位值關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拿出附件的積木圖卡排排看。排出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，並在定位板上記記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2148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23950" cy="472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說說看，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是幾個百、幾個十和幾個一合起來的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百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十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排出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，並在定位板上記記看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19580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操作並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52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是□個百、□個十和□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百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十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一合起來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試試看：將下面積木的數量，記在定位板上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3235" cy="33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、發表。如：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1270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三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emath1</dc:creator>
  <dc:description/>
  <cp:keywords/>
  <dc:language>en-US</dc:language>
  <cp:lastModifiedBy>Windows 使用者</cp:lastModifiedBy>
  <dcterms:modified xsi:type="dcterms:W3CDTF">2021-09-06T06:59:00Z</dcterms:modified>
  <cp:revision>2</cp:revision>
  <dc:subject/>
  <dc:title>數學網頁範本</dc:title>
</cp:coreProperties>
</file>