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751"/>
        <w:gridCol w:w="1987"/>
        <w:gridCol w:w="526"/>
        <w:gridCol w:w="719"/>
        <w:gridCol w:w="1834"/>
      </w:tblGrid>
      <w:tr>
        <w:trPr>
          <w:trHeight w:val="700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7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譜上的音樂</w:t>
            </w:r>
          </w:p>
        </w:tc>
      </w:tr>
      <w:tr>
        <w:trPr>
          <w:trHeight w:val="653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綾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地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譜圖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掛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音符卡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五線譜的記譜法及其位置名稱</w:t>
            </w:r>
          </w:p>
          <w:p>
            <w:pPr>
              <w:pStyle w:val="Style15"/>
              <w:spacing w:lineRule="exact" w:line="36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高音譜記號</w:t>
            </w:r>
          </w:p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五線譜上中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音及其唱名</w:t>
            </w:r>
          </w:p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音符名稱及其節拍</w:t>
            </w:r>
          </w:p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樂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{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線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}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 xml:space="preserve">能使用音樂語彙、肢體等多元方式，回應聆聽的感受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五線譜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演唱樂曲</w:t>
            </w: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ascii="標楷體" w:hAnsi="標楷體" w:cs="標楷體" w:eastAsia="標楷體"/>
              </w:rPr>
              <w:t>五線譜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活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時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線譜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瑪莉遊玩音樂國的故事帶入情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認識五線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五線譜掛圖，從中認識五線四間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練習畫出五線譜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小組遊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組進行五線四間遊戲，跟隨老師的指令，在五線譜上找出正確的位置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唱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故事引導音樂國有愛唱歌的小荳荳，利用認識的五線四間，找到五線譜上的音符與唱名的關係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</w:rPr>
              <w:t>課後作業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在五線譜上寫出正確的音符位置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唱名與五線譜上音符的關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地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認譜圖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節奏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音符名稱：</w:t>
            </w:r>
          </w:p>
          <w:p>
            <w:pPr>
              <w:pStyle w:val="Normal"/>
              <w:autoSpaceDE w:val="false"/>
              <w:spacing w:lineRule="exact" w:line="480"/>
              <w:ind w:left="7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故事引導，利用音符圖卡認識其名稱和節拍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shd w:fill="D8D8D8" w:val="clear"/>
              </w:rPr>
              <w:t>節奏遊戲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認識拍號，並利用節奏卡創作節奏。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shd w:fill="D8D8D8" w:val="clear"/>
              </w:rPr>
              <w:t>節奏與音符結合：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認識五線譜上音符位置及其節奏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0" w:hRule="atLeast"/>
        </w:trPr>
        <w:tc>
          <w:tcPr>
            <w:tcW w:w="70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演唱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利用所學過的音符，節奏，演唱歌曲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歌曲彈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能拍出歌曲正確節奏，並以正確節拍唱出唱名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shd w:fill="D8D8D8" w:val="clear"/>
              </w:rPr>
              <w:t>欣賞演奏和分享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組進行演唱，學會欣賞別人的音樂，並分享所聽到的心情與見解。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掛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7:00Z</dcterms:created>
  <dc:creator>Bella Hsu</dc:creator>
  <dc:description/>
  <cp:keywords/>
  <dc:language>en-US</dc:language>
  <cp:lastModifiedBy>Bella</cp:lastModifiedBy>
  <cp:lastPrinted>2013-08-13T11:50:00Z</cp:lastPrinted>
  <dcterms:modified xsi:type="dcterms:W3CDTF">2022-06-27T06:10:00Z</dcterms:modified>
  <cp:revision>3</cp:revision>
  <dc:subject/>
  <dc:title>教學設計名稱</dc:title>
</cp:coreProperties>
</file>