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之秋之台語濃縮版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課文中的台灣氣候與閩南語知能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陳冠學在台灣文學的地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呈現閩南語之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▓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▓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▓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▓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▓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▓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閩南語由口說，轉化為文字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本土語言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，課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田園之秋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，教室影音視訊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，學生自備智慧型手機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閩南語常用辭典與愛台語網頁，學習如何將口說的台語，以文字呈現，並發現國台語句型的差異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座位分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方便討論互動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示範台語改寫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第一段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展示網頁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閩南語常用辭典 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台語</w:t>
            </w:r>
          </w:p>
          <w:p>
            <w:pPr>
              <w:pStyle w:val="Web"/>
              <w:spacing w:lineRule="atLeast" w:line="30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如何將國語詞彙，以華台對照查詢，轉變成台語詞彙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分組分段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部分同學書寫課文摘要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部分同學查找辭彙</w:t>
            </w:r>
          </w:p>
          <w:p>
            <w:pPr>
              <w:pStyle w:val="Web"/>
              <w:spacing w:lineRule="atLeast" w:line="300" w:before="0" w:after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部分同學調整具行使之符合台語口氣</w:t>
            </w:r>
          </w:p>
          <w:p>
            <w:pPr>
              <w:pStyle w:val="Web"/>
              <w:spacing w:lineRule="atLeast" w:line="300" w:before="0" w:after="0"/>
              <w:ind w:left="1620" w:hanging="16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在黑板展演說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第一段改寫為台語的語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如何以華台對照查詢，找出台語詞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以自己的手機練習查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組自行提供想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構思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展現與修正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網路辭典，網路搜尋引擎，課本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許緗瑩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hanging="125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10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27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林淑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田園之秋選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台語改寫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第一段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網頁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閩南語常用辭典 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台語</w:t>
            </w:r>
          </w:p>
          <w:p>
            <w:pPr>
              <w:pStyle w:val="Web"/>
              <w:spacing w:lineRule="atLeast" w:line="30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如何將國語詞彙，以華台對照查詢，轉變成台語詞彙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分組分段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手機學習查找字彙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同學書寫課文摘要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同學查找辭彙</w:t>
            </w:r>
          </w:p>
          <w:p>
            <w:pPr>
              <w:pStyle w:val="Web"/>
              <w:spacing w:lineRule="atLeast" w:line="300" w:before="0" w:after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同學調整具行使之符合台語口氣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在黑板展演說明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會使用閩南語常用辭典與愛台語網頁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以文字呈現台語，</w:t>
            </w:r>
            <w:r>
              <w:rPr>
                <w:rFonts w:eastAsia="標楷體"/>
                <w:color w:val="000000"/>
                <w:sz w:val="24"/>
                <w:szCs w:val="24"/>
              </w:rPr>
              <w:t>了解口說台灣話，手寫台灣字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不足，應將選修閱讀與國文課並連二節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並且配課與國文老師彈性運用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更能活化課程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學回應</w:t>
            </w:r>
            <w:r>
              <w:rPr>
                <w:rFonts w:eastAsia="標楷體"/>
                <w:color w:val="000000"/>
                <w:sz w:val="24"/>
                <w:szCs w:val="24"/>
              </w:rPr>
              <w:t>»»»</w:t>
            </w:r>
            <w:r>
              <w:rPr>
                <w:rFonts w:eastAsia="標楷體"/>
                <w:color w:val="000000"/>
                <w:sz w:val="24"/>
                <w:szCs w:val="24"/>
              </w:rPr>
              <w:t>活動有趣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時間不足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希望能有完整時間，當場將文具以台語誦讀</w:t>
            </w:r>
          </w:p>
        </w:tc>
      </w:tr>
    </w:tbl>
    <w:p>
      <w:pPr>
        <w:pStyle w:val="1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授課教師：</w:t>
            </w:r>
            <w:r>
              <w:rPr>
                <w:rFonts w:eastAsia="標楷體"/>
                <w:szCs w:val="24"/>
                <w:u w:val="single"/>
              </w:rPr>
              <w:t>_</w:t>
            </w:r>
            <w:r>
              <w:rPr>
                <w:rFonts w:eastAsia="標楷體"/>
                <w:szCs w:val="24"/>
                <w:u w:val="single"/>
              </w:rPr>
              <w:t>林淑惠</w:t>
            </w:r>
            <w:r>
              <w:rPr>
                <w:rFonts w:eastAsia="標楷體"/>
                <w:szCs w:val="24"/>
                <w:u w:val="single"/>
              </w:rPr>
              <w:t>__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國文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田園之秋選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110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27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  <w:u w:val="single"/>
              </w:rPr>
              <w:t>許緗瑩</w:t>
            </w:r>
            <w:r>
              <w:rPr>
                <w:rFonts w:eastAsia="標楷體"/>
                <w:u w:val="single"/>
              </w:rPr>
              <w:t>_____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以課文首句示範，誘發同學的學習動機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範例句，使同學發覺華台語文句型的小差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以提式網頁，使同學明瞭台語台文的趣味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動教室，觀察同學討論情況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請同學分享作品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同學體會，除了國語散文，以台語書寫散文，也是很古雅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學生的熱絡反應，能適時給予讚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控制時間，說明得宜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生舉手想表達看法時，能給予微笑、鼓勵其自在發言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示範例句簡單貼切，能喚起同學的寫作欲望，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熱烈討論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田園之秋選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 xml:space="preserve">: 110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 xml:space="preserve">日，第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林淑惠老師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許緗瑩老師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>: 110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9  </w:t>
      </w:r>
      <w:r>
        <w:rPr>
          <w:rFonts w:ascii="標楷體" w:hAnsi="標楷體" w:cs="標楷體" w:eastAsia="標楷體"/>
          <w:szCs w:val="24"/>
        </w:rPr>
        <w:t xml:space="preserve">日，第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發現平日使用的母語，除了教羅拼音，亦可文字化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散文呈現台語的古雅之美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與母語課程呼應結合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應可加入客語或原民各族語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ind w:left="4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速率太慢，卡卡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不是人人都有手機平板可便利的查找資料</w:t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清晰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教材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講台語</w:t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很開心上課可以使用手持電子產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現台語字詞的趣味，討論興致高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生很愛分組使用手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與老師都很開心的說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些同學母語不是閩南語，老師必須國閩各說一次。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的母語拼音教學不是很落實，查到辭彙也不會念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 w:cs="新細明體;PMingLiU" w:ascii="新細明體;PMingLiU" w:hAnsi="新細明體;PMingLiU"/>
          <w:b/>
        </w:rPr>
        <w:t>110/10/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845435" cy="23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969260" cy="262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說明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並示範句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網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38755" cy="198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2632710" cy="205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看同學查詞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練習查詞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2855595" cy="2166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2665095" cy="2046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努力分工造台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很難找，努力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2630170" cy="331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2731770" cy="3265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呈現作品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修改語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type w:val="continuous"/>
      <w:pgSz w:w="11906" w:h="16838"/>
      <w:pgMar w:left="1418" w:right="1418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標楷體" w:hAnsi="標楷體" w:eastAsia="標楷體" w:cs="Calibri"/>
      <w:sz w:val="24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0:00Z</dcterms:created>
  <dc:creator>admin</dc:creator>
  <dc:description/>
  <cp:keywords/>
  <dc:language>en-US</dc:language>
  <cp:lastModifiedBy>MC SYSTEM</cp:lastModifiedBy>
  <cp:lastPrinted>2018-11-19T13:43:00Z</cp:lastPrinted>
  <dcterms:modified xsi:type="dcterms:W3CDTF">2021-12-09T07:53:00Z</dcterms:modified>
  <cp:revision>5</cp:revision>
  <dc:subject/>
  <dc:title>彰化縣108學年度福興國民中學校長及教師公開授課活動</dc:title>
</cp:coreProperties>
</file>