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習單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桌球科目</w:t>
      </w:r>
      <w:r>
        <w:rPr>
          <w:rFonts w:cs="Calibri" w:eastAsia="Calibri"/>
        </w:rPr>
        <w:t xml:space="preserve"> </w:t>
      </w:r>
      <w:r>
        <w:rPr/>
        <w:t>年級</w:t>
      </w:r>
      <w:r>
        <w:rPr/>
        <w:t xml:space="preserve">:___ </w:t>
      </w:r>
      <w:r>
        <w:rPr/>
        <w:t>年</w:t>
      </w:r>
      <w:r>
        <w:rPr/>
        <w:t>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姓名</w:t>
      </w:r>
      <w:r>
        <w:rPr/>
        <w:t xml:space="preserve">:_________  </w:t>
      </w:r>
      <w:r>
        <w:rPr/>
        <w:t>座號</w:t>
      </w:r>
      <w:r>
        <w:rPr/>
        <w:t>: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桌球起緣於哪一個國家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桌球發球時必須向上離手心幾公分以上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 xml:space="preserve"> </w:t>
      </w:r>
      <w:r>
        <w:rPr/>
        <w:t>桌球運動是由哪項運動演變而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桌球比賽</w:t>
      </w:r>
      <w:r>
        <w:rPr/>
        <w:t>2:2 or 3:3</w:t>
      </w:r>
      <w:r>
        <w:rPr/>
        <w:t>時在最後一局先得幾分時需要交換場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桌球比賽</w:t>
      </w:r>
      <w:r>
        <w:rPr/>
        <w:t>多少平手後我們稱之為</w:t>
      </w:r>
      <w:r>
        <w:rPr>
          <w:rFonts w:cs="Calibri" w:eastAsia="Calibri"/>
        </w:rPr>
        <w:t xml:space="preserve"> </w:t>
      </w:r>
      <w:r>
        <w:rPr/>
        <w:t>Duce</w:t>
      </w:r>
      <w:r>
        <w:rPr/>
        <w:t>?Duce</w:t>
      </w:r>
      <w:r>
        <w:rPr/>
        <w:t>時需要連得幾分即為獲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 2020</w:t>
      </w:r>
      <w:r>
        <w:rPr/>
        <w:t>東京奧運桌球混雙項目台灣選手由哪兩位國手獲得銅牌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4:00Z</dcterms:created>
  <dc:creator>user</dc:creator>
  <dc:description/>
  <dc:language>en-US</dc:language>
  <cp:lastModifiedBy>user</cp:lastModifiedBy>
  <dcterms:modified xsi:type="dcterms:W3CDTF">2021-09-13T05:32:00Z</dcterms:modified>
  <cp:revision>1</cp:revision>
  <dc:subject/>
  <dc:title/>
</cp:coreProperties>
</file>