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健體領域三上主題壹單元三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課第二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健康一把罩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保衛一起來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54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</w:rPr>
              <w:t>認識健康技能和生活技能對健康維護的重要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II-1</w:t>
            </w:r>
            <w:r>
              <w:rPr>
                <w:rFonts w:ascii="標楷體" w:hAnsi="標楷體" w:cs="標楷體" w:eastAsia="標楷體"/>
                <w:color w:val="000000"/>
              </w:rPr>
              <w:t>覺察健康受到個人、家庭、學校等因素之影響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II-2</w:t>
            </w:r>
            <w:r>
              <w:rPr>
                <w:rFonts w:ascii="標楷體" w:hAnsi="標楷體" w:cs="標楷體" w:eastAsia="標楷體"/>
                <w:color w:val="000000"/>
              </w:rPr>
              <w:t>注意健康問題所帶來的威脅感與嚴重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b-II-1</w:t>
            </w:r>
            <w:r>
              <w:rPr>
                <w:rFonts w:ascii="標楷體" w:hAnsi="標楷體" w:cs="標楷體" w:eastAsia="標楷體"/>
                <w:color w:val="000000"/>
              </w:rPr>
              <w:t>遵守健康的生活規範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a-II-1</w:t>
            </w:r>
            <w:r>
              <w:rPr>
                <w:rFonts w:ascii="標楷體" w:hAnsi="標楷體" w:cs="標楷體" w:eastAsia="標楷體"/>
                <w:color w:val="000000"/>
              </w:rPr>
              <w:t>能於日常生活中，運用健康資訊產品與服務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a-II-2</w:t>
            </w:r>
            <w:r>
              <w:rPr>
                <w:rFonts w:ascii="標楷體" w:hAnsi="標楷體" w:cs="標楷體" w:eastAsia="標楷體"/>
                <w:color w:val="000000"/>
              </w:rPr>
              <w:t>展現促進健康的行為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</w:rPr>
              <w:t>具備良好身體活動與健康生活的習慣，以促進身心健全發展，並認識個人特質，發展運動與保健的潛能。 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具備探索身體活動與健康生活問題的思考能力，並透過體驗與實踐，處理日常生活中運動與健康的問題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具備擬定基本的運動與保健計畫及實作能力，並以創新思考方式，因應日常生活情境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-II-1</w:t>
            </w:r>
            <w:r>
              <w:rPr>
                <w:rFonts w:ascii="標楷體" w:hAnsi="標楷體" w:cs="標楷體" w:eastAsia="標楷體"/>
                <w:color w:val="000000"/>
              </w:rPr>
              <w:t>良好的衛生習慣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b-II-2</w:t>
            </w:r>
            <w:r>
              <w:rPr>
                <w:rFonts w:ascii="標楷體" w:hAnsi="標楷體" w:cs="標楷體" w:eastAsia="標楷體"/>
                <w:color w:val="000000"/>
              </w:rPr>
              <w:t>常見傳染病預防原則與自我照護方法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b-II-3</w:t>
            </w:r>
            <w:r>
              <w:rPr>
                <w:rFonts w:ascii="標楷體" w:hAnsi="標楷體" w:cs="標楷體" w:eastAsia="標楷體"/>
                <w:color w:val="000000"/>
              </w:rPr>
              <w:t>正確就醫習慣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平日常見科技產品的用途與運作方式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健康與體育三上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壹</w:t>
            </w:r>
            <w:r>
              <w:rPr>
                <w:rFonts w:ascii="標楷體" w:hAnsi="標楷體" w:cs="Arial" w:eastAsia="標楷體"/>
                <w:bCs/>
                <w:kern w:val="0"/>
              </w:rPr>
              <w:t>單元三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電子書及播放設備、素養評量單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準備：〈羅塔和他的朋友們〉繪本、健保卡、健康存摺示意圖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個人衛生習慣對健康的重要性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傳染病的種類及傳播途徑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健保卡、健康存摺及全民健保相關功能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住家附近的醫院及診所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覺不良的衛生習慣可能導致傳染病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發覺傳染病可能對身體帶來的影響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體會全民健保的功能及便利性，進而愛惜醫療資源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並積極實踐傳染病的預防方法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生活中落實個人的良好衛生習慣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於引導下正確使用健保卡或全民健保相關功能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同樂會】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以班級舉辦同樂會的情境，讓學童觀察並討論情境中人物的行為，進而反思自身的衛生習慣可能對身體健康帶來的影響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引起動機：教師詢問學童過往準備同樂會食物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教師播放電子書，請學童觀察主角們準備食材的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從情境中觀察到什麼動作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用湯匙攪拌湯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沒戴手套包水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用有髒汙的手剝橘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邊擦鼻涕邊拿水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戴手套搓湯圓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⑹</w:t>
            </w:r>
            <w:r>
              <w:rPr>
                <w:rFonts w:ascii="標楷體" w:hAnsi="標楷體" w:cs="標楷體" w:eastAsia="標楷體"/>
              </w:rPr>
              <w:t>用有髒汙的手拿餅乾來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⑺</w:t>
            </w:r>
            <w:r>
              <w:rPr>
                <w:rFonts w:ascii="標楷體" w:hAnsi="標楷體" w:cs="標楷體" w:eastAsia="標楷體"/>
              </w:rPr>
              <w:t>拿還沒熟的丸子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情境中的行為是否衛生？請學童將不衛生的行為圈起來，並與同學討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如果是不衛生的行為？原因為何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荳荳手上有髒汙，直接剝橘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麥麥用手擦鼻涕後又摸水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小吉沒有洗手就吃餅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阿倫吃生的丸子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其他。（學童依據情境自由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這些不衛生的行為，可能會對身體有什麼影響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把病菌擦到眼、鼻、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容易讓自己和他人得到傳染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主角們應該怎麼做才是正確的呢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用餐前、準備食物前、上廁所前後遊戲結束後都要洗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不隨意摸臉或眼、鼻、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使用乾淨的餐具準備食物，也可以準備手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吃煮熟的食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標楷體" w:eastAsia="標楷體"/>
              </w:rPr>
              <w:t>進行「○</w:t>
            </w:r>
            <w:r>
              <w:rPr>
                <w:rFonts w:ascii="MS Mincho;MS Mincho" w:hAnsi="MS Mincho;MS Mincho" w:cs="MS Mincho;MS Mincho" w:eastAsia="MS Mincho;MS Mincho"/>
              </w:rPr>
              <w:t>✕</w:t>
            </w:r>
            <w:r>
              <w:rPr>
                <w:rFonts w:ascii="標楷體" w:hAnsi="標楷體" w:cs="標楷體" w:eastAsia="標楷體"/>
              </w:rPr>
              <w:t>大考驗」遊戲，以複習上課的內容。遊戲規則如下：</w:t>
            </w:r>
          </w:p>
          <w:p>
            <w:pPr>
              <w:pStyle w:val="Normal"/>
              <w:widowControl/>
              <w:rPr>
                <w:rFonts w:ascii="新細明體;PMingLiU" w:hAnsi="新細明體;PMingLiU" w:cs="MS Mincho;MS Mincho"/>
                <w:kern w:val="0"/>
              </w:rPr>
            </w:pPr>
            <w:r>
              <w:rPr>
                <w:rFonts w:ascii="MS Mincho;MS Mincho" w:hAnsi="MS Mincho;MS Mincho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請全班學童起立，教師出題，認為題目敘述正確就舉○，錯誤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MS Mincho;MS Mincho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答錯者坐下，答對者繼續站立，回答下一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視情況進行數題，參考題目如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上廁所後，不洗手就吃東西。（</w:t>
            </w:r>
            <w:r>
              <w:rPr>
                <w:rFonts w:ascii="MS Mincho;MS Mincho" w:hAnsi="MS Mincho;MS Mincho" w:cs="MS Mincho;MS Mincho" w:eastAsia="MS Mincho;MS Mincho"/>
              </w:rPr>
              <w:t>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ascii="MS Mincho;MS Mincho" w:hAnsi="MS Mincho;MS Mincho" w:cs="MS Mincho;MS Mincho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吃飯時，湯匙掉到地上了，要洗乾淨再繼續使用。（○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可以經常吃不熟的食物。（</w:t>
            </w:r>
            <w:r>
              <w:rPr>
                <w:rFonts w:ascii="MS Mincho;MS Mincho" w:hAnsi="MS Mincho;MS Mincho" w:cs="MS Mincho;MS Mincho" w:eastAsia="MS Mincho;MS Mincho"/>
              </w:rPr>
              <w:t>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眼睛癢時，可以用手揉一揉。（</w:t>
            </w:r>
            <w:r>
              <w:rPr>
                <w:rFonts w:ascii="MS Mincho;MS Mincho" w:hAnsi="MS Mincho;MS Mincho" w:cs="MS Mincho;MS Mincho" w:eastAsia="MS Mincho;MS Mincho"/>
              </w:rPr>
              <w:t>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ascii="MS Mincho;MS Mincho" w:hAnsi="MS Mincho;MS Mincho" w:cs="MS Mincho;MS Mincho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打噴嚏時要摀住口鼻，之後要記得洗手。（○）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㈤</w:t>
            </w:r>
            <w:r>
              <w:rPr>
                <w:rFonts w:ascii="標楷體" w:hAnsi="標楷體" w:cs="標楷體" w:eastAsia="標楷體"/>
              </w:rPr>
              <w:t>師生共同討論學童答題錯誤的項目，應該如何改進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㈥</w:t>
            </w:r>
            <w:r>
              <w:rPr>
                <w:rFonts w:ascii="標楷體" w:hAnsi="標楷體" w:cs="標楷體" w:eastAsia="標楷體"/>
              </w:rPr>
              <w:t>師生共同歸納：隨時檢視自己的衛生狀況，養成良好的衛生習慣，才能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保持身體健康，不被病毒及細菌入侵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哎呀！生病了！】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從主角阿倫吃到沒煮熟的食物後出現病徵的情境，讓學童討論不當的飲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MS Mincho;MS Mincho" w:hAnsi="MS Mincho;MS Mincho" w:cs="MS Mincho;MS Mincho"/>
              </w:rPr>
            </w:pPr>
            <w:r>
              <w:rPr>
                <w:rFonts w:ascii="標楷體" w:hAnsi="標楷體" w:cs="標楷體" w:eastAsia="標楷體"/>
              </w:rPr>
              <w:t>　食及衛生習慣會導致哪些情形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了解傳染病的傳染途徑及預防方式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教師朗讀〈羅塔和他的朋友們〉繪本，以故事主角羅塔出發，引導學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思考腸胃炎對健康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羅塔是誰？羅塔有哪些朋友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羅塔和朋友們待在人類身體裡會發生什麼事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怎麼預防羅塔和朋友們來找你呢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請學童自由發表看完繪本的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教師播放電子書，引導學童觀察阿倫病症的插圖，再請學童回想自己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否也有出現過這樣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發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腹瀉、脫水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嘔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頭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沒精神、全身虛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請學童思考，自己出現這些症狀時，通常是因為什麼情況造成的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吃到不乾淨的東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沒洗手就拿東西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食物沒煮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水不乾淨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與病患分享食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標楷體" w:eastAsia="標楷體"/>
              </w:rPr>
              <w:t>教師詢問學童，吃不乾淨的東西、食物沒煮熟、沒洗手、與病患分享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物等，為什麼會引起這些病症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食物裡面有病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病菌可能透過食物吃進體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寄生蟲可能存在沒煮熟的食物當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與病人過於密切接觸，可能會被飛沫嘔吐物裡面的病菌傳染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㈤</w:t>
            </w:r>
            <w:r>
              <w:rPr>
                <w:rFonts w:ascii="標楷體" w:hAnsi="標楷體" w:cs="標楷體" w:eastAsia="標楷體"/>
              </w:rPr>
              <w:t>教師補充說明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像是諾羅病毒、輪狀病毒等，會引起病毒型腸胃炎。另外沙門氏桿菌、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大腸桿菌會引發細菌型腸病毒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腸胃炎病患的嘔吐物、排泄物也帶有病毒及細菌，應妥善處理消毒，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並且不要讓病患處理食物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㈥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細菌、病毒及寄生蟲常存在不乾淨、未煮熟的食物中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這些細菌、病毒及寄生蟲容易引發傳染病，嚴重時甚至會導致全身脫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水、腸穿孔等症狀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㈦</w:t>
            </w:r>
            <w:r>
              <w:rPr>
                <w:rFonts w:ascii="標楷體" w:hAnsi="標楷體" w:cs="標楷體" w:eastAsia="標楷體"/>
              </w:rPr>
              <w:t>教師引導學童認識不同傳染病的傳染途徑，討論傳染病與傳染途徑的關聯後，請學童再討論出同一途徑的傳染病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不潔食物或飲水傳染：病毒細菌透過食物或水傳染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腸胃炎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腸病毒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接觸傳染：帶有病菌的肢體或傷口接觸傳染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足癬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破傷風、狂犬病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飛沫傳染及空氣傳染：飛沫傳染是指病菌透過打噴嚏、咳嗽產生的飛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沫傳播；空氣傳染則是指病菌在空氣中散播，健康的人吸入空氣中的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病原體，就有可能被傳染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流感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結核病、麻疹、水痘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蟲媒傳染：經由昆蟲、動物傳播，例如：蚊子、跳蚤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登革熱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鼠疫、瘧疾、日本腦炎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教師補充說明：當我們不留意雙手、食物飲水的清潔、未與病患保持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距離時，病毒與細菌就有機可乘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㈧</w:t>
            </w:r>
            <w:r>
              <w:rPr>
                <w:rFonts w:ascii="標楷體" w:hAnsi="標楷體" w:cs="標楷體" w:eastAsia="標楷體"/>
              </w:rPr>
              <w:t>教師提問：怎麼做才能防治傳染病呢？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勤洗手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注意食物來源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與病人保持距離，避免密切接觸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戴口罩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接種疫苗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⒍</w:t>
            </w:r>
            <w:r>
              <w:rPr>
                <w:rFonts w:ascii="標楷體" w:hAnsi="標楷體" w:cs="標楷體" w:eastAsia="標楷體"/>
              </w:rPr>
              <w:t>加強環境清潔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㈨</w:t>
            </w:r>
            <w:r>
              <w:rPr>
                <w:rFonts w:ascii="標楷體" w:hAnsi="標楷體" w:cs="標楷體" w:eastAsia="標楷體"/>
              </w:rPr>
              <w:t>教師進一步帶學童討論預防傳染病的方法，並能夠落實在日常生活當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中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引導學童複習傳染病的傳染途徑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觸碰帶有病原體的身體部位、玩具門把、遊戲器材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食物處理過程或飲水來源不衛生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細菌或病毒透過病人的飛沫與空氣傳播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環境髒亂或病媒蚊、蠅、鼠太多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教師提問：怎麼做才能防治傳染病？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疫苗接種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戴口罩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勤洗手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加強居家環境清潔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與患者保持距離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其他傳染病的預防方法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足癬：不穿別人的鞋子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登革熱：定期巡視積水容器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師生共同歸納：傳染病的傳播速度很快、途徑相當多，但只要培養良好的個人衛生習慣，就能夠大大減低被傳染病感染的風險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㈩</w:t>
            </w:r>
            <w:r>
              <w:rPr>
                <w:rFonts w:ascii="標楷體" w:hAnsi="標楷體" w:cs="標楷體" w:eastAsia="標楷體"/>
              </w:rPr>
              <w:t>正確的洗手方式與時機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洗手方式「內、外、夾、弓、大、立、腕」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洗手時機：飲食或飲水前、遊戲後、出入公共場所、上完廁所等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教師指導學童實際演練洗手七字訣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至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醫師您好】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透過阿倫到診所就醫，引導學童認識全民健保、健保卡及健保卡所屬的健康存摺功能。</w:t>
            </w:r>
          </w:p>
          <w:p>
            <w:pPr>
              <w:pStyle w:val="Normal"/>
              <w:spacing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是否知道看診前要準備什麼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是否有看過自己的健保卡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健保卡上有什麼圖案、文字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教師介紹健保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展示健保卡示意圖，說明上面記載名字、生日、身分證字號、個人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片及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晶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健保卡的基本資料可以確認身分，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晶片內有看診紀錄，只要用醫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或診所的電腦讀取，就能顯示就診資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全民健康保險：全民健保是一種社會互助的醫療保險制度，透過這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的方式，讓每個人可以得到合理完善的醫療照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教師提問，什麼時候會用到健保卡呢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一般看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開刀住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健康檢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打預防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教師歸納：健保卡可以在發生疾病、傷害或身體保健等醫療需求時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請學童思考，自己給醫師看診時，醫生會吩咐哪些注意事項？請學童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同學討論並發表，教師歸納討論結果，提醒學童要謹遵醫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標楷體" w:eastAsia="標楷體"/>
              </w:rPr>
              <w:t>師生共同歸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就醫記得帶健保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健保卡記錄著我們的看病紀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使用健保卡可以做很多定期的醫療服務，例如洗牙、健康檢查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仔細聆聽醫生的囑咐，並確實遵守，才能早日恢復健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㈤</w:t>
            </w:r>
            <w:r>
              <w:rPr>
                <w:rFonts w:ascii="標楷體" w:hAnsi="標楷體" w:cs="標楷體" w:eastAsia="標楷體"/>
              </w:rPr>
              <w:t>認識健康存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 xml:space="preserve">如果想知道自己健保卡中的資訊，可以申請健康存摺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教師透過「全民健康保險 ─健康存摺」網站，引導學童認識健康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教師在課堂上播放健康存摺功能介紹影片（衛福部中央健保署），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醒學童在家中可以請家長協助申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如何申請健康存摺：利用臨櫃辦理、電腦、健保卡或手機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⒌</w:t>
            </w:r>
            <w:r>
              <w:rPr>
                <w:rFonts w:ascii="標楷體" w:hAnsi="標楷體" w:cs="標楷體" w:eastAsia="標楷體"/>
              </w:rPr>
              <w:t>健康存摺申請流程須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臨櫃申請：攜帶本人健保卡、身分證到健保署各分區業務組及聯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辦公室辦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電腦（健保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申請：進入健康存摺網路申請頁面，將健保卡插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晶片讀卡機，依步驟進行註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認證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MS Mincho;MS Mincho"/>
                <w:kern w:val="0"/>
              </w:rPr>
              <w:t xml:space="preserve">　 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①</w:t>
            </w:r>
            <w:r>
              <w:rPr>
                <w:rFonts w:ascii="標楷體" w:hAnsi="標楷體" w:cs="標楷體" w:eastAsia="標楷體"/>
              </w:rPr>
              <w:t>身分：本國籍人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MS Mincho;MS Mincho"/>
                <w:kern w:val="0"/>
              </w:rPr>
              <w:t xml:space="preserve">　 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②</w:t>
            </w:r>
            <w:r>
              <w:rPr>
                <w:rFonts w:ascii="標楷體" w:hAnsi="標楷體" w:cs="標楷體" w:eastAsia="標楷體"/>
              </w:rPr>
              <w:t>手機號碼：本人申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MS Mincho;MS Mincho"/>
                <w:kern w:val="0"/>
              </w:rPr>
              <w:t xml:space="preserve">　 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③</w:t>
            </w:r>
            <w:r>
              <w:rPr>
                <w:rFonts w:ascii="標楷體" w:hAnsi="標楷體" w:cs="標楷體" w:eastAsia="標楷體"/>
              </w:rPr>
              <w:t>網路狀態：個人行動網路</w:t>
            </w:r>
            <w:r>
              <w:rPr>
                <w:rFonts w:eastAsia="標楷體" w:cs="標楷體" w:ascii="標楷體" w:hAnsi="標楷體"/>
              </w:rPr>
              <w:t>4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MS Mincho;MS Mincho"/>
                <w:kern w:val="0"/>
              </w:rPr>
              <w:t xml:space="preserve">　 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④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商店搜尋「健保快易通」或「健康存摺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⒍</w:t>
            </w:r>
            <w:r>
              <w:rPr>
                <w:rFonts w:ascii="標楷體" w:hAnsi="標楷體" w:cs="標楷體" w:eastAsia="標楷體"/>
              </w:rPr>
              <w:t>透過健康存摺，可以知道哪些訊息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預防接種資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門診就醫紀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領藥、就醫提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用藥、過敏紀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藥品項目及外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⑹</w:t>
            </w:r>
            <w:r>
              <w:rPr>
                <w:rFonts w:ascii="標楷體" w:hAnsi="標楷體" w:cs="標楷體" w:eastAsia="標楷體"/>
              </w:rPr>
              <w:t>生理量測紀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⑺</w:t>
            </w:r>
            <w:r>
              <w:rPr>
                <w:rFonts w:ascii="標楷體" w:hAnsi="標楷體" w:cs="標楷體" w:eastAsia="標楷體"/>
              </w:rPr>
              <w:t>住院、手術資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⑻</w:t>
            </w:r>
            <w:r>
              <w:rPr>
                <w:rFonts w:ascii="標楷體" w:hAnsi="標楷體" w:cs="標楷體" w:eastAsia="標楷體"/>
              </w:rPr>
              <w:t>血糖、血脂檢驗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eastAsia="MS Mincho;MS Mincho" w:cs="MS Mincho;MS Mincho" w:ascii="MS Mincho;MS Mincho" w:hAnsi="MS Mincho;MS Mincho"/>
                <w:kern w:val="0"/>
              </w:rPr>
              <w:t>⑼</w:t>
            </w:r>
            <w:r>
              <w:rPr>
                <w:rFonts w:ascii="標楷體" w:hAnsi="標楷體" w:cs="標楷體" w:eastAsia="標楷體"/>
              </w:rPr>
              <w:t>器官捐贈或安寧緩和醫療意願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㈥</w:t>
            </w:r>
            <w:r>
              <w:rPr>
                <w:rFonts w:ascii="標楷體" w:hAnsi="標楷體" w:cs="標楷體" w:eastAsia="標楷體"/>
              </w:rPr>
              <w:t>健康存摺知多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教師在前一堂課簡單介紹健康存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請學童分組查詢其他可在健康存摺中發現的訊息，並於下次課堂上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聆聽完學童發表後，教師可視情況補充相關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㈦</w:t>
            </w:r>
            <w:r>
              <w:rPr>
                <w:rFonts w:ascii="標楷體" w:hAnsi="標楷體" w:cs="標楷體" w:eastAsia="標楷體"/>
              </w:rPr>
              <w:t>看診結束之後，還要做什麼動作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在櫃檯拿領藥單後，再到健保特約藥局向藥師領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領回健保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注意藥師的叮嚀，包含服藥天數、次數、時間、特殊情況用藥等指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㈧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健康存摺是我們的健康紀錄資料庫，我們可以多加運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領藥後，要遵照藥師的吩咐服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㈨</w:t>
            </w:r>
            <w:r>
              <w:rPr>
                <w:rFonts w:ascii="標楷體" w:hAnsi="標楷體" w:cs="標楷體" w:eastAsia="標楷體"/>
              </w:rPr>
              <w:t>教師指導學童完成活力存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引導學童檢核自我照顧方法執行情形，請學童將做到的行為打</w:t>
            </w:r>
            <w:r>
              <w:rPr>
                <w:rFonts w:ascii="MS Mincho;MS Mincho" w:hAnsi="MS Mincho;MS Mincho" w:cs="MS Mincho;MS Mincho" w:eastAsia="MS Mincho;MS Mincho"/>
              </w:rPr>
              <w:t>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去診所看病前，要記得帶健保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MS Mincho;MS Mincho"/>
                <w:kern w:val="0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填入自己家裡或學校附近有哪些醫院或診所（教師提醒學童，可以找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　　找家中是否有留下以前的藥袋，藥袋上就會有醫院或診所名稱）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四至五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並完成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活動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，並完成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進行演練活動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活力存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衛生福利部疾病管制署／病毒性腸胃炎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兒童健保園地（衛生福利部中央健康保險署兒童版）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衛生福利部中央健康保險署／全民健保行動快易通／健康存摺</w:t>
            </w:r>
            <w:r>
              <w:rPr>
                <w:rFonts w:eastAsia="標楷體" w:cs="標楷體" w:ascii="標楷體" w:hAnsi="標楷體"/>
                <w:kern w:val="0"/>
              </w:rPr>
              <w:t xml:space="preserve">APP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衛生福利部中央健康保險署／【健保快易通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】快速認證操作教學　健康存摺─就醫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資訊輕鬆查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衛生福利部疾病管制署／阿疾師飲食防疫小教室（</w:t>
            </w:r>
            <w:r>
              <w:rPr>
                <w:rFonts w:eastAsia="標楷體" w:cs="標楷體" w:ascii="標楷體" w:hAnsi="標楷體"/>
                <w:kern w:val="0"/>
              </w:rPr>
              <w:t>201908</w:t>
            </w:r>
            <w:r>
              <w:rPr>
                <w:rFonts w:ascii="標楷體" w:hAnsi="標楷體" w:cs="標楷體" w:eastAsia="標楷體"/>
                <w:kern w:val="0"/>
              </w:rPr>
              <w:t>製）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蔡秀敏著，吳怡蒨繪（</w:t>
            </w:r>
            <w:r>
              <w:rPr>
                <w:rFonts w:eastAsia="標楷體" w:cs="標楷體" w:ascii="標楷體" w:hAnsi="標楷體"/>
                <w:kern w:val="0"/>
              </w:rPr>
              <w:t>2018</w:t>
            </w:r>
            <w:r>
              <w:rPr>
                <w:rFonts w:ascii="標楷體" w:hAnsi="標楷體" w:cs="標楷體" w:eastAsia="標楷體"/>
                <w:kern w:val="0"/>
              </w:rPr>
              <w:t>），羅塔和他的朋友們，聯經出版公司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宋體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MS Mincho" w:hAnsi="MS Mincho;MS Mincho" w:eastAsia="MS Mincho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MS Mincho" w:hAnsi="MS Mincho;MS Mincho" w:eastAsia="MS Mincho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.;新細明體" w:hAnsi="文鼎標準宋體.;新細明體" w:eastAsia="文鼎標準宋體.;新細明體" w:cs="文鼎標準宋體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8:00Z</dcterms:created>
  <dc:creator>emath1</dc:creator>
  <dc:description/>
  <cp:keywords/>
  <dc:language>en-US</dc:language>
  <cp:lastModifiedBy>志芳師</cp:lastModifiedBy>
  <dcterms:modified xsi:type="dcterms:W3CDTF">2021-09-16T07:59:00Z</dcterms:modified>
  <cp:revision>3</cp:revision>
  <dc:subject/>
  <dc:title>生活網頁範本（以活動為單位）</dc:title>
</cp:coreProperties>
</file>