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佳音翰林</w:t>
      </w:r>
      <w:r>
        <w:rPr>
          <w:rFonts w:cs="Calibri" w:eastAsia="Calibri"/>
          <w:b/>
        </w:rPr>
        <w:t xml:space="preserve"> </w:t>
      </w:r>
      <w:r>
        <w:rPr>
          <w:b/>
        </w:rPr>
        <w:t>國中英語</w:t>
      </w:r>
      <w:r>
        <w:rPr>
          <w:rFonts w:cs="Calibri" w:eastAsia="Calibri"/>
          <w:b/>
        </w:rPr>
        <w:t xml:space="preserve"> </w:t>
      </w:r>
      <w:r>
        <w:rPr>
          <w:b/>
        </w:rPr>
        <w:t>iEnglish 1</w:t>
      </w:r>
      <w:r>
        <w:rPr>
          <w:b/>
        </w:rPr>
        <w:t>年級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Unit1 </w:t>
      </w:r>
      <w:r>
        <w:rPr>
          <w:b/>
        </w:rPr>
        <w:t>單字卷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一年</w:t>
      </w:r>
      <w:r>
        <w:rPr>
          <w:b/>
        </w:rPr>
        <w:t>____</w:t>
      </w:r>
      <w:r>
        <w:rPr>
          <w:b/>
        </w:rPr>
        <w:t>班</w:t>
      </w:r>
      <w:r>
        <w:rPr>
          <w:rFonts w:cs="Calibri" w:eastAsia="Calibri"/>
          <w:b/>
        </w:rPr>
        <w:t xml:space="preserve"> </w:t>
      </w:r>
      <w:r>
        <w:rPr>
          <w:b/>
        </w:rPr>
        <w:t>____</w:t>
      </w:r>
      <w:r>
        <w:rPr>
          <w:b/>
        </w:rPr>
        <w:t>號</w:t>
      </w:r>
      <w:r>
        <w:rPr>
          <w:rFonts w:cs="Calibri" w:eastAsia="Calibri"/>
          <w:b/>
        </w:rPr>
        <w:t xml:space="preserve">   </w:t>
      </w:r>
      <w:r>
        <w:rPr>
          <w:b/>
        </w:rPr>
        <w:t>姓名</w:t>
      </w:r>
      <w:r>
        <w:rPr>
          <w:b/>
        </w:rPr>
        <w:t>: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24"/>
        <w:gridCol w:w="2488"/>
        <w:gridCol w:w="546"/>
        <w:gridCol w:w="1815"/>
        <w:gridCol w:w="2390"/>
      </w:tblGrid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ascii="DFYuanStd-W3;Arial Unicode MS" w:hAnsi="DFYuanStd-W3;Arial Unicode MS" w:cs="DFYuanStd-W3;Arial Unicode MS" w:eastAsia="DFYuanStd-W3;Arial Unicode MS"/>
                <w:kern w:val="0"/>
                <w:sz w:val="26"/>
                <w:szCs w:val="26"/>
              </w:rPr>
              <w:t>英俊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ascii="DFYuanStd-W3;Arial Unicode MS" w:hAnsi="DFYuanStd-W3;Arial Unicode MS" w:cs="DFYuanStd-W3;Arial Unicode MS" w:eastAsia="DFYuanStd-W3;Arial Unicode MS"/>
                <w:kern w:val="0"/>
                <w:sz w:val="26"/>
                <w:szCs w:val="26"/>
              </w:rPr>
              <w:t>作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ascii="DFYuanStd-W3;Arial Unicode MS" w:hAnsi="DFYuanStd-W3;Arial Unicode MS" w:cs="DFYuanStd-W3;Arial Unicode MS" w:eastAsia="DFYuanStd-W3;Arial Unicode MS"/>
                <w:kern w:val="0"/>
                <w:sz w:val="26"/>
                <w:szCs w:val="26"/>
              </w:rPr>
              <w:t>新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ascii="DFYuanStd-W3;Arial Unicode MS" w:hAnsi="DFYuanStd-W3;Arial Unicode MS" w:cs="DFYuanStd-W3;Arial Unicode MS" w:eastAsia="DFYuanStd-W3;Arial Unicode MS"/>
                <w:kern w:val="0"/>
                <w:sz w:val="26"/>
                <w:szCs w:val="26"/>
              </w:rPr>
              <w:t>叔伯；舅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ascii="DFYuanStd-W3;Arial Unicode MS" w:hAnsi="DFYuanStd-W3;Arial Unicode MS" w:cs="DFYuanStd-W3;Arial Unicode MS" w:eastAsia="DFYuanStd-W3;Arial Unicode MS"/>
                <w:kern w:val="0"/>
                <w:sz w:val="26"/>
                <w:szCs w:val="26"/>
              </w:rPr>
              <w:t>同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ascii="DFYuanStd-W3;Arial Unicode MS" w:hAnsi="DFYuanStd-W3;Arial Unicode MS" w:cs="DFYuanStd-W3;Arial Unicode MS" w:eastAsia="DFYuanStd-W3;Arial Unicode MS"/>
                <w:kern w:val="0"/>
                <w:sz w:val="26"/>
                <w:szCs w:val="26"/>
              </w:rPr>
              <w:t>阿姨；姑姑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ascii="DFYuanStd-W3;Arial Unicode MS" w:hAnsi="DFYuanStd-W3;Arial Unicode MS" w:cs="DFYuanStd-W3;Arial Unicode MS" w:eastAsia="DFYuanStd-W3;Arial Unicode MS"/>
                <w:kern w:val="0"/>
                <w:sz w:val="26"/>
                <w:szCs w:val="26"/>
              </w:rPr>
              <w:t>年輕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ascii="DFYuanStd-W3;Arial Unicode MS" w:hAnsi="DFYuanStd-W3;Arial Unicode MS" w:cs="DFYuanStd-W3;Arial Unicode MS" w:eastAsia="DFYuanStd-W3;Arial Unicode MS"/>
                <w:kern w:val="0"/>
                <w:sz w:val="26"/>
                <w:szCs w:val="26"/>
              </w:rPr>
              <w:t>妻子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ascii="DFYuanStd-W3;Arial Unicode MS" w:hAnsi="DFYuanStd-W3;Arial Unicode MS" w:cs="DFYuanStd-W3;Arial Unicode MS" w:eastAsia="DFYuanStd-W3;Arial Unicode MS"/>
                <w:kern w:val="0"/>
                <w:sz w:val="26"/>
                <w:szCs w:val="26"/>
              </w:rPr>
              <w:t>女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ascii="DFYuanStd-W3;Arial Unicode MS" w:hAnsi="DFYuanStd-W3;Arial Unicode MS" w:cs="DFYuanStd-W3;Arial Unicode MS" w:eastAsia="DFYuanStd-W3;Arial Unicode MS"/>
                <w:kern w:val="0"/>
                <w:sz w:val="26"/>
                <w:szCs w:val="26"/>
              </w:rPr>
              <w:t>女兒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ascii="DFYuanStd-W3;Arial Unicode MS" w:hAnsi="DFYuanStd-W3;Arial Unicode MS" w:cs="DFYuanStd-W3;Arial Unicode MS" w:eastAsia="DFYuanStd-W3;Arial Unicode MS"/>
                <w:kern w:val="0"/>
                <w:sz w:val="26"/>
                <w:szCs w:val="26"/>
              </w:rPr>
              <w:t>非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ascii="DFYuanStd-W3;Arial Unicode MS" w:hAnsi="DFYuanStd-W3;Arial Unicode MS" w:cs="DFYuanStd-W3;Arial Unicode MS" w:eastAsia="DFYuanStd-W3;Arial Unicode MS"/>
                <w:kern w:val="0"/>
                <w:sz w:val="26"/>
                <w:szCs w:val="26"/>
              </w:rPr>
              <w:t>丈夫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ascii="DFYuanStd-W3;Arial Unicode MS" w:hAnsi="DFYuanStd-W3;Arial Unicode MS" w:cs="DFYuanStd-W3;Arial Unicode MS" w:eastAsia="DFYuanStd-W3;Arial Unicode MS"/>
                <w:kern w:val="0"/>
                <w:sz w:val="26"/>
                <w:szCs w:val="26"/>
              </w:rPr>
              <w:t>美麗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ascii="DFYuanStd-W3;Arial Unicode MS" w:hAnsi="DFYuanStd-W3;Arial Unicode MS" w:cs="DFYuanStd-W3;Arial Unicode MS" w:eastAsia="DFYuanStd-W3;Arial Unicode MS"/>
                <w:kern w:val="0"/>
                <w:sz w:val="26"/>
                <w:szCs w:val="26"/>
              </w:rPr>
              <w:t>兒子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ascii="DFYuanStd-W3;Arial Unicode MS" w:hAnsi="DFYuanStd-W3;Arial Unicode MS" w:cs="DFYuanStd-W3;Arial Unicode MS" w:eastAsia="DFYuanStd-W3;Arial Unicode MS"/>
                <w:kern w:val="0"/>
                <w:sz w:val="26"/>
                <w:szCs w:val="26"/>
              </w:rPr>
              <w:t>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ascii="DFYuanStd-W3;Arial Unicode MS" w:hAnsi="DFYuanStd-W3;Arial Unicode MS" w:cs="DFYuanStd-W3;Arial Unicode MS" w:eastAsia="DFYuanStd-W3;Arial Unicode MS"/>
                <w:kern w:val="0"/>
                <w:sz w:val="26"/>
                <w:szCs w:val="26"/>
              </w:rPr>
              <w:t>親愛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ascii="DFYuanStd-W3;Arial Unicode MS" w:hAnsi="DFYuanStd-W3;Arial Unicode MS" w:cs="DFYuanStd-W3;Arial Unicode MS" w:eastAsia="DFYuanStd-W3;Arial Unicode MS"/>
                <w:kern w:val="0"/>
                <w:sz w:val="26"/>
                <w:szCs w:val="26"/>
              </w:rPr>
              <w:t>很高興認識你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ascii="DFYuanStd-W3;Arial Unicode MS" w:hAnsi="DFYuanStd-W3;Arial Unicode MS" w:cs="DFYuanStd-W3;Arial Unicode MS" w:eastAsia="DFYuanStd-W3;Arial Unicode MS"/>
                <w:kern w:val="0"/>
                <w:sz w:val="26"/>
                <w:szCs w:val="26"/>
              </w:rPr>
              <w:t>家庭；家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ascii="DFYuanStd-W3;Arial Unicode MS" w:hAnsi="DFYuanStd-W3;Arial Unicode MS" w:cs="DFYuanStd-W3;Arial Unicode MS" w:eastAsia="DFYuanStd-W3;Arial Unicode MS"/>
                <w:kern w:val="0"/>
                <w:sz w:val="26"/>
                <w:szCs w:val="26"/>
              </w:rPr>
              <w:t>堂表兄弟姐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ascii="DFYuanStd-W3;Arial Unicode MS" w:hAnsi="DFYuanStd-W3;Arial Unicode MS" w:cs="DFYuanStd-W3;Arial Unicode MS" w:eastAsia="DFYuanStd-W3;Arial Unicode MS"/>
                <w:kern w:val="0"/>
                <w:sz w:val="26"/>
                <w:szCs w:val="26"/>
              </w:rPr>
              <w:t>國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ascii="DFYuanStd-W3;Arial Unicode MS" w:hAnsi="DFYuanStd-W3;Arial Unicode MS" w:cs="DFYuanStd-W3;Arial Unicode MS" w:eastAsia="DFYuanStd-W3;Arial Unicode MS"/>
                <w:kern w:val="0"/>
                <w:sz w:val="26"/>
                <w:szCs w:val="26"/>
              </w:rPr>
              <w:t>真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ascii="DFYuanStd-W3;Arial Unicode MS" w:hAnsi="DFYuanStd-W3;Arial Unicode MS" w:cs="DFYuanStd-W3;Arial Unicode MS" w:eastAsia="DFYuanStd-W3;Arial Unicode MS"/>
                <w:kern w:val="0"/>
                <w:sz w:val="26"/>
                <w:szCs w:val="26"/>
              </w:rPr>
              <w:t>國中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DFYuanStd-W3;Arial Unicode MS" w:cs="DFYuanStd-W3;Arial Unicode MS" w:ascii="DFYuanStd-W3;Arial Unicode MS" w:hAnsi="DFYuanStd-W3;Arial Unicode MS"/>
                <w:kern w:val="0"/>
                <w:sz w:val="26"/>
                <w:szCs w:val="26"/>
              </w:rPr>
              <w:t>⋯</w:t>
            </w:r>
            <w:r>
              <w:rPr>
                <w:rFonts w:ascii="DFYuanStd-W3;Arial Unicode MS" w:hAnsi="DFYuanStd-W3;Arial Unicode MS" w:cs="DFYuanStd-W3;Arial Unicode MS" w:eastAsia="DFYuanStd-W3;Arial Unicode MS"/>
                <w:kern w:val="0"/>
                <w:sz w:val="26"/>
                <w:szCs w:val="26"/>
              </w:rPr>
              <w:t>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YuanStd-W3;Arial Unicode MS" w:hAnsi="DFYuanStd-W3;Arial Unicode MS" w:eastAsia="DFYuanStd-W3;Arial Unicode MS" w:cs="DFYuanStd-W3;Arial Unicode MS"/>
                <w:kern w:val="0"/>
                <w:sz w:val="26"/>
                <w:szCs w:val="26"/>
              </w:rPr>
            </w:pPr>
            <w:r>
              <w:rPr>
                <w:rFonts w:ascii="DFYuanStd-W3;Arial Unicode MS" w:hAnsi="DFYuanStd-W3;Arial Unicode MS" w:cs="DFYuanStd-W3;Arial Unicode MS" w:eastAsia="DFYuanStd-W3;Arial Unicode MS"/>
                <w:kern w:val="0"/>
                <w:sz w:val="26"/>
                <w:szCs w:val="26"/>
              </w:rPr>
              <w:t>嬰兒；年幼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DFYuanStd-W3;Arial Unicode MS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eastAsia="DFYuanStd-W3;Arial Unicode MS"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ascii="DFYuanStd-W3;Arial Unicode MS" w:hAnsi="DFYuanStd-W3;Arial Unicode MS" w:cs="DFYuanStd-W3;Arial Unicode MS" w:eastAsia="DFYuanStd-W3;Arial Unicode MS"/>
                <w:kern w:val="0"/>
                <w:sz w:val="26"/>
                <w:szCs w:val="26"/>
              </w:rPr>
              <w:t>我知道了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ascii="DFYuanStd-W3;Arial Unicode MS" w:hAnsi="DFYuanStd-W3;Arial Unicode MS" w:cs="DFYuanStd-W3;Arial Unicode MS" w:eastAsia="DFYuanStd-W3;Arial Unicode MS"/>
                <w:kern w:val="0"/>
                <w:sz w:val="26"/>
                <w:szCs w:val="26"/>
              </w:rPr>
              <w:t>歌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YuanStd-W3;Arial Unicode MS" w:hAnsi="DFYuanStd-W3;Arial Unicode MS" w:eastAsia="DFYuanStd-W3;Arial Unicode MS" w:cs="DFYuanStd-W3;Arial Unicode MS"/>
                <w:kern w:val="0"/>
                <w:sz w:val="26"/>
                <w:szCs w:val="26"/>
              </w:rPr>
            </w:pPr>
            <w:r>
              <w:rPr>
                <w:rFonts w:eastAsia="DFYuanStd-W3;Arial Unicode MS" w:cs="DFYuanStd-W3;Arial Unicode MS" w:ascii="DFYuanStd-W3;Arial Unicode MS" w:hAnsi="DFYuanStd-W3;Arial Unicode MS"/>
                <w:kern w:val="0"/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DFYuanStd-W3;Arial Unicode MS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eastAsia="DFYuanStd-W3;Arial Unicode MS"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ascii="DFYuanStd-W3;Arial Unicode MS" w:hAnsi="DFYuanStd-W3;Arial Unicode MS" w:cs="DFYuanStd-W3;Arial Unicode MS" w:eastAsia="DFYuanStd-W3;Arial Unicode MS"/>
                <w:kern w:val="0"/>
                <w:sz w:val="26"/>
                <w:szCs w:val="26"/>
              </w:rPr>
              <w:t>上班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YuanStd-W3;Arial Unicode MS" w:hAnsi="DFYuanStd-W3;Arial Unicode MS" w:eastAsia="DFYuanStd-W3;Arial Unicode MS" w:cs="DFYuanStd-W3;Arial Unicode MS"/>
                <w:kern w:val="0"/>
                <w:sz w:val="26"/>
                <w:szCs w:val="26"/>
              </w:rPr>
            </w:pPr>
            <w:r>
              <w:rPr>
                <w:rFonts w:eastAsia="DFYuanStd-W3;Arial Unicode MS" w:cs="DFYuanStd-W3;Arial Unicode MS" w:ascii="DFYuanStd-W3;Arial Unicode MS" w:hAnsi="DFYuanStd-W3;Arial Unicode MS"/>
                <w:kern w:val="0"/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DFYuanStd-W3;Arial Unicode MS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eastAsia="DFYuanStd-W3;Arial Unicode MS"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ascii="DFYuanStd-W3;Arial Unicode MS" w:hAnsi="DFYuanStd-W3;Arial Unicode MS" w:cs="DFYuanStd-W3;Arial Unicode MS" w:eastAsia="DFYuanStd-W3;Arial Unicode MS"/>
                <w:kern w:val="0"/>
                <w:sz w:val="26"/>
                <w:szCs w:val="26"/>
              </w:rPr>
              <w:t>家庭主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ascii="DFYuanStd-W3;Arial Unicode MS" w:hAnsi="DFYuanStd-W3;Arial Unicode MS" w:cs="DFYuanStd-W3;Arial Unicode MS" w:eastAsia="DFYuanStd-W3;Arial Unicode MS"/>
                <w:kern w:val="0"/>
                <w:sz w:val="26"/>
                <w:szCs w:val="26"/>
              </w:rPr>
              <w:t>警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YuanStd-W3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42:00Z</dcterms:created>
  <dc:creator>黃安汝</dc:creator>
  <dc:description/>
  <dc:language>en-US</dc:language>
  <cp:lastModifiedBy>USER</cp:lastModifiedBy>
  <dcterms:modified xsi:type="dcterms:W3CDTF">2021-07-26T09:42:00Z</dcterms:modified>
  <cp:revision>3</cp:revision>
  <dc:subject/>
  <dc:title/>
</cp:coreProperties>
</file>