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彰興國中教師公開授課觀摩紀錄表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704"/>
        <w:gridCol w:w="1668"/>
        <w:gridCol w:w="1345"/>
        <w:gridCol w:w="1890"/>
        <w:gridCol w:w="756"/>
        <w:gridCol w:w="25"/>
      </w:tblGrid>
      <w:tr>
        <w:trPr>
          <w:trHeight w:val="6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   年 十   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師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雯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文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5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單元名  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蘭詩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教師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孟君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公開授課內容</w:t>
      </w:r>
    </w:p>
    <w:tbl>
      <w:tblPr>
        <w:tblW w:w="100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964"/>
      </w:tblGrid>
      <w:tr>
        <w:trPr>
          <w:trHeight w:val="452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學習活動流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及期望大家協助觀察之重點</w:t>
            </w:r>
          </w:p>
        </w:tc>
      </w:tr>
      <w:tr>
        <w:trPr>
          <w:trHeight w:val="256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先引導學生複習課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播放迪斯尼「花木蘭」影片與「性別平等小學堂」，內容講述男女在傳統社會下，所受到的不同歧視，教師也可藉此分享自己的生活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讓學生思考職場上的性別平等，並注意下列幾個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還有哪些職業存在性別歧視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從事該職業的少數性別在職場上有何壓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從事該職業的少數性別為何選擇該職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將全班分組，每組不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。請每組選擇一個職業，搜集下列的資料：該職業為何存在性別歧視的現象？如果可能，訪問一個在該職業裡的少數性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男護士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</w:rPr>
              <w:t>女黑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將上述的資料訪做成一篇報導，以海報呈現。上台報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總結活動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自己的成長與生涯規劃，可以突破兩性的社會期待與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積極自我觀念，追求個人的興趣與長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消除性別歧視與偏見，尊重社會多元化現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ascii="標楷體" w:hAnsi="標楷體" w:cs="標楷體" w:eastAsia="標楷體"/>
              </w:rPr>
              <w:t>團隊合作、上台報告</w:t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</w:rPr>
        <w:t>觀課記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學習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16"/>
        <w:gridCol w:w="5310"/>
      </w:tblGrid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重要教學活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師生互動情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學習樣態描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記錄</w:t>
            </w:r>
          </w:p>
        </w:tc>
      </w:tr>
      <w:tr>
        <w:trPr>
          <w:trHeight w:val="38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你認為「符合社會的期待」與「符合自己的期待」哪一個比較重要？為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在所有的報告中，你覺得最具挑戰性的工作是哪一個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在做這個報告的過程中，遇到什麼困難？後來如何解決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師提問木蘭詩中</w:t>
            </w:r>
            <w:r>
              <w:rPr>
                <w:rFonts w:ascii="標楷體" w:hAnsi="標楷體" w:cs="標楷體" w:eastAsia="標楷體"/>
              </w:rPr>
              <w:t>，可以看出木蘭打破性別刻板印象，企圖活出自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都可提出自己的看法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理解對方說話的用意和觀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充分瞭解對方表達的情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因應不同說話目的與情境，適度表現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言談中，妥適運用各種語言詞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用不同的書寫工具，表現不同的書寫風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海報、廣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統整閱讀的書籍或資料，並養成主動探索研究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合作設計海報或文案，表達對社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</w:rPr>
        <w:t>三、觀課記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教師教學</w:t>
      </w:r>
    </w:p>
    <w:tbl>
      <w:tblPr>
        <w:tblW w:w="99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5563"/>
        <w:gridCol w:w="692"/>
        <w:gridCol w:w="692"/>
        <w:gridCol w:w="520"/>
        <w:gridCol w:w="692"/>
        <w:gridCol w:w="699"/>
      </w:tblGrid>
      <w:tr>
        <w:trPr>
          <w:trHeight w:val="567" w:hRule="atLeast"/>
          <w:cantSplit w:val="true"/>
        </w:trPr>
        <w:tc>
          <w:tcPr>
            <w:tcW w:w="6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項目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等級</w:t>
            </w:r>
          </w:p>
        </w:tc>
      </w:tr>
      <w:tr>
        <w:trPr>
          <w:trHeight w:val="567" w:hRule="atLeast"/>
          <w:cantSplit w:val="true"/>
        </w:trPr>
        <w:tc>
          <w:tcPr>
            <w:tcW w:w="6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完全做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多做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尚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很少做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沒有做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態度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學態度親切負責，具有熱誠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事先做好教學準備（含學生課前準備）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用和善而適切的語氣引導學生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設計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擬定具體明確的教學目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依據目標設計教學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合理且有效地分配教學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學設計適合學生的能力與需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技巧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有效地運用教學資源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引起學生的學習動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活用各種教學法協助學生學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適應學生的個別差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善用發問技巧並給予適切回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隨時對學生的良好表現加以讚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清楚有效的溝通與表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能建立有助於學習的教室常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課程最後會歸納學習重點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評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妥善安排與指導各類型的作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善用適切的評量方法與技巧了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學生是否已達成教學目標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□  □  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的學習回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由討論讓學生深刻理解文章所要傳達的旨意</w:t>
            </w:r>
            <w:r>
              <w:rPr>
                <w:rFonts w:eastAsia="標楷體"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lang w:eastAsia="zh-TW"/>
              </w:rPr>
              <w:t>並落實自生活中</w:t>
            </w:r>
            <w:r>
              <w:rPr>
                <w:rFonts w:eastAsia="標楷體"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lang w:eastAsia="zh-TW"/>
              </w:rPr>
              <w:t>懂得尊重每一個人並勇敢做自己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</w:p>
        </w:tc>
      </w:tr>
    </w:tbl>
    <w:p>
      <w:pPr>
        <w:pStyle w:val="Normal"/>
        <w:spacing w:lineRule="exact" w:line="300"/>
        <w:ind w:right="-28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觀課原則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00"/>
        <w:ind w:left="0" w:right="-28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教師公開課堂是為了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構築教師間相學習的關係</w:t>
      </w:r>
      <w:r>
        <w:rPr>
          <w:rFonts w:ascii="標楷體" w:hAnsi="標楷體" w:cs="標楷體" w:eastAsia="標楷體"/>
          <w:b/>
          <w:sz w:val="20"/>
          <w:szCs w:val="20"/>
        </w:rPr>
        <w:t>，不是為了評價、比較或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00"/>
        <w:ind w:left="0" w:right="-28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對授課者願意打開教室，提供其課堂經驗，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心存感謝</w:t>
      </w:r>
      <w:r>
        <w:rPr>
          <w:rFonts w:ascii="標楷體" w:hAnsi="標楷體" w:cs="標楷體" w:eastAsia="標楷體"/>
          <w:b/>
          <w:sz w:val="20"/>
          <w:szCs w:val="20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00"/>
        <w:ind w:left="0" w:right="-28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觀察者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可近距離接觸學生</w:t>
      </w:r>
      <w:r>
        <w:rPr>
          <w:rFonts w:ascii="標楷體" w:hAnsi="標楷體" w:cs="標楷體" w:eastAsia="標楷體"/>
          <w:b/>
          <w:sz w:val="20"/>
          <w:szCs w:val="20"/>
        </w:rPr>
        <w:t>，以便觀察學習樣態，但請避免出聲、交談、指正、參與或詢問等會影響學生學習之作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00"/>
        <w:ind w:left="0" w:right="-28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觀課者之位子不宜阻隔師生間或學生間對話的視線交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00"/>
        <w:ind w:left="0" w:right="-28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觀課的目的不在於觀摩「優秀的課堂」或「完美的教學」，而是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以授課者提供的課堂經驗為基礎</w:t>
      </w:r>
      <w:r>
        <w:rPr>
          <w:rFonts w:ascii="標楷體" w:hAnsi="標楷體" w:cs="標楷體" w:eastAsia="標楷體"/>
          <w:b/>
          <w:sz w:val="20"/>
          <w:szCs w:val="20"/>
        </w:rPr>
        <w:t>，進行研討與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00"/>
        <w:ind w:left="0" w:right="-28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觀課的核心思維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我今天從課堂中學到什麼</w:t>
      </w:r>
      <w:r>
        <w:rPr>
          <w:rFonts w:ascii="標楷體" w:hAnsi="標楷體" w:cs="標楷體" w:eastAsia="標楷體"/>
          <w:b/>
          <w:sz w:val="20"/>
          <w:szCs w:val="20"/>
        </w:rPr>
        <w:t>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00"/>
        <w:ind w:left="0" w:right="-28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請聚焦於「學習」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學生的學習、觀課者的學習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，根據「課堂事實」進行觀課記錄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right="-28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right="-284" w:hanging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right="-284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48:00Z</dcterms:created>
  <dc:creator>acer</dc:creator>
  <dc:description/>
  <cp:keywords/>
  <dc:language>en-US</dc:language>
  <cp:lastModifiedBy>Jia-wen</cp:lastModifiedBy>
  <dcterms:modified xsi:type="dcterms:W3CDTF">2022-07-12T02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