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>
          <w:rFonts w:ascii="標楷體" w:hAnsi="標楷體" w:cs="標楷體"/>
          <w:lang w:eastAsia="zh-CN"/>
        </w:rPr>
      </w:pPr>
      <w:r>
        <w:rPr>
          <w:rFonts w:ascii="標楷體" w:hAnsi="標楷體" w:cs="標楷體"/>
          <w:b/>
        </w:rPr>
        <w:t>鴻門宴</w:t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Normal"/>
        <w:kinsoku w:val="false"/>
        <w:overflowPunct w:val="false"/>
        <w:autoSpaceDE w:val="false"/>
        <w:rPr>
          <w:rFonts w:ascii="標楷體" w:hAnsi="標楷體" w:cs="標楷體"/>
          <w:lang w:eastAsia="zh-CN"/>
        </w:rPr>
      </w:pPr>
      <w:r>
        <w:rPr>
          <w:rFonts w:cs="標楷體" w:ascii="標楷體" w:hAnsi="標楷體"/>
          <w:lang w:eastAsia="zh-CN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一、字音字形測驗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0" w:name="Q_738916D2F7734691A32230D2F19F90A6"/>
      <w:r>
        <w:rPr/>
        <w:t>目「眥」盡裂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bookmarkEnd w:id="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" w:name="Q_DB4F21922DDF4F98A83C6248A22EBBAF"/>
      <w:r>
        <w:rPr/>
        <w:t>「靳」彊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bookmarkEnd w:id="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2" w:name="Q_D7676C3DCE594D38A5425EABA10BAF12"/>
      <w:r>
        <w:rPr/>
        <w:t>交「</w:t>
      </w:r>
      <w:r>
        <w:rPr/>
        <w:fldChar w:fldCharType="begin"/>
      </w:r>
      <w:r>
        <w:rPr/>
        <w:instrText xml:space="preserve"> FILLIN "ˇ"</w:instrText>
      </w:r>
      <w:r>
        <w:rPr/>
        <w:fldChar w:fldCharType="separate"/>
      </w:r>
      <w:r>
        <w:rPr/>
        <w:t>ˇ</w:t>
      </w:r>
      <w:r>
        <w:rPr/>
        <w:fldChar w:fldCharType="end"/>
      </w:r>
      <w:r>
        <w:rPr/>
        <w:t>」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bookmarkEnd w:id="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3" w:name="Q_EDD9803DA32B463AB6D6244313A98149"/>
      <w:r>
        <w:rPr/>
        <w:t>披「</w:t>
      </w:r>
      <w:r>
        <w:rPr/>
        <w:fldChar w:fldCharType="begin"/>
      </w:r>
      <w:r>
        <w:rPr/>
        <w:instrText xml:space="preserve"> FILLIN "ˊ"</w:instrText>
      </w:r>
      <w:r>
        <w:rPr/>
        <w:fldChar w:fldCharType="separate"/>
      </w:r>
      <w:r>
        <w:rPr/>
        <w:t>ˊ</w:t>
      </w:r>
      <w:r>
        <w:rPr/>
        <w:fldChar w:fldCharType="end"/>
      </w:r>
      <w:r>
        <w:rPr/>
        <w:t>」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bookmarkEnd w:id="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4" w:name="Q_DAA4F680F3E94C62880E036FA406FAD9"/>
      <w:r>
        <w:rPr/>
        <w:t>刀「俎」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bookmarkEnd w:id="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5" w:name="Q_C43C280B5ABD484AABE50FDC86258BB2"/>
      <w:r>
        <w:rPr/>
        <w:t>玉「玦」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bookmarkEnd w:id="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6" w:name="Q_93823B338E8740F3B090E8E1AE39A5F1"/>
      <w:r>
        <w:rPr/>
        <w:t>「跽」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bookmarkEnd w:id="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7" w:name="Q_E7F44E480C5D4AAEB0A5DC49087E2266"/>
      <w:r>
        <w:rPr/>
        <w:t>「</w:t>
      </w:r>
      <w:r>
        <w:rPr/>
        <w:fldChar w:fldCharType="begin"/>
      </w:r>
      <w:r>
        <w:rPr/>
        <w:instrText xml:space="preserve"> FILLIN "ˋ"</w:instrText>
      </w:r>
      <w:r>
        <w:rPr/>
        <w:fldChar w:fldCharType="separate"/>
      </w:r>
      <w:r>
        <w:rPr/>
        <w:t>ˋ</w:t>
      </w:r>
      <w:r>
        <w:rPr/>
        <w:fldChar w:fldCharType="end"/>
      </w:r>
      <w:r>
        <w:rPr/>
        <w:t>」肩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bookmarkEnd w:id="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8" w:name="Q_2970EB8A38DD455B8047313E38486174"/>
      <w:r>
        <w:rPr/>
        <w:t>「啗」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bookmarkEnd w:id="8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9" w:name="Q_9F98E183E33B47EA8D4E52389A9F50DD"/>
      <w:r>
        <w:rPr/>
        <w:t>樊「噲」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9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二、注釋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10" w:name="Q_8E6A1B6138454B9EB71AD5B2B60F13EF"/>
      <w:r>
        <w:rPr/>
        <w:t>秋毫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bookmarkEnd w:id="1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11" w:name="Q_56946631615E4D0894A3CFB3C69048A8"/>
      <w:r>
        <w:rPr/>
        <w:t>季父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bookmarkEnd w:id="1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12" w:name="Q_9EFE86FF52F84F56B403C26EEE5EF03A"/>
      <w:r>
        <w:rPr/>
        <w:t>沛公起「如」廁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bookmarkEnd w:id="1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13" w:name="Q_9F6CD51FC2654919A204783EE6FDBDBF"/>
      <w:r>
        <w:rPr/>
        <w:t>「籍」吏民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bookmarkEnd w:id="1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14" w:name="Q_B24AC6D80C044C748F46C05A7154D654"/>
      <w:r>
        <w:rPr/>
        <w:t>切而「啗」之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bookmarkEnd w:id="1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15" w:name="Q_484527E38E1B4C86BD9B9FC93F2B1B9B"/>
      <w:r>
        <w:rPr/>
        <w:t>婦女無所「幸」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bookmarkEnd w:id="15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7.</w:t>
      </w:r>
      <w:bookmarkStart w:id="16" w:name="Q_FC4B1C77BD214E5AB12C1EA71EAD062C"/>
      <w:r>
        <w:rPr/>
        <w:t>「距」關，毋內諸侯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bookmarkEnd w:id="16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8.</w:t>
      </w:r>
      <w:bookmarkStart w:id="17" w:name="Q_1E3B2E8E894C4D85AB821687C97C3FB6"/>
      <w:r>
        <w:rPr/>
        <w:t>細說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bookmarkEnd w:id="1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9.</w:t>
      </w:r>
      <w:bookmarkStart w:id="18" w:name="Q_029E66A81FB145F08B61111FB14F42C0"/>
      <w:r>
        <w:rPr/>
        <w:t>沛公則「置」車騎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rPr/>
      </w:pPr>
      <w:bookmarkEnd w:id="18"/>
      <w:r>
        <w:rPr>
          <w:rFonts w:cs="Times Ten Roman;Times New Roman" w:ascii="Times Ten Roman;Times New Roman" w:hAnsi="Times Ten Roman;Times New Roman"/>
          <w:b/>
          <w:color w:val="000000"/>
        </w:rPr>
        <w:t>10.</w:t>
      </w:r>
      <w:bookmarkStart w:id="19" w:name="Q_5B8B1A9A7FF8433BA3DEFA1263AF9E33"/>
      <w:r>
        <w:rPr/>
        <w:t>君安與項伯「有故」：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cs="標楷體" w:ascii="標楷體" w:hAnsi="標楷體"/>
          <w:b/>
          <w:color w:val="000000"/>
        </w:rPr>
      </w:r>
      <w:bookmarkEnd w:id="19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填充題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20" w:name="Q_38745EA11A154A8E863B1AE07256E089"/>
      <w:r>
        <w:rPr/>
        <w:t>司馬遷，字（　　　　），幼年深受其父（　　　　）之薰陶，又從（　　　　）學習《春秋》，從（　　　　）學習《古文尚書》。奠定其博學之基礎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2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21" w:name="Q_E91CBE4B476E48C5B565E32942828698"/>
      <w:r>
        <w:rPr/>
        <w:t>天漢三年，司馬遷因（　　　　）事入獄，遭宮刑。出獄後，發憤著述，完成（　　　　）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21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22" w:name="Q_B05D552C6A874043B1F64D6212B1AE07"/>
      <w:r>
        <w:rPr/>
        <w:t>《史記》為（　　　　）體（　　　　）史之祖，分（　　　　）、（　　　　）、（　　　　）、（　　　　）、（　　　　）五種體例，共一百三十卷，記載年代自（　　　　）至（　　　　）帝太初年間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22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4.</w:t>
      </w:r>
      <w:bookmarkStart w:id="23" w:name="Q_A39C8C4BF638412EB6188BB77F5DA803"/>
      <w:r>
        <w:rPr/>
        <w:t>〈鴻門宴〉中敘寫秦二世三年九月，楚（　　　　）王命項羽出兵往北救趙，命劉邦領兵向西攻秦，並與諸將約定「先入定（　　　　）者王之」。翌年十月，項羽進駐（　　　　），欲攻擊先入關的劉邦。於是劉邦聽從（　　　　）的緩兵之計，親赴楚營向項羽謝罪，在宴會上展開一場驚心動魄的（　　　　）戰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23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5.</w:t>
      </w:r>
      <w:bookmarkStart w:id="24" w:name="Q_D97190BAFFCC4DF9ACA6F663EC3A1EA2"/>
      <w:r>
        <w:rPr/>
        <w:t>「史記」本為（　　　　）之通稱，漢人稱司馬遷書為（　　　　）、（　　　　）；（　　　　）、（　　　　）以後，始為司馬遷書之專名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24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6.</w:t>
      </w:r>
      <w:bookmarkStart w:id="25" w:name="Q_BBF90F9E5DD24E1297B482F61ADAE177"/>
      <w:r>
        <w:rPr/>
        <w:t>〈鴻門宴〉一文節錄自《史記．項羽本紀》。項羽雖未成帝業，但在（　　　　）亡（　　　　）興之際，曾一時號令天下，因此司馬遷將它列入（　　　　）。這反映司馬遷遵重史實，且不以（　　　　）論（　　　　）的史觀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25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是非題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26" w:name="Q_5E3D554B642343A4AA2427D2080E2C40"/>
      <w:r>
        <w:rPr/>
        <w:t>下列成語，用字完全正確者請打○，有錯字者請打╳。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滄海一栗—（　　）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試目以待—（　　）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破釜沉舟—（　　）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成成相因—（　　）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疾言厲色—（　　）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伏首認罪—（　　）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７</w:t>
      </w:r>
      <w:r>
        <w:rPr>
          <w:rFonts w:cs="標楷體" w:ascii="標楷體" w:hAnsi="標楷體"/>
        </w:rPr>
        <w:t>)</w:t>
      </w:r>
      <w:r>
        <w:rPr/>
        <w:t>區指可數—（　　）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８</w:t>
      </w:r>
      <w:r>
        <w:rPr>
          <w:rFonts w:cs="標楷體" w:ascii="標楷體" w:hAnsi="標楷體"/>
        </w:rPr>
        <w:t>)</w:t>
      </w:r>
      <w:r>
        <w:rPr/>
        <w:t>神采奕奕—（　　）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９</w:t>
      </w:r>
      <w:r>
        <w:rPr>
          <w:rFonts w:cs="標楷體" w:ascii="標楷體" w:hAnsi="標楷體"/>
        </w:rPr>
        <w:t>)</w:t>
      </w:r>
      <w:r>
        <w:rPr/>
        <w:t>名列前矛—（　　）</w:t>
      </w:r>
    </w:p>
    <w:p>
      <w:pPr>
        <w:pStyle w:val="Normal"/>
        <w:kinsoku w:val="false"/>
        <w:overflowPunct w:val="false"/>
        <w:autoSpaceDE w:val="false"/>
        <w:ind w:left="720" w:hanging="480"/>
        <w:rPr/>
      </w:pPr>
      <w:r>
        <w:rPr>
          <w:rFonts w:cs="標楷體" w:ascii="標楷體" w:hAnsi="標楷體"/>
        </w:rPr>
        <w:t>(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以逸待勞—（　　）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</w:r>
      <w:bookmarkEnd w:id="26"/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五、配合題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1.</w:t>
      </w:r>
      <w:bookmarkStart w:id="27" w:name="Q_AC712961071549E2BF3A94C75881DACF"/>
      <w:r>
        <w:rPr/>
        <w:t>讀〈鴻門宴〉，許多歷史人物如在目前。以下一段文句是引自蘇洵的作品，他就才能、謀略、度量來評論、比較三位歷史人物。請從參考選項中，選出最適當的答案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參考選項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劉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曹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項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劉備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李淵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Ｆ</w:t>
      </w:r>
      <w:r>
        <w:rPr>
          <w:rFonts w:cs="標楷體" w:ascii="標楷體" w:hAnsi="標楷體"/>
        </w:rPr>
        <w:t>)</w:t>
      </w:r>
      <w:r>
        <w:rPr/>
        <w:t>姬發（周武王）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/>
        <w:t>吾嘗論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　　　　）有取天下之才，而無取天下之慮；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　　　　）有取天下之慮，而無取天下之量；（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　　　　）有取天下之量，而無取天下之才。故三人者，終其身無成焉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27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2.</w:t>
      </w:r>
      <w:bookmarkStart w:id="28" w:name="Q_31C03AC0C2834734A652B78B8B5DA8B8"/>
      <w:r>
        <w:rPr/>
        <w:t>下列古今詩詞聯語所歌詠的主要對象，皆為〈鴻門宴〉一文中的人物。請從參考選項中，選出正確答案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參考選項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劉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項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張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韓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蕭何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鳥盡良弓勢必藏，千秋青史費評章。區區一飯猶圖報，爭肯為臣負漢王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壯士奮揮椎，報韓以落秦王膽。大王煩借箸，榮漢終函項羽頭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勝敗兵家事不期，包羞忍恥是男兒。江東子弟多才俊，捲土重來未可知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布衣空手取中原，勁卒雄師不足論。楚國八千秦百萬，豁開胸臆一時吞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他被雷聲風聲雨聲，追趕至垓下，糧絕，兵盡，狂飆折斷纛旗，烏騎赫然咆哮，時不利兮可奈何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錯就錯在那杯溫酒，沒有把鴻門燃成，一冊楚國史，卻讓隱形的蛟龍，銜著江山，遁入山間莽草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７</w:t>
      </w:r>
      <w:r>
        <w:rPr>
          <w:rFonts w:cs="標楷體" w:ascii="標楷體" w:hAnsi="標楷體"/>
        </w:rPr>
        <w:t>)</w:t>
      </w:r>
      <w:r>
        <w:rPr/>
        <w:t>滄海得壯士，椎秦博浪沙。報韓雖不成，天地皆震動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８</w:t>
      </w:r>
      <w:r>
        <w:rPr>
          <w:rFonts w:cs="標楷體" w:ascii="標楷體" w:hAnsi="標楷體"/>
        </w:rPr>
        <w:t>)</w:t>
      </w:r>
      <w:r>
        <w:rPr/>
        <w:t>生死一知己，存亡兩婦人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９</w:t>
      </w:r>
      <w:r>
        <w:rPr>
          <w:rFonts w:cs="標楷體" w:ascii="標楷體" w:hAnsi="標楷體"/>
        </w:rPr>
        <w:t>)</w:t>
      </w:r>
      <w:r>
        <w:rPr/>
        <w:t>百戰疲勞壯士哀，中原一敗勢難回。江東子弟今雖在，肯與君王捲土來？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不握兵權只坐籌，苦辭萬戶乞封留。縱令不早尋仙去，天子終無賜醢謀。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End w:id="28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r>
        <w:rPr>
          <w:rFonts w:cs="Times Ten Roman;Times New Roman" w:ascii="Times Ten Roman;Times New Roman" w:hAnsi="Times Ten Roman;Times New Roman"/>
          <w:b/>
          <w:color w:val="000000"/>
        </w:rPr>
        <w:t>3.</w:t>
      </w:r>
      <w:bookmarkStart w:id="29" w:name="Q_3F7E864672E14FCFA1291447FD5227CA"/>
      <w:r>
        <w:rPr/>
        <w:t>讀了〈鴻門宴〉一文，許多正史人物如在目前。請就下列參考選項中，選出各題提示中所描述或影射的歷史人物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參考選項：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曹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董仲舒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劉向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張良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Ｅ</w:t>
      </w:r>
      <w:r>
        <w:rPr>
          <w:rFonts w:cs="標楷體" w:ascii="標楷體" w:hAnsi="標楷體"/>
        </w:rPr>
        <w:t>)</w:t>
      </w:r>
      <w:r>
        <w:rPr/>
        <w:t>阮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Ｆ</w:t>
      </w:r>
      <w:r>
        <w:rPr>
          <w:rFonts w:cs="標楷體" w:ascii="標楷體" w:hAnsi="標楷體"/>
        </w:rPr>
        <w:t>)</w:t>
      </w:r>
      <w:r>
        <w:rPr/>
        <w:t>漢武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Ｇ</w:t>
      </w:r>
      <w:r>
        <w:rPr>
          <w:rFonts w:cs="標楷體" w:ascii="標楷體" w:hAnsi="標楷體"/>
        </w:rPr>
        <w:t>)</w:t>
      </w:r>
      <w:r>
        <w:rPr/>
        <w:t>李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Ｈ</w:t>
      </w:r>
      <w:r>
        <w:rPr>
          <w:rFonts w:cs="標楷體" w:ascii="標楷體" w:hAnsi="標楷體"/>
        </w:rPr>
        <w:t>)</w:t>
      </w:r>
      <w:r>
        <w:rPr/>
        <w:t>韓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Ｉ</w:t>
      </w:r>
      <w:r>
        <w:rPr>
          <w:rFonts w:cs="標楷體" w:ascii="標楷體" w:hAnsi="標楷體"/>
        </w:rPr>
        <w:t>)</w:t>
      </w:r>
      <w:r>
        <w:rPr/>
        <w:t>呂不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Ｊ</w:t>
      </w:r>
      <w:r>
        <w:rPr>
          <w:rFonts w:cs="標楷體" w:ascii="標楷體" w:hAnsi="標楷體"/>
        </w:rPr>
        <w:t>)</w:t>
      </w:r>
      <w:r>
        <w:rPr/>
        <w:t>左思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Ｋ</w:t>
      </w:r>
      <w:r>
        <w:rPr>
          <w:rFonts w:cs="標楷體" w:ascii="標楷體" w:hAnsi="標楷體"/>
        </w:rPr>
        <w:t>)</w:t>
      </w:r>
      <w:r>
        <w:rPr/>
        <w:t>石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Ｌ</w:t>
      </w:r>
      <w:r>
        <w:rPr>
          <w:rFonts w:cs="標楷體" w:ascii="標楷體" w:hAnsi="標楷體"/>
        </w:rPr>
        <w:t>)</w:t>
      </w:r>
      <w:r>
        <w:rPr/>
        <w:t>范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Ｍ</w:t>
      </w:r>
      <w:r>
        <w:rPr>
          <w:rFonts w:cs="標楷體" w:ascii="標楷體" w:hAnsi="標楷體"/>
        </w:rPr>
        <w:t>)</w:t>
      </w:r>
      <w:r>
        <w:rPr/>
        <w:t>張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Ｎ</w:t>
      </w:r>
      <w:r>
        <w:rPr>
          <w:rFonts w:cs="標楷體" w:ascii="標楷體" w:hAnsi="標楷體"/>
        </w:rPr>
        <w:t>)</w:t>
      </w:r>
      <w:r>
        <w:rPr/>
        <w:t>何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Ｏ</w:t>
      </w:r>
      <w:r>
        <w:rPr>
          <w:rFonts w:cs="標楷體" w:ascii="標楷體" w:hAnsi="標楷體"/>
        </w:rPr>
        <w:t>)</w:t>
      </w:r>
      <w:r>
        <w:rPr/>
        <w:t>唐玄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Ｐ</w:t>
      </w:r>
      <w:r>
        <w:rPr>
          <w:rFonts w:cs="標楷體" w:ascii="標楷體" w:hAnsi="標楷體"/>
        </w:rPr>
        <w:t>)</w:t>
      </w:r>
      <w:r>
        <w:rPr/>
        <w:t>項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Ｑ</w:t>
      </w:r>
      <w:r>
        <w:rPr>
          <w:rFonts w:cs="標楷體" w:ascii="標楷體" w:hAnsi="標楷體"/>
        </w:rPr>
        <w:t>)</w:t>
      </w:r>
      <w:r>
        <w:rPr/>
        <w:t>張騫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Ｒ</w:t>
      </w:r>
      <w:r>
        <w:rPr>
          <w:rFonts w:cs="標楷體" w:ascii="標楷體" w:hAnsi="標楷體"/>
        </w:rPr>
        <w:t>)</w:t>
      </w:r>
      <w:r>
        <w:rPr/>
        <w:t>周瑜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Ｓ</w:t>
      </w:r>
      <w:r>
        <w:rPr>
          <w:rFonts w:cs="標楷體" w:ascii="標楷體" w:hAnsi="標楷體"/>
        </w:rPr>
        <w:t>)</w:t>
      </w:r>
      <w:r>
        <w:rPr/>
        <w:t>岳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Ｔ</w:t>
      </w:r>
      <w:r>
        <w:rPr>
          <w:rFonts w:cs="標楷體" w:ascii="標楷體" w:hAnsi="標楷體"/>
        </w:rPr>
        <w:t>)</w:t>
      </w:r>
      <w:r>
        <w:rPr/>
        <w:t>嵇康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１</w:t>
      </w:r>
      <w:r>
        <w:rPr>
          <w:rFonts w:cs="標楷體" w:ascii="標楷體" w:hAnsi="標楷體"/>
        </w:rPr>
        <w:t>)</w:t>
      </w:r>
      <w:r>
        <w:rPr/>
        <w:t>目不窺園—天人感應—《春秋繁露》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２</w:t>
      </w:r>
      <w:r>
        <w:rPr>
          <w:rFonts w:cs="標楷體" w:ascii="標楷體" w:hAnsi="標楷體"/>
        </w:rPr>
        <w:t>)</w:t>
      </w:r>
      <w:r>
        <w:rPr/>
        <w:t>痛飲黃龍—諡武穆—十二道金牌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３</w:t>
      </w:r>
      <w:r>
        <w:rPr>
          <w:rFonts w:cs="標楷體" w:ascii="標楷體" w:hAnsi="標楷體"/>
        </w:rPr>
        <w:t>)</w:t>
      </w:r>
      <w:r>
        <w:rPr/>
        <w:t>破釜沉舟—江東子弟—垓下歌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４</w:t>
      </w:r>
      <w:r>
        <w:rPr>
          <w:rFonts w:cs="標楷體" w:ascii="標楷體" w:hAnsi="標楷體"/>
        </w:rPr>
        <w:t>)</w:t>
      </w:r>
      <w:r>
        <w:rPr/>
        <w:t>金屋藏嬌—興學崇儒—通西域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５</w:t>
      </w:r>
      <w:r>
        <w:rPr>
          <w:rFonts w:cs="標楷體" w:ascii="標楷體" w:hAnsi="標楷體"/>
        </w:rPr>
        <w:t>)</w:t>
      </w:r>
      <w:r>
        <w:rPr/>
        <w:t>睚眥必報—策士—遠交近攻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６</w:t>
      </w:r>
      <w:r>
        <w:rPr>
          <w:rFonts w:cs="標楷體" w:ascii="標楷體" w:hAnsi="標楷體"/>
        </w:rPr>
        <w:t>)</w:t>
      </w:r>
      <w:r>
        <w:rPr/>
        <w:t>一飯千金—齊王—多多益善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７</w:t>
      </w:r>
      <w:r>
        <w:rPr>
          <w:rFonts w:cs="標楷體" w:ascii="標楷體" w:hAnsi="標楷體"/>
        </w:rPr>
        <w:t>)</w:t>
      </w:r>
      <w:r>
        <w:rPr/>
        <w:t>洛陽紙貴—醜男—〈三都賦〉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８</w:t>
      </w:r>
      <w:r>
        <w:rPr>
          <w:rFonts w:cs="標楷體" w:ascii="標楷體" w:hAnsi="標楷體"/>
        </w:rPr>
        <w:t>)</w:t>
      </w:r>
      <w:r>
        <w:rPr/>
        <w:t>窮途之哭—竹林七賢—〈詠懷〉詩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９</w:t>
      </w:r>
      <w:r>
        <w:rPr>
          <w:rFonts w:cs="標楷體" w:ascii="標楷體" w:hAnsi="標楷體"/>
        </w:rPr>
        <w:t>)</w:t>
      </w:r>
      <w:r>
        <w:rPr/>
        <w:t>日食萬錢—驕溢傾家—無下箸處。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/>
        <w:t>（　）</w:t>
      </w:r>
      <w:r>
        <w:rPr>
          <w:rFonts w:cs="標楷體" w:ascii="標楷體" w:hAnsi="標楷體"/>
        </w:rPr>
        <w:t>(</w:t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t>　</w:t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/>
        <w:fldChar w:fldCharType="begin"/>
      </w:r>
      <w:r>
        <w:rPr/>
        <w:instrText xml:space="preserve"> FILLIN "　"</w:instrText>
      </w:r>
      <w:r>
        <w:rPr/>
        <w:fldChar w:fldCharType="separate"/>
      </w:r>
      <w:r>
        <w:rPr/>
        <w:t>　</w:t>
      </w:r>
      <w:r>
        <w:rPr/>
        <w:fldChar w:fldCharType="end"/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一字千金—秦始皇—雜家。</w:t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color w:val="000000"/>
        </w:rPr>
      </w:pPr>
      <w:r>
        <w:rPr>
          <w:rFonts w:cs="標楷體" w:ascii="標楷體" w:hAnsi="標楷體"/>
          <w:color w:val="000000"/>
        </w:rPr>
      </w:r>
      <w:bookmarkEnd w:id="29"/>
    </w:p>
    <w:sectPr>
      <w:type w:val="continuous"/>
      <w:pgSz w:w="11906" w:h="16838"/>
      <w:pgMar w:left="851" w:right="851" w:gutter="0" w:header="0" w:top="851" w:footer="0" w:bottom="851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題目卷201509080848092015090808480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9:00Z</dcterms:created>
  <dc:creator>Super</dc:creator>
  <dc:description/>
  <dc:language>en-US</dc:language>
  <cp:lastModifiedBy>Super</cp:lastModifiedBy>
  <dcterms:modified xsi:type="dcterms:W3CDTF">2015-09-08T00:49:00Z</dcterms:modified>
  <cp:revision>2</cp:revision>
  <dc:subject/>
  <dc:title>範本檔</dc:title>
</cp:coreProperties>
</file>