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國小健體領域第三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單元三 健康的生活環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4031"/>
        <w:gridCol w:w="129"/>
        <w:gridCol w:w="1005"/>
        <w:gridCol w:w="3177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學校環境與健康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a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a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b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接受健康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a-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養成健康的生活習慣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0" w:hanging="90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中與健康相關的環境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7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養成日常生活節約用水、用電、物質的行為，減少資源的消耗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發覺生活中影響學校環境的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認識學校健康資源與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願意使用學校健康資源和參與學校健康相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接受健康的學校生活相關的生活規範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養成健康的學校生活的習慣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三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蒐集學校健康資源照片，製作成簡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頁學習單。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學校環境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情境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是學校的健康小尖兵，他會愛護學校環境，並運用學校的健康資源。這天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發現有些同學不愛護學校環境。找一找，誰的行為是不愛護學校環境的表現？應該怎麼改進呢？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生分組討論並上臺發表，教師整理學生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答案並歸納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平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確實做好垃圾分類。→是愛護學校環境的表現。如果垃圾沒有分類處理，容易汙染環境，危害人體健康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把座位整理乾淨。→是愛護學校環境的表現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把用過的衛生紙丟到地上。→不是愛護學校環境的表現。亂丟垃圾會造成環境髒亂，容易孳生病菌，讓人生病。應將使用過的衛生紙丟到垃圾桶，保持個人座位整潔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豪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大量抽取公用衛生紙。→不是愛護學校環境的表現。衛生紙是用樹木製作而成，不浪費衛生紙，可以減少砍伐樹木，保護環境，因此需要用多少衛生紙才拿多少，不可以浪費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欣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認真做打掃工作。→是愛護學校環境的表現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佳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打掃時玩拖把，水桶的水大量溢出。→不是愛護學校環境的表現。玩水會使地面溼滑，讓路過的人滑倒受傷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帶領學生進行校園環境整潔調查，請學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生發表：座位、教室、校園環境整潔嗎？可以如何改進？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平時的態度與行為會影響學校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境與健康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學校健康資源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情境：除了愛護學校環境，平常還可以運用學校的健康資源，幫助每個人維護身體健康。現在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正在為一年級新生介紹學校的健康資源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健康中心：生病或受傷時，可以到健康中心請護理師幫忙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公布欄：公布欄有許多健康資訊，可以來這裡吸收健康觀念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校午餐：學校的營養師設計午餐菜單，照顧我們的飲食健康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詢問學生：你還知道學校裡哪些健康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源呢？教師統整學生的回答，接著透過教學簡報介紹學校健康資源，鼓勵學生平時多運用學校健康資源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認識並知道如何使用學校健康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源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學校健康相關活動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情境：學校常推行許多健康活動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鼓勵一年級新生參加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每天午餐後有潔牙時間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每人都有一張運動紀錄卡，課後多運動，努力達成每週運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分鐘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可以依照你的興趣參加運動社團，讓身心更健康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詢問學生：你還知道學校哪些健康相關活動呢？教師統整學生的回答，鼓勵學生踴躍參加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認識並參與學校健康相關活動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健康小尖兵任務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情境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也想成為健康小尖兵，她向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習如何當個稱職的健康小尖兵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詢問學生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完成哪些健康小尖兵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務？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整理學生的答案並歸納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不亂丟垃圾，看到垃圾隨手撿起。（愛護學校環境）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閱讀學校圖書館裡的健康主題繪本，透過有趣的故事學習健康觀念。（運用學校的健康資源）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配合學校的洗手宣導，常常洗手保護身體健康。（響應學校的健康宣導）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：能愛護學校環境、運用學校健康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資源、參與學校健康活動和配合學校健康宣導，就是稱職的健康小尖兵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請學生參考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健康小尖兵任務紀錄表」，完成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學習單，記錄自己一週的實踐情形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實踐健康學校生活的行動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說出改進校園環境的方法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說出改進自己的座位、教室、校園環境的方法，至少各一項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知道學校的健康資源和健康相關活動。</w:t>
            </w:r>
          </w:p>
          <w:p>
            <w:pPr>
              <w:pStyle w:val="Style20"/>
              <w:spacing w:lineRule="atLeast" w:line="0"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說出學校的健康資源，至少三項。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說出學校的健康相關活動，至少三項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評：使用學校健康資源和參與學校健康相關活動。</w:t>
            </w:r>
          </w:p>
          <w:p>
            <w:pPr>
              <w:pStyle w:val="Style20"/>
              <w:spacing w:lineRule="atLeast" w:line="0" w:before="0" w:after="0"/>
              <w:ind w:left="48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使用學校健康資源，至少二項。</w:t>
            </w:r>
          </w:p>
          <w:p>
            <w:pPr>
              <w:pStyle w:val="Style20"/>
              <w:spacing w:lineRule="atLeast" w:line="0" w:before="0" w:after="0"/>
              <w:ind w:left="600" w:hanging="36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參與學校健康相關活動，至少二項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說出實踐健康學校生活的方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說出如何愛護學校環境、運用學校健康資源、參與學校健康活動和配合學校健康宣導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評：實踐健康學校生活的行動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完成「健康小尖兵任務紀錄表」學習單，記錄健康學校生活的行動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可於課前請學生觀察自己的座位、教室和校園環境是否整潔，或課堂中帶領學生進行校園環境整潔調查。</w:t>
            </w:r>
          </w:p>
        </w:tc>
      </w:tr>
      <w:tr>
        <w:trPr>
          <w:trHeight w:val="41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動畫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世紀的必修課 淺談你我都知道的資源回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oaMRUvB0jPA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動畫：你真的知道寶特瓶怎麼回收嗎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kT6QquuOcIk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動畫：回收不可不知──有些紙看起來可以，但其實不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xvKzmtAUzYc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資源回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健康資源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4031"/>
        <w:gridCol w:w="129"/>
        <w:gridCol w:w="1005"/>
        <w:gridCol w:w="3177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2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社區環境與健康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a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基本的健康常識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a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發覺影響健康的生活態度與行為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a-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感受健康問題對自己造成的威脅性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b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接受健康的生活規範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生活中有關運動與健康的道德知識與是非判斷能力，理解並遵守相關的道德規範，培養公民意識，關懷社會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0" w:hanging="78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生活中與健康相關的環境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說出整潔的和髒亂的社區環境所帶來的感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發覺生活中影響社區環境的態度與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認識社區中健康相關機構與資源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願意使用社區中健康資源促進健康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三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蒐集學校所在的社區環境照片，製作成簡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蒐集學校所在社區的健康資源照片和相關資料，製作成簡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課前將全班分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組，請學生完成教冊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頁學習單，調查學校所在社區的健康資源，並訪問家人使用社區健康資源的經驗。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乾淨的和髒亂的環境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情境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和家人觀察社區裡的環境，發覺有些地方乾淨、有些地方髒亂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請學生觀察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的社區環境，分組討論下列問題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說說看，這些社區環境帶給你怎樣的感覺？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你喜歡哪些地方？不喜歡哪些地方？為什麼？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生分組討論並上臺發表，教師整理學生的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答案並歸納，例如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髒亂又堆積垃圾的街道讓人厭惡、反感，覺得不舒服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乾淨又整潔的街道讓人心情愉快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骯髒又堆積垃圾的水溝不但容易因堵塞而淹水，也容易招來蟑螂和老鼠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乾淨的水溝可以在下雨的時候將水盡快排出，不淹水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花草枯萎、盆栽積水、堆積垃圾，容易孳生病媒蚊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騎樓裡機車亂停，難以安全的行走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整潔的生活環境帶來舒適的感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受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社區環境比一比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利用簡報展示學校所在的社區環境照片，例如：花圃、街道、水溝、巷道、公園等，詢問學生：你喜歡社區裡的這些環境嗎？為什麼？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觀察居住的社區環境是否乾淨整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潔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行動紅綠燈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每個人都喜歡舒適、整潔的生活環境，但良好的環境需要大家共同維護。教師請學生分組討論：遇到下列情況時，你會怎麼做？</w:t>
            </w:r>
          </w:p>
          <w:p>
            <w:pPr>
              <w:pStyle w:val="Style20"/>
              <w:ind w:left="96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遛狗時，狗大便了。</w:t>
            </w:r>
          </w:p>
          <w:p>
            <w:pPr>
              <w:pStyle w:val="Style20"/>
              <w:ind w:left="96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看到公園裡盆栽積水，蚊子飛來飛去。</w:t>
            </w:r>
          </w:p>
          <w:p>
            <w:pPr>
              <w:pStyle w:val="Style20"/>
              <w:ind w:left="96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家人貪圖方便想隨意停車。</w:t>
            </w:r>
          </w:p>
          <w:p>
            <w:pPr>
              <w:pStyle w:val="Style20"/>
              <w:ind w:left="96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看見地上有垃圾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生分組上臺發表，教師協同學生整理後歸納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遛狗時，狗大便了。→把狗便包好帶走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看到公園裡盆栽積水，蚊子飛來飛去。→請大人幫忙通報公園管理員處理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家人貪圖方便想隨意停車。→提醒家人亂停車會導致他人困擾，應尋找其他適合停車的地方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看見地上有垃圾。→撿起垃圾，丟到垃圾桶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利用簡報展示學校所在的社區環境照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片，例如：花圃、街道、水溝、巷道、公園等，請學生分組討論：社區裡髒亂的環境是怎麼造成的？如果是你，看到這些髒亂的情形你會怎麼做？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生活態度與行為會影響社區環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境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社區健康資源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：一群人居住在同一個地區，共同使用生活資源，並彼此互動，就形成一個「社區」。社區裡有許多資源，可以幫助我們更健康。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課本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頁情境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平常會使用社區中的這些場所和資源，讓自己過得更健康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詢問學生：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使用社區裡的哪些場所和資源幫助自己更健康？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如何使用這些場所和資源？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整理學生的答案並歸納：學校、診所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藥局、公園、游泳池、衛生所都是社區常見的健康資源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平時可以到學校、公園、游泳池運動，養成運動的習慣。</w:t>
            </w:r>
          </w:p>
          <w:p>
            <w:pPr>
              <w:pStyle w:val="Style20"/>
              <w:ind w:left="72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生病的時候，可以去診所看醫師，再到藥局領藥，讓身體恢復健康。</w:t>
            </w:r>
          </w:p>
          <w:p>
            <w:pPr>
              <w:pStyle w:val="Style20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閱讀衛生所的公布欄，可以了解許多健康資訊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認識社區健康資源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新細明體;PMingLi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《活動</w:t>
            </w: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5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》我的健康社區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教師請學生分組上臺發表第</w:t>
            </w: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151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頁學習單，說明社區健康資源調查結果。接著利用簡報展示社區的健康資源，並說明其功能或服務項目。例如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/>
            </w:pP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1.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藥局：用藥諮詢、用藥安全宣導、測量血壓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/>
            </w:pP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2.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衛生所／健康服務中心：門診醫療、健康檢查、預防接種、衛生教育宣導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教師詢問學生：你或家人曾經使用哪些社區健康資源？如何使用呢？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DFYuanStd-W7;書法細圓（注音一）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重點歸納：認識居住社區的健康資源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YuanStd-W7;書法細圓（注音一）"/>
                <w:szCs w:val="23"/>
                <w:lang w:eastAsia="zh-TW"/>
              </w:rPr>
            </w:pP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《活動</w:t>
            </w: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6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》社區健康服務與活動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教師說明課本第</w:t>
            </w: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52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頁情境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參加家族聚會，親戚們聊天時談到社區裡的健康資源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u w:val="single"/>
                <w:lang w:val="en-US" w:eastAsia="en-US"/>
              </w:rPr>
              <w:t>小智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發現每個社區都有不同的資源可以使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YuanStd-W7;書法細圓（注音一）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教師詢問學生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/>
            </w:pP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1.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課本中有哪些健康資源？他們怎麼使用這些健康資源呢？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/>
            </w:pP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2.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學校所在的社區健康資源和課本中的哪些相同，哪些不同？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教師整理學生的答案並歸納：平時善用社區健康資源，可以讓你和家人更健康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教師請學生選一個社區健康資源或健康服務，和家人一起使用，並將使用情形記錄在第</w:t>
            </w: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151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頁學習單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DFYuanStd-W7;書法細圓（注音一）" w:eastAsia="標楷體"/>
                <w:szCs w:val="23"/>
                <w:lang w:eastAsia="zh-TW"/>
              </w:rPr>
              <w:t>重點歸納：了解每個社區有不同特色的健康資源，善用健康資源可以維護自己和家人的健康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2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5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DFYuanStd-W7;書法細圓（注音一）" w:ascii="標楷體" w:hAnsi="標楷體"/>
                <w:szCs w:val="23"/>
                <w:lang w:eastAsia="zh-TW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發表：描述喜歡和不喜歡的社區環境特徵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具體說明喜歡和不喜歡的社區環境的理由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紙筆測驗：完成課本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8</w:t>
            </w:r>
            <w:r>
              <w:rPr>
                <w:rFonts w:ascii="Cambria Math" w:hAnsi="Cambria Math" w:cs="Cambria Math" w:eastAsia="標楷體"/>
                <w:color w:val="00000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頁狀況題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正確完成課本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頁狀況題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問答：知道社區的健康資源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說出社區的健康資源，至少三項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評：和家人一起使用社區健康資源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和家人一起使用一個社區健康資源，完成「我的健康社區」學習單。</w:t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總結性評量：完成課本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4</w:t>
            </w:r>
            <w:r>
              <w:rPr>
                <w:rFonts w:ascii="Cambria Math" w:hAnsi="Cambria Math" w:cs="Cambria Math" w:eastAsia="標楷體"/>
                <w:color w:val="00000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頁「現學現用」。</w:t>
            </w:r>
          </w:p>
          <w:p>
            <w:pPr>
              <w:pStyle w:val="Style20"/>
              <w:spacing w:lineRule="atLeast" w:line="0" w:before="0" w:after="0"/>
              <w:ind w:left="24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正確完成課本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頁「現學現用」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在介紹衛生所時，可另說明衛生所在臺北市稱為「健康服務中心」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影片：巡倒清刷蚊子撤 一起打擊登革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y8QytFIoVnE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影片：遛狗清狗便 菸蒂不落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z6U1fhHrDpg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影片：社區藥局藥師的一天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www.youtube.com/watch?v=okCorQzc3Jc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藥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診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健康資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9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>
      <w:pBdr/>
      <w:spacing w:before="0" w:after="0"/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>
      <w:pBdr/>
      <w:spacing w:before="0" w:after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6:00Z</dcterms:created>
  <dc:creator/>
  <dc:description/>
  <cp:keywords/>
  <dc:language>en-US</dc:language>
  <cp:lastModifiedBy>彭宇丞</cp:lastModifiedBy>
  <cp:lastPrinted>2005-02-04T13:14:00Z</cp:lastPrinted>
  <dcterms:modified xsi:type="dcterms:W3CDTF">2021-06-16T08:56:00Z</dcterms:modified>
  <cp:revision>2</cp:revision>
  <dc:subject/>
  <dc:title>Unit Plan Template</dc:title>
</cp:coreProperties>
</file>