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五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八課　安平古堡參觀記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"/>
        <w:gridCol w:w="546"/>
        <w:gridCol w:w="341"/>
        <w:gridCol w:w="3324"/>
        <w:gridCol w:w="1523"/>
        <w:gridCol w:w="55"/>
        <w:gridCol w:w="1378"/>
        <w:gridCol w:w="200"/>
        <w:gridCol w:w="3103"/>
      </w:tblGrid>
      <w:tr>
        <w:trPr>
          <w:trHeight w:val="659" w:hRule="atLeast"/>
        </w:trPr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6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cs="標楷體" w:eastAsia="標楷體"/>
                <w:color w:val="000000"/>
                <w:spacing w:val="-10"/>
                <w:lang w:val="en-US" w:eastAsia="en-US"/>
              </w:rPr>
              <w:t>第八課　安平古堡參觀記</w:t>
            </w:r>
          </w:p>
        </w:tc>
        <w:tc>
          <w:tcPr>
            <w:tcW w:w="315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0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-II-1</w:t>
            </w:r>
            <w:r>
              <w:rPr>
                <w:rFonts w:eastAsia="標楷體"/>
                <w:color w:val="000000"/>
                <w:lang w:eastAsia="zh-TW"/>
              </w:rPr>
              <w:t>聆聽時能讓對方充分表達意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-II-3</w:t>
            </w:r>
            <w:r>
              <w:rPr>
                <w:rFonts w:eastAsia="標楷體"/>
                <w:color w:val="000000"/>
                <w:lang w:eastAsia="zh-TW"/>
              </w:rPr>
              <w:t>把握說話的重點與順序，對談時能做適當的回應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-II-1</w:t>
            </w:r>
            <w:r>
              <w:rPr>
                <w:rFonts w:eastAsia="標楷體"/>
                <w:color w:val="000000"/>
                <w:lang w:eastAsia="zh-TW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4-II-5</w:t>
            </w:r>
            <w:r>
              <w:rPr>
                <w:rFonts w:eastAsia="標楷體"/>
                <w:color w:val="000000"/>
                <w:lang w:eastAsia="zh-TW"/>
              </w:rPr>
              <w:t>利用字義推論詞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5-II-4</w:t>
            </w:r>
            <w:r>
              <w:rPr>
                <w:rFonts w:eastAsia="標楷體"/>
                <w:color w:val="000000"/>
                <w:lang w:eastAsia="zh-TW"/>
              </w:rPr>
              <w:t>掌握句子和段落的意義與主要概念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>-E-A2</w:t>
            </w:r>
            <w:r>
              <w:rPr>
                <w:rFonts w:cs="標楷體" w:eastAsia="標楷體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>-E-B1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>-E-C1</w:t>
            </w:r>
            <w:r>
              <w:rPr>
                <w:rFonts w:cs="標楷體" w:eastAsia="標楷體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I-11,8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c-II-2</w:t>
            </w:r>
            <w:r>
              <w:rPr>
                <w:rFonts w:eastAsia="標楷體"/>
                <w:color w:val="000000"/>
                <w:lang w:eastAsia="zh-TW"/>
              </w:rPr>
              <w:t>各種基本句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d-II-1</w:t>
            </w:r>
            <w:r>
              <w:rPr>
                <w:rFonts w:eastAsia="標楷體"/>
                <w:color w:val="000000"/>
                <w:lang w:eastAsia="zh-TW"/>
              </w:rPr>
              <w:t>意義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d-II-2</w:t>
            </w:r>
            <w:r>
              <w:rPr>
                <w:rFonts w:eastAsia="標楷體"/>
                <w:color w:val="000000"/>
                <w:lang w:eastAsia="zh-TW"/>
              </w:rPr>
              <w:t>篇章的大意、主旨與簡單結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Ba-II-1</w:t>
            </w:r>
            <w:r>
              <w:rPr>
                <w:rFonts w:eastAsia="標楷體"/>
                <w:color w:val="000000"/>
                <w:lang w:eastAsia="zh-TW"/>
              </w:rPr>
              <w:t>記敘文本的結構。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MS Mincho;Yu Gothic U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MS Mincho;Yu Gothic UI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MS Mincho;Yu Gothic UI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內容特色：本課是以「戶外教育」為題材的遊記，以時間順序、步移法寫遊記，跟著課文，彷彿跟著主角參觀</w:t>
            </w:r>
            <w:r>
              <w:rPr>
                <w:rFonts w:ascii="標楷體" w:hAnsi="標楷體" w:cs="MS Mincho;Yu Gothic UI" w:eastAsia="標楷體"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MS Mincho;Yu Gothic UI" w:eastAsia="標楷體"/>
                <w:color w:val="000000"/>
                <w:kern w:val="2"/>
                <w:sz w:val="24"/>
                <w:szCs w:val="24"/>
                <w:lang w:val="en-US" w:eastAsia="en-US"/>
              </w:rPr>
              <w:t>，是一篇結構清楚的範文。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戶</w:t>
            </w:r>
            <w:r>
              <w:rPr>
                <w:rFonts w:eastAsia="標楷體" w:cs="標楷體"/>
                <w:color w:val="000000"/>
                <w:lang w:val="en-US" w:eastAsia="en-US"/>
              </w:rPr>
              <w:t>E1</w:t>
            </w:r>
            <w:r>
              <w:rPr>
                <w:rFonts w:cs="標楷體" w:eastAsia="標楷體"/>
                <w:color w:val="000000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戶</w:t>
            </w:r>
            <w:r>
              <w:rPr>
                <w:rFonts w:eastAsia="標楷體" w:cs="標楷體"/>
                <w:color w:val="000000"/>
                <w:lang w:val="en-US" w:eastAsia="en-US"/>
              </w:rPr>
              <w:t>E3</w:t>
            </w:r>
            <w:r>
              <w:rPr>
                <w:rFonts w:cs="標楷體" w:eastAsia="標楷體"/>
                <w:color w:val="000000"/>
                <w:lang w:val="en-US" w:eastAsia="en-US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戶</w:t>
            </w:r>
            <w:r>
              <w:rPr>
                <w:rFonts w:eastAsia="標楷體" w:cs="標楷體"/>
                <w:color w:val="000000"/>
                <w:lang w:val="en-US" w:eastAsia="en-US"/>
              </w:rPr>
              <w:t>E7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社會、戶外教育</w:t>
            </w:r>
          </w:p>
        </w:tc>
      </w:tr>
      <w:tr>
        <w:trPr>
          <w:trHeight w:val="7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戶外教育日的參觀地點是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主角參觀陳列館裡的文物和史料，知道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故事。又參觀古炮，走上瞭望臺，欣賞安平美麗的風光。還看到三百多年的老城牆，至今仍然很堅固。這次的參觀，讓主角覺得收穫好多！</w:t>
            </w:r>
          </w:p>
        </w:tc>
      </w:tr>
      <w:tr>
        <w:trPr>
          <w:trHeight w:val="7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心聆聽，理解內容，並針對聆聽的內容記錄重點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依序將校外教學的景點及感受，完整的說明。</w:t>
            </w:r>
          </w:p>
        </w:tc>
      </w:tr>
      <w:tr>
        <w:trPr>
          <w:trHeight w:val="5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三上課本</w:t>
            </w:r>
          </w:p>
        </w:tc>
      </w:tr>
      <w:tr>
        <w:trPr>
          <w:trHeight w:val="7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三上電子教科書</w:t>
            </w:r>
          </w:p>
        </w:tc>
      </w:tr>
      <w:tr>
        <w:trPr>
          <w:trHeight w:val="70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式深究</w:t>
            </w:r>
          </w:p>
          <w:p>
            <w:pPr>
              <w:pStyle w:val="Style20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請學生朗讀課文。</w:t>
            </w:r>
          </w:p>
          <w:p>
            <w:pPr>
              <w:pStyle w:val="Style20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提問：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分成幾段？（教師提示自然段的分段方法，每段段首空兩格，所以本課有六段。）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中是用第幾人稱敘述？（第一人稱「我」。）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每一個自然段段落各說些什麼？（教師提示第一段是戶外教育日，主角全班到臺南參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第二段是在陳列館裡，主角看到許多文物和史料，知道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故事。第三段是主角參觀古炮，知道它們在守護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第四段是主角走上瞭望臺，看到安平地區的美麗風光。第五段是主角看到一面老城牆，經過三百多年仍然很堅固。第六段是這次參觀讓主角覺得收穫好多！）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組討論，本課可合併成幾個意義段，並為意義段下標題，寫出理由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會讀書：讀出寫法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0480</wp:posOffset>
                      </wp:positionV>
                      <wp:extent cx="2760980" cy="2912745"/>
                      <wp:effectExtent l="69215" t="5080" r="0" b="770890"/>
                      <wp:wrapNone/>
                      <wp:docPr id="1" name="_x005F_x0000_s1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0840" cy="2912760"/>
                                <a:chOff x="0" y="0"/>
                                <a:chExt cx="2760840" cy="29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2760" y="6480"/>
                                  <a:ext cx="208440" cy="29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en-US" w:bidi="ar-SA"/>
                                      </w:rPr>
                                      <w:t>我會讀書：讀出寫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5920" y="0"/>
                                  <a:ext cx="46800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800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時間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880"/>
                                    <a:ext cx="46800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今天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戶外教育日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240" y="0"/>
                                  <a:ext cx="28836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人物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880"/>
                                    <a:ext cx="28836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班上同學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080" y="0"/>
                                  <a:ext cx="28836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地點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880"/>
                                    <a:ext cx="28836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安平古堡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7520" y="0"/>
                                  <a:ext cx="28836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事件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880"/>
                                    <a:ext cx="28836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參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u w:val="single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安平古堡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2960" cy="64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看到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880"/>
                                    <a:ext cx="91296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陳列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古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瞭望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老城牆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4280" y="1755000"/>
                                  <a:ext cx="1193760" cy="11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5760" y="0"/>
                                    <a:ext cx="468000" cy="11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收穫感受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5200" cy="11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我看到了很寶貴的文物，也認識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u w:val="single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安平古堡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的歷史。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92800">
                                  <a:off x="1098000" y="1389960"/>
                                  <a:ext cx="250920" cy="252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5F_x0000_s1063" style="position:absolute;margin-left:36.5pt;margin-top:2.4pt;width:217.4pt;height:229.4pt" coordorigin="730,48" coordsize="4348,45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f1dd" stroked="f" o:allowincell="t" style="position:absolute;left:4750;top:58;width:327;height:45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我會讀書：讀出寫法</w:t>
                              </w:r>
                            </w:p>
                          </w:txbxContent>
                        </v:textbox>
                        <v:fill o:detectmouseclick="t" type="solid" color2="#150e22"/>
                        <v:stroke color="#3465a4" joinstyle="round" endcap="flat"/>
                        <w10:wrap type="none"/>
                      </v:shape>
                      <v:group id="shape_0" alt="_x005F_x0000_s1065" style="position:absolute;left:3889;top:48;width:737;height:2227">
                        <v:shape id="shape_0" fillcolor="#daeef3" stroked="t" o:allowincell="t" style="position:absolute;left:3889;top:48;width:736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時間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9;top:662;width:736;height:161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今天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戶外教育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_x005F_x0000_s1068" style="position:absolute;left:3343;top:48;width:454;height:2227">
                        <v:shape id="shape_0" fillcolor="#daeef3" stroked="t" o:allowincell="t" style="position:absolute;left:3343;top:48;width:453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人物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43;top:662;width:453;height:161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班上同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_x005F_x0000_s1071" style="position:absolute;left:2787;top:48;width:454;height:2227">
                        <v:shape id="shape_0" fillcolor="#daeef3" stroked="t" o:allowincell="t" style="position:absolute;left:2787;top:48;width:453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地點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87;top:662;width:453;height:161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安平古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_x005F_x0000_s1074" style="position:absolute;left:2222;top:48;width:454;height:2227">
                        <v:shape id="shape_0" fillcolor="#daeef3" stroked="t" o:allowincell="t" style="position:absolute;left:2222;top:48;width:453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事件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22;top:662;width:453;height:161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參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安平古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_x005F_x0000_s1077" style="position:absolute;left:730;top:48;width:1438;height:2227">
                        <v:shape id="shape_0" fillcolor="#daeef3" stroked="t" o:allowincell="t" style="position:absolute;left:730;top:48;width:1437;height:100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看到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0;top:662;width:1437;height:161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陳列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古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瞭望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老城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_x005F_x0000_s1080" style="position:absolute;left:1792;top:2812;width:1880;height:1823">
                        <v:shape id="shape_0" fillcolor="#daeef3" stroked="t" o:allowincell="t" style="position:absolute;left:2935;top:2812;width:736;height:182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收穫感受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2;top:2812;width:1456;height:182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我看到了很寶貴的文物，也認識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安平古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的歷史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_x005F_x0000_s1083" fillcolor="#92d050" stroked="f" o:allowincell="t" style="position:absolute;left:2459;top:2237;width:394;height:396;mso-wrap-style:none;v-text-anchor:middle;rotation:315" type="_x0000_t6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94385</wp:posOffset>
                      </wp:positionV>
                      <wp:extent cx="2159000" cy="2912745"/>
                      <wp:effectExtent l="69215" t="5080" r="0" b="1482725"/>
                      <wp:wrapNone/>
                      <wp:docPr id="2" name="_x005F_x0000_s1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920" cy="2912760"/>
                                <a:chOff x="0" y="0"/>
                                <a:chExt cx="2158920" cy="29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0840" y="720"/>
                                  <a:ext cx="208440" cy="29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en-US" w:bidi="ar-SA"/>
                                      </w:rPr>
                                      <w:t>我會讀書：讀出寫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141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5200" y="0"/>
                                    <a:ext cx="873720" cy="1414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2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起因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9880"/>
                                      <a:ext cx="873720" cy="102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今天，班上同學到安平古堡進行戶外教育。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2960" cy="1414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960" cy="64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景點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9880"/>
                                      <a:ext cx="912960" cy="102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陳列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古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瞭望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en-US" w:bidi="ar-SA"/>
                                          </w:rPr>
                                          <w:t>老城牆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240" y="1755000"/>
                                  <a:ext cx="1193760" cy="11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6120" y="0"/>
                                    <a:ext cx="468000" cy="11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收穫感受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5200" cy="11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我看到了很寶貴的文物，也認識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u w:val="single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安平古堡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en-US" w:bidi="ar-SA"/>
                                        </w:rPr>
                                        <w:t>的歷史。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92800">
                                  <a:off x="822960" y="1389960"/>
                                  <a:ext cx="250920" cy="252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5F_x0000_s1084" style="position:absolute;margin-left:84.8pt;margin-top:62.55pt;width:170.05pt;height:229.35pt" coordorigin="1696,1251" coordsize="3401,4587">
                      <v:shape id="shape_0" fillcolor="#eaf1dd" stroked="f" o:allowincell="t" style="position:absolute;left:4768;top:1252;width:327;height:45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我會讀書：讀出寫法</w:t>
                              </w:r>
                            </w:p>
                          </w:txbxContent>
                        </v:textbox>
                        <v:fill o:detectmouseclick="t" type="solid" color2="#150e22"/>
                        <v:stroke color="#3465a4" joinstyle="round" endcap="flat"/>
                        <w10:wrap type="none"/>
                      </v:shape>
                      <v:group id="shape_0" alt="_x005F_x0000_s1086" style="position:absolute;left:1696;top:1251;width:2975;height:2227">
                        <v:group id="shape_0" alt="_x005F_x0000_s1087" style="position:absolute;left:3295;top:1251;width:1376;height:2227">
                          <v:shape id="shape_0" fillcolor="#daeef3" stroked="t" o:allowincell="t" style="position:absolute;left:3295;top:1251;width:1375;height:100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起因</w:t>
                                  </w:r>
                                </w:p>
                              </w:txbxContent>
                            </v:textbox>
                            <v:fill o:detectmouseclick="t" type="solid" color2="#25110c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295;top:1865;width:1375;height:1612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今天，班上同學到安平古堡進行戶外教育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_x005F_x0000_s1090" style="position:absolute;left:1696;top:1251;width:1438;height:2227">
                          <v:shape id="shape_0" fillcolor="#daeef3" stroked="t" o:allowincell="t" style="position:absolute;left:1696;top:1251;width:1437;height:100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景點</w:t>
                                  </w:r>
                                </w:p>
                              </w:txbxContent>
                            </v:textbox>
                            <v:fill o:detectmouseclick="t" type="solid" color2="#25110c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96;top:1865;width:1437;height:1612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陳列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古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瞭望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en-US" w:bidi="ar-SA"/>
                                    </w:rPr>
                                    <w:t>老城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_x005F_x0000_s1093" style="position:absolute;left:2325;top:4015;width:1881;height:1823">
                        <v:shape id="shape_0" fillcolor="#daeef3" stroked="t" o:allowincell="t" style="position:absolute;left:3468;top:4015;width:736;height:182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收穫感受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25;top:4015;width:1456;height:182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我看到了很寶貴的文物，也認識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安平古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的歷史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_x005F_x0000_s1096" fillcolor="#92d050" stroked="f" o:allowincell="t" style="position:absolute;left:2992;top:3440;width:394;height:396;mso-wrap-style:none;v-text-anchor:middle;rotation:315" type="_x0000_t6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想一想：讀一讀課文，可以合併成幾個意義段？並幫每一個意義段下標題。（意義段可以分成三段：出發的起因、參觀的景點、主角的收穫感受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先觀察課文插圖，再共同討論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中，主角戶外教育的目的地在哪裡？（臺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描述中主要參觀的地點有哪些？請依順序說一說。（全班先參觀了陳列館，接著去看古炮，然後走上瞭望臺，看美麗的風光，接近中午時，到旁邊的公園，看一面老城牆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什麼主角參觀完陳列館後，就知道安平是當時的軍事要地？請從課文找出答案，說一說。（從課文和插圖裡可以看到，陳列館裡面放著許多的文物和史料，有古城的模型，還有地圖、照片和畫作等。這些文物和史料記載當時荷蘭人建造統治的情況，也有鄭成功打敗荷蘭人的資料。所以主角參觀了陳列館之後，就知道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是荷蘭人建造的，後來鄭成功打敗荷蘭人，並且把軍隊駐守在此地，作為治理臺灣的據點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描述古炮，「炮口對著遠方，像在想念以前風光的日子，又像在守護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」作者為什麼會這樣描述？（因為這些年代久遠的古炮，炮口遙遙對向遠方，看起來很像是在懷念以前日子的孤獨老人。另一方面，大炮的存在，原本就是在保衛大家，所以，陳列館外的古炮也像是勇士，在守護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中提到，公園裡有一面三百多年的老城牆，主角怎樣形容它「很堅固」？從課文或圖照中哪些地方可以看出來？（課文提到，這面老城牆上面長滿樹根，從課文圖照中可以看到老城牆已經很斑駁，磚塊也掉落一些。老城牆經過三百多年的風吹雨打，這麼長的時間過去，卻依然可以佇立在公園，守護著周圍的景物，所以它看起來很「堅固」，但也很滄桑，充滿歲月的痕跡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主角喜歡這次的戶外教育參觀嗎？你是怎麼知道的？（主角覺得這次的戶外教育參觀，不但認識了安平古堡的歷史，也看到很多寶貴的史料和模型，還看到了古炮、瞭望臺和老城牆，收穫很大呢！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我們的安平古堡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蔡明原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繪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高鶯雪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巴巴文化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西元二○一四年十二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作者在故事內容除了穿插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平古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史料，還加入小導覽員，讓讀者透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阿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生活，一起感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處處有文化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歷史是眾多生命經驗的累積、是人們口語行為堆疊的成果，簡言之就是「人」的故事。故事中，讓小學生扮演「說書人」的角色是希望透過這種反差頗大的設計（舊昔／新生）讓小讀者知道，土地的「歷史」可以是生活的一部分。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小石獅遊府城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許麗萍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世一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西元二○一六年一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嵌在石牆上的小石獅，憑著百年前的記憶，私自溜出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天后宮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一路上遇見了令人心驚的大怪物，也嘗到了流傳百年的絕世美味，這物換星移的城市會帶給小石獅很大的震撼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以小石獅童趣的觀點看看古都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歷史風華。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臺灣的古蹟：南臺灣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者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王奕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吳漢恩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等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遠足文化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西元二○○五年三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本書介紹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各縣市著名的名勝古蹟。用淺白文字，介紹各古蹟的歷史、建築特色及人文特點等。特別的是，裡面有許多繪製精美細緻的圖片和多幅局部特寫的照片，讓讀者翻閱時，也享受到隨書遊覽的樂趣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教師簡介書籍特色，學生再依照個人家鄉所在，尋找附近的古蹟特色，透過小組分享，尋訪家鄉風貌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正確回答問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發表組別討論內容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理解課文文意，正確回答問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Cs w:val="22"/>
                <w:lang w:val="en-US" w:eastAsia="en-US"/>
              </w:rPr>
              <w:t>安平古堡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color w:val="000000"/>
                <w:kern w:val="2"/>
                <w:szCs w:val="22"/>
                <w:lang w:val="en-US" w:eastAsia="en-US"/>
              </w:rPr>
              <w:t>https://www.twtainan.net/zh-tw/Attractions/Detail/671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Cs w:val="22"/>
                <w:lang w:val="en-US" w:eastAsia="en-US"/>
              </w:rPr>
              <w:t>府城舊事－安平古堡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color w:val="000000"/>
                <w:kern w:val="2"/>
                <w:szCs w:val="22"/>
                <w:lang w:val="en-US" w:eastAsia="en-US"/>
              </w:rPr>
              <w:t>http://library.taiwanschoolnet.org/cyberfair2003/C0316360079/web/tohs/anping_main.htm?tohsnum=1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Cs w:val="22"/>
                <w:lang w:val="en-US" w:eastAsia="en-US"/>
              </w:rPr>
              <w:t>臺南市政府全球資訊網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color w:val="000000"/>
                <w:kern w:val="2"/>
                <w:szCs w:val="22"/>
                <w:lang w:val="en-US" w:eastAsia="en-US"/>
              </w:rPr>
              <w:t>https://www.tainan.gov.tw/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Cs w:val="22"/>
                <w:lang w:val="en-US" w:eastAsia="en-US"/>
              </w:rPr>
              <w:t>文化部兒童文化館－永保安平的安平古堡</w:t>
            </w:r>
          </w:p>
          <w:p>
            <w:pPr>
              <w:pStyle w:val="Normal"/>
              <w:rPr>
                <w:rFonts w:ascii="Calibri" w:hAnsi="Calibri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color w:val="000000"/>
                <w:kern w:val="2"/>
                <w:szCs w:val="22"/>
                <w:lang w:val="en-US" w:eastAsia="en-US"/>
              </w:rPr>
              <w:t>https://children.moc.gov.tw/book/218059</w:t>
            </w:r>
          </w:p>
        </w:tc>
      </w:tr>
      <w:tr>
        <w:trPr>
          <w:trHeight w:val="60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安平古堡、臺南、戶外教育日、荷蘭、鄭成功、瞭望臺、老城牆、古炮、陳列館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5:00Z</dcterms:created>
  <dc:creator/>
  <dc:description/>
  <cp:keywords/>
  <dc:language>en-US</dc:language>
  <cp:lastModifiedBy>USER</cp:lastModifiedBy>
  <cp:lastPrinted>2005-02-04T13:14:00Z</cp:lastPrinted>
  <dcterms:modified xsi:type="dcterms:W3CDTF">2021-11-16T15:10:00Z</dcterms:modified>
  <cp:revision>24</cp:revision>
  <dc:subject/>
  <dc:title>Unit Plan Template</dc:title>
</cp:coreProperties>
</file>