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7-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3885"/>
        <w:gridCol w:w="567"/>
        <w:gridCol w:w="182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正比的關係圖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9</w:t>
            </w:r>
            <w:r>
              <w:rPr>
                <w:rFonts w:ascii="標楷體" w:hAnsi="標楷體" w:cs="Arial" w:eastAsia="標楷體"/>
                <w:lang w:bidi="he-IL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6-6</w:t>
            </w:r>
            <w:r>
              <w:rPr>
                <w:rFonts w:ascii="標楷體" w:hAnsi="標楷體" w:cs="Arial" w:eastAsia="標楷體"/>
                <w:lang w:bidi="he-IL"/>
              </w:rPr>
              <w:t>比與比值：異類量的比與同類量的比之比值的意義。理解相等的比中牽涉到的兩種倍數關係（比例思考的基礎）。解決比的應用問題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能將生活實例中兩正比關係的數量對應表，繪製成圖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正比的關係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能繪製正比的關係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下面是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的關係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725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當時間變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時，距離變為多少倍？（　　　）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距離會變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時間對距離的比值是多少？（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時間對距離的比值都是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是否成正比？（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當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變為原來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……時，距離變為原來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……，所以成正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根據上表，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畫成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繪製關係圖的步驟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在橫軸上標出時間，縱軸上標出距離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描出上表中時間和距離所對應的點。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用尺將這些點連起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凝聚共識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1340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看圖填填看：</w:t>
            </w:r>
          </w:p>
          <w:p>
            <w:pPr>
              <w:pStyle w:val="Normal"/>
              <w:ind w:left="237" w:hanging="14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用尺檢驗看看，這條線是否為直線？（　）</w:t>
            </w:r>
          </w:p>
          <w:p>
            <w:pPr>
              <w:pStyle w:val="Normal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直線延長後，會不會通過原點？（　）</w:t>
            </w:r>
          </w:p>
          <w:p>
            <w:pPr>
              <w:pStyle w:val="Normal"/>
              <w:ind w:left="461" w:hanging="238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延長圖上的直線，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時，行駛的距離是幾公里？（　）公里；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要幾分鐘？（　）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這條線是直線，且會通過原點。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行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時，距離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里；高鐵行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正比關係圖上的直線延長後，會通過原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凝聚共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是哥哥年齡和弟弟年齡的關係表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3145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完成上表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根據上表，把哥哥年齡和弟弟年齡畫成關係圖。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當哥哥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時，弟弟是幾歲？（　）歲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當哥哥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時，弟弟是幾歲？（　）歲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哥哥年齡對弟弟年齡的比值是否固定？（　）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用尺檢驗看看，這條線延長後會不會通過原點？（　）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哥哥年齡對弟弟年齡的關係是否成正比？（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49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7363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兒童分組討論、發表並繪圖過程。</w:t>
            </w:r>
          </w:p>
          <w:p>
            <w:pPr>
              <w:pStyle w:val="Normal"/>
              <w:ind w:left="42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646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當哥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時，弟弟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當哥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時，弟弟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哥哥年齡對弟弟年齡的比值不固定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這條線不會通過原點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哥哥年齡和弟弟年齡的比值不固定，所以不成正比。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9:00Z</dcterms:created>
  <dc:creator>emath1</dc:creator>
  <dc:description/>
  <cp:keywords/>
  <dc:language>en-US</dc:language>
  <cp:lastModifiedBy>Windows 使用者</cp:lastModifiedBy>
  <dcterms:modified xsi:type="dcterms:W3CDTF">2021-09-23T06:41:00Z</dcterms:modified>
  <cp:revision>63</cp:revision>
  <dc:subject/>
  <dc:title>數學網頁範本</dc:title>
</cp:coreProperties>
</file>