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ascii="文鼎粗行楷;微軟正黑體" w:hAnsi="文鼎粗行楷;微軟正黑體" w:eastAsia="文鼎粗行楷;微軟正黑體"/>
          <w:sz w:val="40"/>
        </w:rPr>
        <w:t xml:space="preserve">和美國小資源班作業單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    </w:t>
      </w:r>
      <w:r>
        <w:rPr>
          <w:rFonts w:ascii="文鼎粗行楷;微軟正黑體" w:hAnsi="文鼎粗行楷;微軟正黑體" w:eastAsia="文鼎粗行楷;微軟正黑體"/>
          <w:sz w:val="40"/>
        </w:rPr>
        <w:t xml:space="preserve">姓名： </w:t>
      </w:r>
      <w:r>
        <w:rPr>
          <w:rFonts w:ascii="標楷體" w:hAnsi="標楷體" w:eastAsia="標楷體"/>
          <w:b/>
          <w:bCs/>
          <w:sz w:val="52"/>
        </w:rPr>
        <w:t xml:space="preserve">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ascii="文鼎粗行楷;微軟正黑體" w:hAnsi="文鼎粗行楷;微軟正黑體"/>
          <w:sz w:val="40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6"/>
        <w:gridCol w:w="3056"/>
        <w:gridCol w:w="3056"/>
      </w:tblGrid>
      <w:tr>
        <w:trPr>
          <w:trHeight w:val="27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  <w:t>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eastAsia="華康標楷筆順體" w:ascii="華康標楷筆順體" w:hAnsi="華康標楷筆順體"/>
                <w:bCs/>
                <w:sz w:val="200"/>
                <w:szCs w:val="2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eastAsia="華康標楷筆順體" w:ascii="華康標楷筆順體" w:hAnsi="華康標楷筆順體"/>
                <w:bCs/>
                <w:sz w:val="200"/>
                <w:szCs w:val="200"/>
              </w:rPr>
            </w:r>
          </w:p>
        </w:tc>
      </w:tr>
      <w:tr>
        <w:trPr>
          <w:trHeight w:val="27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  <w:t>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eastAsia="華康標楷筆順體" w:ascii="華康標楷筆順體" w:hAnsi="華康標楷筆順體"/>
                <w:bCs/>
                <w:sz w:val="200"/>
                <w:szCs w:val="2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eastAsia="華康標楷筆順體" w:ascii="華康標楷筆順體" w:hAnsi="華康標楷筆順體"/>
                <w:bCs/>
                <w:sz w:val="200"/>
                <w:szCs w:val="200"/>
              </w:rPr>
            </w:r>
          </w:p>
        </w:tc>
      </w:tr>
      <w:tr>
        <w:trPr>
          <w:trHeight w:val="27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  <w:t>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eastAsia="華康標楷筆順體" w:ascii="華康標楷筆順體" w:hAnsi="華康標楷筆順體"/>
                <w:bCs/>
                <w:sz w:val="200"/>
                <w:szCs w:val="2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eastAsia="華康標楷筆順體" w:ascii="華康標楷筆順體" w:hAnsi="華康標楷筆順體"/>
                <w:bCs/>
                <w:sz w:val="200"/>
                <w:szCs w:val="200"/>
              </w:rPr>
            </w:r>
          </w:p>
        </w:tc>
      </w:tr>
      <w:tr>
        <w:trPr>
          <w:trHeight w:val="27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  <w:t>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eastAsia="華康標楷筆順體" w:ascii="華康標楷筆順體" w:hAnsi="華康標楷筆順體"/>
                <w:bCs/>
                <w:sz w:val="200"/>
                <w:szCs w:val="2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eastAsia="華康標楷筆順體" w:ascii="華康標楷筆順體" w:hAnsi="華康標楷筆順體"/>
                <w:bCs/>
                <w:sz w:val="200"/>
                <w:szCs w:val="200"/>
              </w:rPr>
            </w:r>
          </w:p>
        </w:tc>
      </w:tr>
    </w:tbl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ascii="文鼎粗行楷;微軟正黑體" w:hAnsi="文鼎粗行楷;微軟正黑體" w:eastAsia="文鼎粗行楷;微軟正黑體"/>
          <w:sz w:val="40"/>
        </w:rPr>
        <w:t xml:space="preserve">和美國小資源班作業單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    </w:t>
      </w:r>
      <w:r>
        <w:rPr>
          <w:rFonts w:ascii="文鼎粗行楷;微軟正黑體" w:hAnsi="文鼎粗行楷;微軟正黑體" w:eastAsia="文鼎粗行楷;微軟正黑體"/>
          <w:sz w:val="40"/>
        </w:rPr>
        <w:t xml:space="preserve">姓名： </w:t>
      </w:r>
      <w:r>
        <w:rPr>
          <w:rFonts w:ascii="標楷體" w:hAnsi="標楷體" w:eastAsia="標楷體"/>
          <w:b/>
          <w:bCs/>
          <w:sz w:val="52"/>
        </w:rPr>
        <w:t xml:space="preserve">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ascii="文鼎粗行楷;微軟正黑體" w:hAnsi="文鼎粗行楷;微軟正黑體"/>
          <w:sz w:val="40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6"/>
        <w:gridCol w:w="3056"/>
        <w:gridCol w:w="3056"/>
      </w:tblGrid>
      <w:tr>
        <w:trPr>
          <w:trHeight w:val="27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  <w:t>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  <w:t>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  <w:t>五</w:t>
            </w:r>
          </w:p>
        </w:tc>
      </w:tr>
      <w:tr>
        <w:trPr>
          <w:trHeight w:val="27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  <w:t>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  <w:t>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  <w:t>五</w:t>
            </w:r>
          </w:p>
        </w:tc>
      </w:tr>
      <w:tr>
        <w:trPr>
          <w:trHeight w:val="27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  <w:t>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  <w:t>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  <w:t>五</w:t>
            </w:r>
          </w:p>
        </w:tc>
      </w:tr>
      <w:tr>
        <w:trPr>
          <w:trHeight w:val="27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eastAsia="華康標楷筆順體" w:ascii="華康標楷筆順體" w:hAnsi="華康標楷筆順體"/>
                <w:bCs/>
                <w:sz w:val="200"/>
                <w:szCs w:val="2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eastAsia="華康標楷筆順體" w:ascii="華康標楷筆順體" w:hAnsi="華康標楷筆順體"/>
                <w:bCs/>
                <w:sz w:val="200"/>
                <w:szCs w:val="2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0"/>
              <w:jc w:val="center"/>
              <w:rPr>
                <w:rFonts w:ascii="華康標楷筆順體" w:hAnsi="華康標楷筆順體" w:eastAsia="華康標楷筆順體"/>
                <w:bCs/>
                <w:sz w:val="200"/>
                <w:szCs w:val="200"/>
              </w:rPr>
            </w:pPr>
            <w:r>
              <w:rPr>
                <w:rFonts w:eastAsia="華康標楷筆順體" w:ascii="華康標楷筆順體" w:hAnsi="華康標楷筆順體"/>
                <w:bCs/>
                <w:sz w:val="200"/>
                <w:szCs w:val="200"/>
              </w:rPr>
            </w:r>
          </w:p>
        </w:tc>
      </w:tr>
    </w:tbl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ascii="文鼎粗行楷;微軟正黑體" w:hAnsi="文鼎粗行楷;微軟正黑體" w:eastAsia="文鼎粗行楷;微軟正黑體"/>
          <w:sz w:val="40"/>
        </w:rPr>
        <w:t xml:space="preserve">和美國小資源班作業單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    </w:t>
      </w:r>
      <w:r>
        <w:rPr>
          <w:rFonts w:ascii="文鼎粗行楷;微軟正黑體" w:hAnsi="文鼎粗行楷;微軟正黑體" w:eastAsia="文鼎粗行楷;微軟正黑體"/>
          <w:sz w:val="40"/>
        </w:rPr>
        <w:t xml:space="preserve">姓名： </w:t>
      </w:r>
      <w:r>
        <w:rPr>
          <w:rFonts w:ascii="標楷體" w:hAnsi="標楷體" w:eastAsia="標楷體"/>
          <w:b/>
          <w:bCs/>
          <w:sz w:val="52"/>
        </w:rPr>
        <w:t xml:space="preserve">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ascii="文鼎粗行楷;微軟正黑體" w:hAnsi="文鼎粗行楷;微軟正黑體"/>
          <w:sz w:val="40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6"/>
        <w:gridCol w:w="3056"/>
        <w:gridCol w:w="3056"/>
      </w:tblGrid>
      <w:tr>
        <w:trPr>
          <w:trHeight w:val="3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四</w:t>
            </w:r>
          </w:p>
        </w:tc>
      </w:tr>
      <w:tr>
        <w:trPr>
          <w:trHeight w:val="3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四</w:t>
            </w:r>
          </w:p>
        </w:tc>
      </w:tr>
      <w:tr>
        <w:trPr>
          <w:trHeight w:val="3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eastAsia="華康標楷筆順體" w:ascii="華康標楷筆順體" w:hAnsi="華康標楷筆順體"/>
                <w:bCs/>
                <w:sz w:val="300"/>
                <w:szCs w:val="3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eastAsia="華康標楷筆順體" w:ascii="華康標楷筆順體" w:hAnsi="華康標楷筆順體"/>
                <w:bCs/>
                <w:sz w:val="300"/>
                <w:szCs w:val="3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eastAsia="華康標楷筆順體" w:ascii="華康標楷筆順體" w:hAnsi="華康標楷筆順體"/>
                <w:bCs/>
                <w:sz w:val="300"/>
                <w:szCs w:val="300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714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7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37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42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彰化縣和美鎮和美國小特教班作業單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2244"/>
        <w:gridCol w:w="2244"/>
        <w:gridCol w:w="1873"/>
      </w:tblGrid>
      <w:tr>
        <w:trPr>
          <w:trHeight w:val="512" w:hRule="atLeast"/>
          <w:cantSplit w:val="true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文鼎粗行楷;微軟正黑體" w:hAnsi="文鼎粗行楷;微軟正黑體" w:eastAsia="文鼎粗行楷;微軟正黑體"/>
                <w:sz w:val="28"/>
              </w:rPr>
            </w:pPr>
            <w:r>
              <w:rPr>
                <w:rFonts w:ascii="文鼎粗行楷;微軟正黑體" w:hAnsi="文鼎粗行楷;微軟正黑體" w:eastAsia="文鼎粗行楷;微軟正黑體"/>
                <w:sz w:val="28"/>
              </w:rPr>
              <w:t>教 學 單 元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粗行楷;微軟正黑體" w:hAnsi="文鼎粗行楷;微軟正黑體" w:eastAsia="文鼎粗行楷;微軟正黑體"/>
                <w:sz w:val="28"/>
              </w:rPr>
            </w:pPr>
            <w:r>
              <w:rPr>
                <w:rFonts w:eastAsia="文鼎粗行楷;微軟正黑體" w:cs="文鼎粗行楷;微軟正黑體" w:ascii="文鼎粗行楷;微軟正黑體" w:hAnsi="文鼎粗行楷;微軟正黑體"/>
                <w:sz w:val="28"/>
              </w:rPr>
              <w:t>□</w:t>
            </w:r>
            <w:r>
              <w:rPr>
                <w:rFonts w:ascii="文鼎粗行楷;微軟正黑體" w:hAnsi="文鼎粗行楷;微軟正黑體" w:eastAsia="文鼎粗行楷;微軟正黑體"/>
                <w:sz w:val="28"/>
              </w:rPr>
              <w:t>獨立完成</w:t>
            </w:r>
          </w:p>
          <w:p>
            <w:pPr>
              <w:pStyle w:val="Normal"/>
              <w:spacing w:lineRule="exact" w:line="380"/>
              <w:jc w:val="center"/>
              <w:rPr>
                <w:rFonts w:ascii="文鼎粗行楷;微軟正黑體" w:hAnsi="文鼎粗行楷;微軟正黑體" w:eastAsia="文鼎粗行楷;微軟正黑體"/>
                <w:sz w:val="28"/>
              </w:rPr>
            </w:pPr>
            <w:r>
              <w:rPr>
                <w:rFonts w:eastAsia="文鼎粗行楷;微軟正黑體" w:cs="文鼎粗行楷;微軟正黑體" w:ascii="文鼎粗行楷;微軟正黑體" w:hAnsi="文鼎粗行楷;微軟正黑體"/>
                <w:sz w:val="28"/>
              </w:rPr>
              <w:t>□</w:t>
            </w:r>
            <w:r>
              <w:rPr>
                <w:rFonts w:ascii="文鼎粗行楷;微軟正黑體" w:hAnsi="文鼎粗行楷;微軟正黑體" w:eastAsia="文鼎粗行楷;微軟正黑體"/>
                <w:sz w:val="28"/>
              </w:rPr>
              <w:t>協助完成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文鼎粗行楷;微軟正黑體" w:hAnsi="文鼎粗行楷;微軟正黑體" w:eastAsia="文鼎粗行楷;微軟正黑體"/>
                <w:sz w:val="28"/>
              </w:rPr>
              <w:t>回家作業</w:t>
            </w:r>
          </w:p>
          <w:p>
            <w:pPr>
              <w:pStyle w:val="Normal"/>
              <w:spacing w:lineRule="exact" w:line="380"/>
              <w:jc w:val="center"/>
              <w:rPr>
                <w:rFonts w:ascii="文鼎粗行楷;微軟正黑體" w:hAnsi="文鼎粗行楷;微軟正黑體" w:eastAsia="文鼎粗行楷;微軟正黑體"/>
                <w:sz w:val="28"/>
              </w:rPr>
            </w:pPr>
            <w:r>
              <w:rPr>
                <w:rFonts w:eastAsia="文鼎粗行楷;微軟正黑體" w:cs="文鼎粗行楷;微軟正黑體" w:ascii="文鼎粗行楷;微軟正黑體" w:hAnsi="文鼎粗行楷;微軟正黑體"/>
                <w:sz w:val="28"/>
              </w:rPr>
              <w:t>□</w:t>
            </w:r>
            <w:r>
              <w:rPr>
                <w:rFonts w:ascii="文鼎粗行楷;微軟正黑體" w:hAnsi="文鼎粗行楷;微軟正黑體" w:eastAsia="文鼎粗行楷;微軟正黑體"/>
                <w:sz w:val="28"/>
              </w:rPr>
              <w:t>課堂作業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文鼎粗行楷;微軟正黑體" w:hAnsi="文鼎粗行楷;微軟正黑體" w:eastAsia="文鼎粗行楷;微軟正黑體"/>
                <w:sz w:val="28"/>
              </w:rPr>
            </w:pPr>
            <w:r>
              <w:rPr>
                <w:rFonts w:ascii="文鼎粗行楷;微軟正黑體" w:hAnsi="文鼎粗行楷;微軟正黑體" w:eastAsia="文鼎粗行楷;微軟正黑體"/>
                <w:sz w:val="28"/>
              </w:rPr>
              <w:t>日  期</w:t>
            </w:r>
          </w:p>
        </w:tc>
      </w:tr>
      <w:tr>
        <w:trPr>
          <w:trHeight w:val="52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微軟正黑體" w:hAnsi="文鼎粗行楷;微軟正黑體" w:eastAsia="文鼎粗行楷;微軟正黑體"/>
                <w:sz w:val="28"/>
              </w:rPr>
            </w:pPr>
            <w:r>
              <w:rPr>
                <w:rFonts w:ascii="文鼎粗行楷;微軟正黑體" w:hAnsi="文鼎粗行楷;微軟正黑體" w:eastAsia="文鼎粗行楷;微軟正黑體"/>
                <w:sz w:val="28"/>
              </w:rPr>
              <w:t>實用語文</w:t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文鼎粗行楷;微軟正黑體" w:hAnsi="文鼎粗行楷;微軟正黑體" w:eastAsia="文鼎粗行楷;微軟正黑體"/>
                <w:sz w:val="28"/>
              </w:rPr>
            </w:pPr>
            <w:r>
              <w:rPr>
                <w:rFonts w:eastAsia="文鼎粗行楷;微軟正黑體" w:ascii="文鼎粗行楷;微軟正黑體" w:hAnsi="文鼎粗行楷;微軟正黑體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文鼎粗行楷;微軟正黑體" w:hAnsi="文鼎粗行楷;微軟正黑體" w:eastAsia="文鼎粗行楷;微軟正黑體"/>
                <w:sz w:val="28"/>
              </w:rPr>
            </w:pPr>
            <w:r>
              <w:rPr>
                <w:rFonts w:eastAsia="文鼎粗行楷;微軟正黑體" w:ascii="文鼎粗行楷;微軟正黑體" w:hAnsi="文鼎粗行楷;微軟正黑體"/>
                <w:sz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粗行楷;微軟正黑體" w:cs="文鼎粗行楷;微軟正黑體" w:ascii="文鼎粗行楷;微軟正黑體" w:hAnsi="文鼎粗行楷;微軟正黑體"/>
                <w:sz w:val="28"/>
              </w:rPr>
              <w:t xml:space="preserve"> </w:t>
            </w:r>
            <w:r>
              <w:rPr>
                <w:rFonts w:eastAsia="文鼎粗行楷;微軟正黑體" w:ascii="文鼎粗行楷;微軟正黑體" w:hAnsi="文鼎粗行楷;微軟正黑體"/>
                <w:sz w:val="28"/>
              </w:rPr>
              <w:t>/</w:t>
            </w:r>
            <w:r>
              <w:rPr>
                <w:rFonts w:eastAsia="文鼎粗行楷;微軟正黑體" w:ascii="文鼎粗行楷;微軟正黑體" w:hAnsi="文鼎粗行楷;微軟正黑體"/>
                <w:sz w:val="28"/>
              </w:rPr>
              <w:t xml:space="preserve">  </w:t>
            </w:r>
          </w:p>
        </w:tc>
      </w:tr>
    </w:tbl>
    <w:p>
      <w:pPr>
        <w:pStyle w:val="Normal"/>
        <w:ind w:firstLine="5600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ascii="文鼎粗行楷;微軟正黑體" w:hAnsi="文鼎粗行楷;微軟正黑體" w:eastAsia="文鼎粗行楷;微軟正黑體"/>
          <w:sz w:val="40"/>
        </w:rPr>
        <w:t>姓名：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ascii="文鼎粗行楷;微軟正黑體" w:hAnsi="文鼎粗行楷;微軟正黑體"/>
          <w:sz w:val="40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360"/>
        <w:gridCol w:w="3360"/>
      </w:tblGrid>
      <w:tr>
        <w:trPr>
          <w:trHeight w:val="33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;微軟正黑體"/>
                <w:sz w:val="36"/>
                <w:lang w:val="en-US" w:eastAsia="en-US"/>
              </w:rPr>
            </w:pPr>
            <w:r>
              <w:rPr>
                <w:rFonts w:eastAsia="文鼎粗行楷;微軟正黑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38480</wp:posOffset>
                      </wp:positionV>
                      <wp:extent cx="800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2.4pt" to="70.55pt,42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38480</wp:posOffset>
                      </wp:positionV>
                      <wp:extent cx="9144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42.4pt" to="160.55pt,42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1280</wp:posOffset>
                      </wp:positionV>
                      <wp:extent cx="0" cy="1828800"/>
                      <wp:effectExtent l="19050" t="0" r="196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6.4pt" to="43.6pt,150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81280</wp:posOffset>
                      </wp:positionV>
                      <wp:extent cx="0" cy="1828800"/>
                      <wp:effectExtent l="19050" t="0" r="190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6.4pt" to="115.6pt,150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52780</wp:posOffset>
                      </wp:positionV>
                      <wp:extent cx="457200" cy="800100"/>
                      <wp:effectExtent l="17145" t="9525" r="1714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51.4pt" to="43.55pt,114.35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767080</wp:posOffset>
                      </wp:positionV>
                      <wp:extent cx="342900" cy="457200"/>
                      <wp:effectExtent l="15875" t="12065" r="1524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60.4pt" to="70.55pt,96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52780</wp:posOffset>
                      </wp:positionV>
                      <wp:extent cx="342900" cy="800100"/>
                      <wp:effectExtent l="17780" t="7620" r="1778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51.4pt" to="115.55pt,114.35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652780</wp:posOffset>
                      </wp:positionV>
                      <wp:extent cx="457200" cy="800100"/>
                      <wp:effectExtent l="17145" t="9525" r="1714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51.4pt" to="151.55pt,114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;微軟正黑體"/>
                <w:sz w:val="36"/>
                <w:lang w:val="en-US" w:eastAsia="en-US"/>
              </w:rPr>
            </w:pPr>
            <w:r>
              <w:rPr>
                <w:rFonts w:eastAsia="文鼎粗行楷;微軟正黑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52780</wp:posOffset>
                      </wp:positionV>
                      <wp:extent cx="0" cy="800100"/>
                      <wp:effectExtent l="19050" t="0" r="190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51.4pt" to="19.6pt,114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1120" simplePos="0" locked="0" layoutInCell="1" allowOverlap="1" relativeHeight="1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19430</wp:posOffset>
                      </wp:positionV>
                      <wp:extent cx="800100" cy="933450"/>
                      <wp:effectExtent l="19050" t="0" r="0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470">
                                    <a:moveTo>
                                      <a:pt x="0" y="210"/>
                                    </a:moveTo>
                                    <a:cubicBezTo>
                                      <a:pt x="450" y="105"/>
                                      <a:pt x="900" y="0"/>
                                      <a:pt x="1080" y="210"/>
                                    </a:cubicBezTo>
                                    <a:cubicBezTo>
                                      <a:pt x="1260" y="420"/>
                                      <a:pt x="1080" y="1260"/>
                                      <a:pt x="1080" y="14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470" path="m0,210c450,105,900,0,1080,210c1260,420,1080,1260,1080,1470e" stroked="t" o:allowincell="t" style="position:absolute;margin-left:19.6pt;margin-top:40.9pt;width:62.95pt;height:73.4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995680</wp:posOffset>
                      </wp:positionV>
                      <wp:extent cx="68580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78.4pt" to="73.55pt,78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452880</wp:posOffset>
                      </wp:positionV>
                      <wp:extent cx="68580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114.4pt" to="73.55pt,114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59080</wp:posOffset>
                      </wp:positionV>
                      <wp:extent cx="309245" cy="1663700"/>
                      <wp:effectExtent l="19685" t="19050" r="9525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166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2620">
                                    <a:moveTo>
                                      <a:pt x="300" y="0"/>
                                    </a:moveTo>
                                    <a:cubicBezTo>
                                      <a:pt x="362" y="146"/>
                                      <a:pt x="409" y="245"/>
                                      <a:pt x="440" y="400"/>
                                    </a:cubicBezTo>
                                    <a:cubicBezTo>
                                      <a:pt x="461" y="986"/>
                                      <a:pt x="487" y="1417"/>
                                      <a:pt x="460" y="2020"/>
                                    </a:cubicBezTo>
                                    <a:cubicBezTo>
                                      <a:pt x="455" y="2135"/>
                                      <a:pt x="366" y="2201"/>
                                      <a:pt x="300" y="2280"/>
                                    </a:cubicBezTo>
                                    <a:cubicBezTo>
                                      <a:pt x="206" y="2393"/>
                                      <a:pt x="318" y="2283"/>
                                      <a:pt x="220" y="2420"/>
                                    </a:cubicBezTo>
                                    <a:cubicBezTo>
                                      <a:pt x="204" y="2443"/>
                                      <a:pt x="178" y="2458"/>
                                      <a:pt x="160" y="2480"/>
                                    </a:cubicBezTo>
                                    <a:cubicBezTo>
                                      <a:pt x="145" y="2498"/>
                                      <a:pt x="138" y="2524"/>
                                      <a:pt x="120" y="2540"/>
                                    </a:cubicBezTo>
                                    <a:cubicBezTo>
                                      <a:pt x="84" y="2572"/>
                                      <a:pt x="0" y="2620"/>
                                      <a:pt x="0" y="262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7,2620" path="m300,0c362,146,409,245,440,400c461,986,487,1417,460,2020c455,2135,366,2201,300,2280c206,2393,318,2283,220,2420c204,2443,178,2458,160,2480c145,2498,138,2524,120,2540c84,2572,0,2620,0,2620e" stroked="t" o:allowincell="t" style="position:absolute;margin-left:71.6pt;margin-top:20.4pt;width:24.3pt;height:130.9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24130</wp:posOffset>
                      </wp:positionV>
                      <wp:extent cx="685800" cy="2114550"/>
                      <wp:effectExtent l="19050" t="0" r="762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11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3570">
                                    <a:moveTo>
                                      <a:pt x="0" y="450"/>
                                    </a:moveTo>
                                    <a:cubicBezTo>
                                      <a:pt x="360" y="225"/>
                                      <a:pt x="720" y="0"/>
                                      <a:pt x="900" y="450"/>
                                    </a:cubicBezTo>
                                    <a:cubicBezTo>
                                      <a:pt x="1080" y="900"/>
                                      <a:pt x="1110" y="2730"/>
                                      <a:pt x="1080" y="3150"/>
                                    </a:cubicBezTo>
                                    <a:cubicBezTo>
                                      <a:pt x="1050" y="3570"/>
                                      <a:pt x="885" y="3270"/>
                                      <a:pt x="720" y="29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0,3570" path="m0,450c360,225,720,0,900,450c1080,900,1110,2730,1080,3150c1050,3570,885,3270,720,2970e" stroked="t" o:allowincell="t" style="position:absolute;margin-left:91.6pt;margin-top:1.9pt;width:53.95pt;height:166.4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881380</wp:posOffset>
                      </wp:positionV>
                      <wp:extent cx="57150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69.4pt" to="136.55pt,69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224280</wp:posOffset>
                      </wp:positionV>
                      <wp:extent cx="68580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96.4pt" to="145.55pt,96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;微軟正黑體"/>
                <w:sz w:val="36"/>
                <w:lang w:val="en-US" w:eastAsia="en-US"/>
              </w:rPr>
            </w:pPr>
            <w:r>
              <w:rPr>
                <w:rFonts w:eastAsia="文鼎粗行楷;微軟正黑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09880</wp:posOffset>
                      </wp:positionV>
                      <wp:extent cx="0" cy="685800"/>
                      <wp:effectExtent l="19050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24.4pt" to="40.6pt,78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38480</wp:posOffset>
                      </wp:positionV>
                      <wp:extent cx="228600" cy="342900"/>
                      <wp:effectExtent l="15875" t="10795" r="15875" b="1079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42.4pt" to="31.55pt,69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38480</wp:posOffset>
                      </wp:positionV>
                      <wp:extent cx="342900" cy="457200"/>
                      <wp:effectExtent l="15875" t="11430" r="15240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42.4pt" to="67.55pt,78.35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95680</wp:posOffset>
                      </wp:positionV>
                      <wp:extent cx="914400" cy="0"/>
                      <wp:effectExtent l="0" t="19050" r="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78.4pt" to="76.55pt,78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96315</wp:posOffset>
                      </wp:positionV>
                      <wp:extent cx="457200" cy="914400"/>
                      <wp:effectExtent l="17145" t="8890" r="17145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78.45pt" to="40.8pt,150.4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996315</wp:posOffset>
                      </wp:positionV>
                      <wp:extent cx="457200" cy="914400"/>
                      <wp:effectExtent l="19050" t="19050" r="1968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650">
                                    <a:moveTo>
                                      <a:pt x="0" y="0"/>
                                    </a:moveTo>
                                    <a:cubicBezTo>
                                      <a:pt x="105" y="615"/>
                                      <a:pt x="210" y="1230"/>
                                      <a:pt x="360" y="1440"/>
                                    </a:cubicBezTo>
                                    <a:cubicBezTo>
                                      <a:pt x="510" y="1650"/>
                                      <a:pt x="810" y="1290"/>
                                      <a:pt x="90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650" path="m0,0c105,615,210,1230,360,1440c510,1650,810,1290,900,1260e" stroked="t" o:allowincell="t" style="position:absolute;margin-left:40.85pt;margin-top:78.45pt;width:35.95pt;height:71.9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424180</wp:posOffset>
                      </wp:positionV>
                      <wp:extent cx="0" cy="457200"/>
                      <wp:effectExtent l="19050" t="0" r="190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33.4pt" to="85.6pt,69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360" simplePos="0" locked="0" layoutInCell="1" allowOverlap="1" relativeHeight="28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347980</wp:posOffset>
                      </wp:positionV>
                      <wp:extent cx="1028700" cy="533400"/>
                      <wp:effectExtent l="19050" t="0" r="0" b="196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840">
                                    <a:moveTo>
                                      <a:pt x="0" y="120"/>
                                    </a:moveTo>
                                    <a:cubicBezTo>
                                      <a:pt x="60" y="120"/>
                                      <a:pt x="120" y="120"/>
                                      <a:pt x="360" y="120"/>
                                    </a:cubicBezTo>
                                    <a:cubicBezTo>
                                      <a:pt x="600" y="120"/>
                                      <a:pt x="1260" y="0"/>
                                      <a:pt x="1440" y="120"/>
                                    </a:cubicBezTo>
                                    <a:cubicBezTo>
                                      <a:pt x="1620" y="240"/>
                                      <a:pt x="1530" y="540"/>
                                      <a:pt x="1440" y="8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840" path="m0,120c60,120,120,120,360,120c600,120,1260,0,1440,120c1620,240,1530,540,1440,840e" stroked="t" o:allowincell="t" style="position:absolute;margin-left:85.6pt;margin-top:27.4pt;width:80.95pt;height:41.9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767080</wp:posOffset>
                      </wp:positionV>
                      <wp:extent cx="685800" cy="0"/>
                      <wp:effectExtent l="0" t="19050" r="0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60.4pt" to="148.55pt,60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996315</wp:posOffset>
                      </wp:positionV>
                      <wp:extent cx="0" cy="457200"/>
                      <wp:effectExtent l="19050" t="0" r="190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78.45pt" to="94.85pt,114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360" simplePos="0" locked="0" layoutInCell="1" allowOverlap="1" relativeHeight="31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919480</wp:posOffset>
                      </wp:positionV>
                      <wp:extent cx="800100" cy="533400"/>
                      <wp:effectExtent l="19050" t="0" r="0" b="196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40">
                                    <a:moveTo>
                                      <a:pt x="0" y="120"/>
                                    </a:moveTo>
                                    <a:cubicBezTo>
                                      <a:pt x="450" y="60"/>
                                      <a:pt x="900" y="0"/>
                                      <a:pt x="1080" y="120"/>
                                    </a:cubicBezTo>
                                    <a:cubicBezTo>
                                      <a:pt x="1260" y="240"/>
                                      <a:pt x="1170" y="540"/>
                                      <a:pt x="1080" y="8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840" path="m0,120c450,60,900,0,1080,120c1260,240,1170,540,1080,840e" stroked="t" o:allowincell="t" style="position:absolute;margin-left:94.6pt;margin-top:72.4pt;width:62.95pt;height:41.9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224280</wp:posOffset>
                      </wp:positionV>
                      <wp:extent cx="685800" cy="0"/>
                      <wp:effectExtent l="0" t="19050" r="0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96.4pt" to="148.55pt,96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452880</wp:posOffset>
                      </wp:positionV>
                      <wp:extent cx="685800" cy="0"/>
                      <wp:effectExtent l="0" t="19050" r="0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114.4pt" to="148.55pt,114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681480</wp:posOffset>
                      </wp:positionV>
                      <wp:extent cx="914400" cy="0"/>
                      <wp:effectExtent l="0" t="19050" r="0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132.4pt" to="157.55pt,132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538480</wp:posOffset>
                      </wp:positionV>
                      <wp:extent cx="0" cy="1485900"/>
                      <wp:effectExtent l="19050" t="0" r="190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42.4pt" to="121.6pt,159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;微軟正黑體"/>
                <w:sz w:val="36"/>
                <w:lang w:val="en-US" w:eastAsia="en-US"/>
              </w:rPr>
            </w:pPr>
            <w:r>
              <w:rPr>
                <w:rFonts w:eastAsia="文鼎粗行楷;微軟正黑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38480</wp:posOffset>
                      </wp:positionV>
                      <wp:extent cx="800100" cy="0"/>
                      <wp:effectExtent l="0" t="19050" r="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2.4pt" to="70.55pt,42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38480</wp:posOffset>
                      </wp:positionV>
                      <wp:extent cx="914400" cy="0"/>
                      <wp:effectExtent l="0" t="19050" r="0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42.4pt" to="160.55pt,42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1280</wp:posOffset>
                      </wp:positionV>
                      <wp:extent cx="0" cy="1828800"/>
                      <wp:effectExtent l="19050" t="0" r="1968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6.4pt" to="43.6pt,150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81280</wp:posOffset>
                      </wp:positionV>
                      <wp:extent cx="0" cy="1828800"/>
                      <wp:effectExtent l="19050" t="0" r="1905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6.4pt" to="115.6pt,150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52780</wp:posOffset>
                      </wp:positionV>
                      <wp:extent cx="457200" cy="800100"/>
                      <wp:effectExtent l="17145" t="9525" r="1714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51.4pt" to="43.55pt,114.35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767080</wp:posOffset>
                      </wp:positionV>
                      <wp:extent cx="342900" cy="457200"/>
                      <wp:effectExtent l="15875" t="12065" r="15240" b="1143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60.4pt" to="70.55pt,96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52780</wp:posOffset>
                      </wp:positionV>
                      <wp:extent cx="342900" cy="800100"/>
                      <wp:effectExtent l="17780" t="7620" r="17780" b="76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51.4pt" to="115.55pt,114.35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652780</wp:posOffset>
                      </wp:positionV>
                      <wp:extent cx="457200" cy="800100"/>
                      <wp:effectExtent l="17145" t="9525" r="17145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51.4pt" to="151.55pt,114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;微軟正黑體"/>
                <w:sz w:val="36"/>
                <w:lang w:val="en-US" w:eastAsia="en-US"/>
              </w:rPr>
            </w:pPr>
            <w:r>
              <w:rPr>
                <w:rFonts w:eastAsia="文鼎粗行楷;微軟正黑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52780</wp:posOffset>
                      </wp:positionV>
                      <wp:extent cx="0" cy="800100"/>
                      <wp:effectExtent l="19050" t="0" r="1905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51.4pt" to="19.6pt,114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1120" simplePos="0" locked="0" layoutInCell="1" allowOverlap="1" relativeHeight="4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19430</wp:posOffset>
                      </wp:positionV>
                      <wp:extent cx="800100" cy="933450"/>
                      <wp:effectExtent l="19050" t="0" r="0" b="196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470">
                                    <a:moveTo>
                                      <a:pt x="0" y="210"/>
                                    </a:moveTo>
                                    <a:cubicBezTo>
                                      <a:pt x="450" y="105"/>
                                      <a:pt x="900" y="0"/>
                                      <a:pt x="1080" y="210"/>
                                    </a:cubicBezTo>
                                    <a:cubicBezTo>
                                      <a:pt x="1260" y="420"/>
                                      <a:pt x="1080" y="1260"/>
                                      <a:pt x="1080" y="14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470" path="m0,210c450,105,900,0,1080,210c1260,420,1080,1260,1080,1470e" stroked="t" o:allowincell="t" style="position:absolute;margin-left:19.6pt;margin-top:40.9pt;width:62.95pt;height:73.4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995680</wp:posOffset>
                      </wp:positionV>
                      <wp:extent cx="685800" cy="0"/>
                      <wp:effectExtent l="0" t="19050" r="0" b="190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78.4pt" to="73.55pt,78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452880</wp:posOffset>
                      </wp:positionV>
                      <wp:extent cx="685800" cy="0"/>
                      <wp:effectExtent l="0" t="19050" r="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114.4pt" to="73.55pt,114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59080</wp:posOffset>
                      </wp:positionV>
                      <wp:extent cx="309245" cy="1663700"/>
                      <wp:effectExtent l="19685" t="19050" r="9525" b="196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166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2620">
                                    <a:moveTo>
                                      <a:pt x="300" y="0"/>
                                    </a:moveTo>
                                    <a:cubicBezTo>
                                      <a:pt x="362" y="146"/>
                                      <a:pt x="409" y="245"/>
                                      <a:pt x="440" y="400"/>
                                    </a:cubicBezTo>
                                    <a:cubicBezTo>
                                      <a:pt x="461" y="986"/>
                                      <a:pt x="487" y="1417"/>
                                      <a:pt x="460" y="2020"/>
                                    </a:cubicBezTo>
                                    <a:cubicBezTo>
                                      <a:pt x="455" y="2135"/>
                                      <a:pt x="366" y="2201"/>
                                      <a:pt x="300" y="2280"/>
                                    </a:cubicBezTo>
                                    <a:cubicBezTo>
                                      <a:pt x="206" y="2393"/>
                                      <a:pt x="318" y="2283"/>
                                      <a:pt x="220" y="2420"/>
                                    </a:cubicBezTo>
                                    <a:cubicBezTo>
                                      <a:pt x="204" y="2443"/>
                                      <a:pt x="178" y="2458"/>
                                      <a:pt x="160" y="2480"/>
                                    </a:cubicBezTo>
                                    <a:cubicBezTo>
                                      <a:pt x="145" y="2498"/>
                                      <a:pt x="138" y="2524"/>
                                      <a:pt x="120" y="2540"/>
                                    </a:cubicBezTo>
                                    <a:cubicBezTo>
                                      <a:pt x="84" y="2572"/>
                                      <a:pt x="0" y="2620"/>
                                      <a:pt x="0" y="262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7,2620" path="m300,0c362,146,409,245,440,400c461,986,487,1417,460,2020c455,2135,366,2201,300,2280c206,2393,318,2283,220,2420c204,2443,178,2458,160,2480c145,2498,138,2524,120,2540c84,2572,0,2620,0,2620e" stroked="t" o:allowincell="t" style="position:absolute;margin-left:71.6pt;margin-top:20.4pt;width:24.3pt;height:130.9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24130</wp:posOffset>
                      </wp:positionV>
                      <wp:extent cx="685800" cy="2114550"/>
                      <wp:effectExtent l="19050" t="0" r="762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11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3570">
                                    <a:moveTo>
                                      <a:pt x="0" y="450"/>
                                    </a:moveTo>
                                    <a:cubicBezTo>
                                      <a:pt x="360" y="225"/>
                                      <a:pt x="720" y="0"/>
                                      <a:pt x="900" y="450"/>
                                    </a:cubicBezTo>
                                    <a:cubicBezTo>
                                      <a:pt x="1080" y="900"/>
                                      <a:pt x="1110" y="2730"/>
                                      <a:pt x="1080" y="3150"/>
                                    </a:cubicBezTo>
                                    <a:cubicBezTo>
                                      <a:pt x="1050" y="3570"/>
                                      <a:pt x="885" y="3270"/>
                                      <a:pt x="720" y="29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0,3570" path="m0,450c360,225,720,0,900,450c1080,900,1110,2730,1080,3150c1050,3570,885,3270,720,2970e" stroked="t" o:allowincell="t" style="position:absolute;margin-left:91.6pt;margin-top:1.9pt;width:53.95pt;height:166.4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881380</wp:posOffset>
                      </wp:positionV>
                      <wp:extent cx="571500" cy="0"/>
                      <wp:effectExtent l="0" t="19050" r="0" b="190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69.4pt" to="136.55pt,69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224280</wp:posOffset>
                      </wp:positionV>
                      <wp:extent cx="685800" cy="0"/>
                      <wp:effectExtent l="0" t="19050" r="0" b="190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96.4pt" to="145.55pt,96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;微軟正黑體"/>
                <w:sz w:val="36"/>
                <w:lang w:val="en-US" w:eastAsia="en-US"/>
              </w:rPr>
            </w:pPr>
            <w:r>
              <w:rPr>
                <w:rFonts w:eastAsia="文鼎粗行楷;微軟正黑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09880</wp:posOffset>
                      </wp:positionV>
                      <wp:extent cx="0" cy="685800"/>
                      <wp:effectExtent l="19050" t="0" r="1905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24.4pt" to="40.6pt,78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38480</wp:posOffset>
                      </wp:positionV>
                      <wp:extent cx="228600" cy="342900"/>
                      <wp:effectExtent l="15875" t="10795" r="15875" b="1079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42.4pt" to="31.55pt,69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38480</wp:posOffset>
                      </wp:positionV>
                      <wp:extent cx="342900" cy="457200"/>
                      <wp:effectExtent l="15875" t="11430" r="15240" b="1143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42.4pt" to="67.55pt,78.35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95680</wp:posOffset>
                      </wp:positionV>
                      <wp:extent cx="914400" cy="0"/>
                      <wp:effectExtent l="0" t="19050" r="0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78.4pt" to="76.55pt,78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96315</wp:posOffset>
                      </wp:positionV>
                      <wp:extent cx="457200" cy="914400"/>
                      <wp:effectExtent l="17145" t="8890" r="17145" b="889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78.45pt" to="40.8pt,150.4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996315</wp:posOffset>
                      </wp:positionV>
                      <wp:extent cx="457200" cy="914400"/>
                      <wp:effectExtent l="19050" t="19050" r="1968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650">
                                    <a:moveTo>
                                      <a:pt x="0" y="0"/>
                                    </a:moveTo>
                                    <a:cubicBezTo>
                                      <a:pt x="105" y="615"/>
                                      <a:pt x="210" y="1230"/>
                                      <a:pt x="360" y="1440"/>
                                    </a:cubicBezTo>
                                    <a:cubicBezTo>
                                      <a:pt x="510" y="1650"/>
                                      <a:pt x="810" y="1290"/>
                                      <a:pt x="90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650" path="m0,0c105,615,210,1230,360,1440c510,1650,810,1290,900,1260e" stroked="t" o:allowincell="t" style="position:absolute;margin-left:40.85pt;margin-top:78.45pt;width:35.95pt;height:71.9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424180</wp:posOffset>
                      </wp:positionV>
                      <wp:extent cx="0" cy="457200"/>
                      <wp:effectExtent l="19050" t="0" r="1905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33.4pt" to="85.6pt,69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360" simplePos="0" locked="0" layoutInCell="1" allowOverlap="1" relativeHeight="59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347980</wp:posOffset>
                      </wp:positionV>
                      <wp:extent cx="1028700" cy="533400"/>
                      <wp:effectExtent l="19050" t="0" r="0" b="196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840">
                                    <a:moveTo>
                                      <a:pt x="0" y="120"/>
                                    </a:moveTo>
                                    <a:cubicBezTo>
                                      <a:pt x="60" y="120"/>
                                      <a:pt x="120" y="120"/>
                                      <a:pt x="360" y="120"/>
                                    </a:cubicBezTo>
                                    <a:cubicBezTo>
                                      <a:pt x="600" y="120"/>
                                      <a:pt x="1260" y="0"/>
                                      <a:pt x="1440" y="120"/>
                                    </a:cubicBezTo>
                                    <a:cubicBezTo>
                                      <a:pt x="1620" y="240"/>
                                      <a:pt x="1530" y="540"/>
                                      <a:pt x="1440" y="8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840" path="m0,120c60,120,120,120,360,120c600,120,1260,0,1440,120c1620,240,1530,540,1440,840e" stroked="t" o:allowincell="t" style="position:absolute;margin-left:85.6pt;margin-top:27.4pt;width:80.95pt;height:41.9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767080</wp:posOffset>
                      </wp:positionV>
                      <wp:extent cx="685800" cy="0"/>
                      <wp:effectExtent l="0" t="19050" r="0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60.4pt" to="148.55pt,60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996315</wp:posOffset>
                      </wp:positionV>
                      <wp:extent cx="0" cy="457200"/>
                      <wp:effectExtent l="19050" t="0" r="1905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78.45pt" to="94.85pt,114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360" simplePos="0" locked="0" layoutInCell="1" allowOverlap="1" relativeHeight="62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919480</wp:posOffset>
                      </wp:positionV>
                      <wp:extent cx="800100" cy="533400"/>
                      <wp:effectExtent l="19050" t="0" r="0" b="1968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40">
                                    <a:moveTo>
                                      <a:pt x="0" y="120"/>
                                    </a:moveTo>
                                    <a:cubicBezTo>
                                      <a:pt x="450" y="60"/>
                                      <a:pt x="900" y="0"/>
                                      <a:pt x="1080" y="120"/>
                                    </a:cubicBezTo>
                                    <a:cubicBezTo>
                                      <a:pt x="1260" y="240"/>
                                      <a:pt x="1170" y="540"/>
                                      <a:pt x="1080" y="8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840" path="m0,120c450,60,900,0,1080,120c1260,240,1170,540,1080,840e" stroked="t" o:allowincell="t" style="position:absolute;margin-left:94.6pt;margin-top:72.4pt;width:62.95pt;height:41.9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224280</wp:posOffset>
                      </wp:positionV>
                      <wp:extent cx="685800" cy="0"/>
                      <wp:effectExtent l="0" t="19050" r="0" b="190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96.4pt" to="148.55pt,96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452880</wp:posOffset>
                      </wp:positionV>
                      <wp:extent cx="685800" cy="0"/>
                      <wp:effectExtent l="0" t="19050" r="0" b="190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114.4pt" to="148.55pt,114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681480</wp:posOffset>
                      </wp:positionV>
                      <wp:extent cx="914400" cy="0"/>
                      <wp:effectExtent l="0" t="19050" r="0" b="190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132.4pt" to="157.55pt,132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538480</wp:posOffset>
                      </wp:positionV>
                      <wp:extent cx="0" cy="1485900"/>
                      <wp:effectExtent l="19050" t="0" r="1905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42.4pt" to="121.6pt,159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;微軟正黑體"/>
                <w:sz w:val="36"/>
                <w:lang w:val="en-US" w:eastAsia="en-US"/>
              </w:rPr>
            </w:pPr>
            <w:r>
              <w:rPr>
                <w:rFonts w:eastAsia="文鼎粗行楷;微軟正黑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38480</wp:posOffset>
                      </wp:positionV>
                      <wp:extent cx="800100" cy="0"/>
                      <wp:effectExtent l="0" t="19050" r="0" b="190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2.4pt" to="70.55pt,42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38480</wp:posOffset>
                      </wp:positionV>
                      <wp:extent cx="914400" cy="0"/>
                      <wp:effectExtent l="0" t="19050" r="0" b="190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42.4pt" to="160.55pt,42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1280</wp:posOffset>
                      </wp:positionV>
                      <wp:extent cx="0" cy="1828800"/>
                      <wp:effectExtent l="19050" t="0" r="1968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6.4pt" to="43.6pt,150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81280</wp:posOffset>
                      </wp:positionV>
                      <wp:extent cx="0" cy="1828800"/>
                      <wp:effectExtent l="19050" t="0" r="1905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6.4pt" to="115.6pt,150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52780</wp:posOffset>
                      </wp:positionV>
                      <wp:extent cx="457200" cy="800100"/>
                      <wp:effectExtent l="17145" t="9525" r="17145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51.4pt" to="43.55pt,114.35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767080</wp:posOffset>
                      </wp:positionV>
                      <wp:extent cx="342900" cy="457200"/>
                      <wp:effectExtent l="15875" t="12065" r="15240" b="1143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60.4pt" to="70.55pt,96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52780</wp:posOffset>
                      </wp:positionV>
                      <wp:extent cx="342900" cy="800100"/>
                      <wp:effectExtent l="17780" t="7620" r="17780" b="762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51.4pt" to="115.55pt,114.35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652780</wp:posOffset>
                      </wp:positionV>
                      <wp:extent cx="457200" cy="800100"/>
                      <wp:effectExtent l="17145" t="9525" r="17145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51.4pt" to="151.55pt,114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;微軟正黑體"/>
                <w:sz w:val="36"/>
                <w:lang w:val="en-US" w:eastAsia="en-US"/>
              </w:rPr>
            </w:pPr>
            <w:r>
              <w:rPr>
                <w:rFonts w:eastAsia="文鼎粗行楷;微軟正黑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52780</wp:posOffset>
                      </wp:positionV>
                      <wp:extent cx="0" cy="800100"/>
                      <wp:effectExtent l="19050" t="0" r="1905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51.4pt" to="19.6pt,114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1120" simplePos="0" locked="0" layoutInCell="1" allowOverlap="1" relativeHeight="7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19430</wp:posOffset>
                      </wp:positionV>
                      <wp:extent cx="800100" cy="933450"/>
                      <wp:effectExtent l="19050" t="0" r="0" b="1968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470">
                                    <a:moveTo>
                                      <a:pt x="0" y="210"/>
                                    </a:moveTo>
                                    <a:cubicBezTo>
                                      <a:pt x="450" y="105"/>
                                      <a:pt x="900" y="0"/>
                                      <a:pt x="1080" y="210"/>
                                    </a:cubicBezTo>
                                    <a:cubicBezTo>
                                      <a:pt x="1260" y="420"/>
                                      <a:pt x="1080" y="1260"/>
                                      <a:pt x="1080" y="14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470" path="m0,210c450,105,900,0,1080,210c1260,420,1080,1260,1080,1470e" stroked="t" o:allowincell="t" style="position:absolute;margin-left:19.6pt;margin-top:40.9pt;width:62.95pt;height:73.4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995680</wp:posOffset>
                      </wp:positionV>
                      <wp:extent cx="685800" cy="0"/>
                      <wp:effectExtent l="0" t="19050" r="0" b="190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78.4pt" to="73.55pt,78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452880</wp:posOffset>
                      </wp:positionV>
                      <wp:extent cx="685800" cy="0"/>
                      <wp:effectExtent l="0" t="19050" r="0" b="190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114.4pt" to="73.55pt,114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59080</wp:posOffset>
                      </wp:positionV>
                      <wp:extent cx="309245" cy="1663700"/>
                      <wp:effectExtent l="19685" t="19050" r="9525" b="1968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166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2620">
                                    <a:moveTo>
                                      <a:pt x="300" y="0"/>
                                    </a:moveTo>
                                    <a:cubicBezTo>
                                      <a:pt x="362" y="146"/>
                                      <a:pt x="409" y="245"/>
                                      <a:pt x="440" y="400"/>
                                    </a:cubicBezTo>
                                    <a:cubicBezTo>
                                      <a:pt x="461" y="986"/>
                                      <a:pt x="487" y="1417"/>
                                      <a:pt x="460" y="2020"/>
                                    </a:cubicBezTo>
                                    <a:cubicBezTo>
                                      <a:pt x="455" y="2135"/>
                                      <a:pt x="366" y="2201"/>
                                      <a:pt x="300" y="2280"/>
                                    </a:cubicBezTo>
                                    <a:cubicBezTo>
                                      <a:pt x="206" y="2393"/>
                                      <a:pt x="318" y="2283"/>
                                      <a:pt x="220" y="2420"/>
                                    </a:cubicBezTo>
                                    <a:cubicBezTo>
                                      <a:pt x="204" y="2443"/>
                                      <a:pt x="178" y="2458"/>
                                      <a:pt x="160" y="2480"/>
                                    </a:cubicBezTo>
                                    <a:cubicBezTo>
                                      <a:pt x="145" y="2498"/>
                                      <a:pt x="138" y="2524"/>
                                      <a:pt x="120" y="2540"/>
                                    </a:cubicBezTo>
                                    <a:cubicBezTo>
                                      <a:pt x="84" y="2572"/>
                                      <a:pt x="0" y="2620"/>
                                      <a:pt x="0" y="262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7,2620" path="m300,0c362,146,409,245,440,400c461,986,487,1417,460,2020c455,2135,366,2201,300,2280c206,2393,318,2283,220,2420c204,2443,178,2458,160,2480c145,2498,138,2524,120,2540c84,2572,0,2620,0,2620e" stroked="t" o:allowincell="t" style="position:absolute;margin-left:71.6pt;margin-top:20.4pt;width:24.3pt;height:130.9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24130</wp:posOffset>
                      </wp:positionV>
                      <wp:extent cx="685800" cy="2114550"/>
                      <wp:effectExtent l="19050" t="0" r="762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11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3570">
                                    <a:moveTo>
                                      <a:pt x="0" y="450"/>
                                    </a:moveTo>
                                    <a:cubicBezTo>
                                      <a:pt x="360" y="225"/>
                                      <a:pt x="720" y="0"/>
                                      <a:pt x="900" y="450"/>
                                    </a:cubicBezTo>
                                    <a:cubicBezTo>
                                      <a:pt x="1080" y="900"/>
                                      <a:pt x="1110" y="2730"/>
                                      <a:pt x="1080" y="3150"/>
                                    </a:cubicBezTo>
                                    <a:cubicBezTo>
                                      <a:pt x="1050" y="3570"/>
                                      <a:pt x="885" y="3270"/>
                                      <a:pt x="720" y="29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0,3570" path="m0,450c360,225,720,0,900,450c1080,900,1110,2730,1080,3150c1050,3570,885,3270,720,2970e" stroked="t" o:allowincell="t" style="position:absolute;margin-left:91.6pt;margin-top:1.9pt;width:53.95pt;height:166.4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881380</wp:posOffset>
                      </wp:positionV>
                      <wp:extent cx="571500" cy="0"/>
                      <wp:effectExtent l="0" t="19050" r="0" b="190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69.4pt" to="136.55pt,69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224280</wp:posOffset>
                      </wp:positionV>
                      <wp:extent cx="685800" cy="0"/>
                      <wp:effectExtent l="0" t="19050" r="0" b="190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96.4pt" to="145.55pt,96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;微軟正黑體"/>
                <w:sz w:val="36"/>
                <w:lang w:val="en-US" w:eastAsia="en-US"/>
              </w:rPr>
            </w:pPr>
            <w:r>
              <w:rPr>
                <w:rFonts w:eastAsia="文鼎粗行楷;微軟正黑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09880</wp:posOffset>
                      </wp:positionV>
                      <wp:extent cx="0" cy="685800"/>
                      <wp:effectExtent l="19050" t="0" r="1905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24.4pt" to="40.6pt,78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38480</wp:posOffset>
                      </wp:positionV>
                      <wp:extent cx="228600" cy="342900"/>
                      <wp:effectExtent l="15875" t="10795" r="15875" b="1079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42.4pt" to="31.55pt,69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38480</wp:posOffset>
                      </wp:positionV>
                      <wp:extent cx="342900" cy="457200"/>
                      <wp:effectExtent l="15875" t="11430" r="15240" b="1143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42.4pt" to="67.55pt,78.35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95680</wp:posOffset>
                      </wp:positionV>
                      <wp:extent cx="914400" cy="0"/>
                      <wp:effectExtent l="0" t="19050" r="0" b="190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78.4pt" to="76.55pt,78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96315</wp:posOffset>
                      </wp:positionV>
                      <wp:extent cx="457200" cy="914400"/>
                      <wp:effectExtent l="17145" t="8890" r="17145" b="889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78.45pt" to="40.8pt,150.4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996315</wp:posOffset>
                      </wp:positionV>
                      <wp:extent cx="457200" cy="914400"/>
                      <wp:effectExtent l="19050" t="19050" r="1968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650">
                                    <a:moveTo>
                                      <a:pt x="0" y="0"/>
                                    </a:moveTo>
                                    <a:cubicBezTo>
                                      <a:pt x="105" y="615"/>
                                      <a:pt x="210" y="1230"/>
                                      <a:pt x="360" y="1440"/>
                                    </a:cubicBezTo>
                                    <a:cubicBezTo>
                                      <a:pt x="510" y="1650"/>
                                      <a:pt x="810" y="1290"/>
                                      <a:pt x="90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650" path="m0,0c105,615,210,1230,360,1440c510,1650,810,1290,900,1260e" stroked="t" o:allowincell="t" style="position:absolute;margin-left:40.85pt;margin-top:78.45pt;width:35.95pt;height:71.9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424180</wp:posOffset>
                      </wp:positionV>
                      <wp:extent cx="0" cy="457200"/>
                      <wp:effectExtent l="19050" t="0" r="1905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33.4pt" to="85.6pt,69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360" simplePos="0" locked="0" layoutInCell="1" allowOverlap="1" relativeHeight="90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347980</wp:posOffset>
                      </wp:positionV>
                      <wp:extent cx="1028700" cy="533400"/>
                      <wp:effectExtent l="19050" t="0" r="0" b="1968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840">
                                    <a:moveTo>
                                      <a:pt x="0" y="120"/>
                                    </a:moveTo>
                                    <a:cubicBezTo>
                                      <a:pt x="60" y="120"/>
                                      <a:pt x="120" y="120"/>
                                      <a:pt x="360" y="120"/>
                                    </a:cubicBezTo>
                                    <a:cubicBezTo>
                                      <a:pt x="600" y="120"/>
                                      <a:pt x="1260" y="0"/>
                                      <a:pt x="1440" y="120"/>
                                    </a:cubicBezTo>
                                    <a:cubicBezTo>
                                      <a:pt x="1620" y="240"/>
                                      <a:pt x="1530" y="540"/>
                                      <a:pt x="1440" y="8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840" path="m0,120c60,120,120,120,360,120c600,120,1260,0,1440,120c1620,240,1530,540,1440,840e" stroked="t" o:allowincell="t" style="position:absolute;margin-left:85.6pt;margin-top:27.4pt;width:80.95pt;height:41.9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767080</wp:posOffset>
                      </wp:positionV>
                      <wp:extent cx="685800" cy="0"/>
                      <wp:effectExtent l="0" t="19050" r="0" b="190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60.4pt" to="148.55pt,60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996315</wp:posOffset>
                      </wp:positionV>
                      <wp:extent cx="0" cy="457200"/>
                      <wp:effectExtent l="19050" t="0" r="1905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78.45pt" to="94.85pt,114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360" simplePos="0" locked="0" layoutInCell="1" allowOverlap="1" relativeHeight="93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919480</wp:posOffset>
                      </wp:positionV>
                      <wp:extent cx="800100" cy="533400"/>
                      <wp:effectExtent l="19050" t="0" r="0" b="1968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40">
                                    <a:moveTo>
                                      <a:pt x="0" y="120"/>
                                    </a:moveTo>
                                    <a:cubicBezTo>
                                      <a:pt x="450" y="60"/>
                                      <a:pt x="900" y="0"/>
                                      <a:pt x="1080" y="120"/>
                                    </a:cubicBezTo>
                                    <a:cubicBezTo>
                                      <a:pt x="1260" y="240"/>
                                      <a:pt x="1170" y="540"/>
                                      <a:pt x="1080" y="8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840" path="m0,120c450,60,900,0,1080,120c1260,240,1170,540,1080,840e" stroked="t" o:allowincell="t" style="position:absolute;margin-left:94.6pt;margin-top:72.4pt;width:62.95pt;height:41.9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224280</wp:posOffset>
                      </wp:positionV>
                      <wp:extent cx="685800" cy="0"/>
                      <wp:effectExtent l="0" t="19050" r="0" b="190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96.4pt" to="148.55pt,96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452880</wp:posOffset>
                      </wp:positionV>
                      <wp:extent cx="685800" cy="0"/>
                      <wp:effectExtent l="0" t="19050" r="0" b="190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114.4pt" to="148.55pt,114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681480</wp:posOffset>
                      </wp:positionV>
                      <wp:extent cx="914400" cy="0"/>
                      <wp:effectExtent l="0" t="19050" r="0" b="190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132.4pt" to="157.55pt,132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538480</wp:posOffset>
                      </wp:positionV>
                      <wp:extent cx="0" cy="1485900"/>
                      <wp:effectExtent l="19050" t="0" r="1905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42.4pt" to="121.6pt,159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ascii="文鼎粗行楷;微軟正黑體" w:hAnsi="文鼎粗行楷;微軟正黑體" w:eastAsia="文鼎粗行楷;微軟正黑體"/>
          <w:sz w:val="40"/>
        </w:rPr>
        <w:t xml:space="preserve">和美國小資源班作業單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</w:t>
      </w:r>
      <w:r>
        <w:rPr>
          <w:rFonts w:ascii="文鼎粗行楷;微軟正黑體" w:hAnsi="文鼎粗行楷;微軟正黑體" w:eastAsia="文鼎粗行楷;微軟正黑體"/>
          <w:sz w:val="40"/>
        </w:rPr>
        <w:t>姓名：</w:t>
      </w:r>
      <w:r>
        <w:rPr>
          <w:rFonts w:ascii="標楷體" w:hAnsi="標楷體" w:eastAsia="標楷體"/>
          <w:b/>
          <w:bCs/>
          <w:sz w:val="52"/>
        </w:rPr>
        <w:t>黃皓群  柯嘉凱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ascii="文鼎粗行楷;微軟正黑體" w:hAnsi="文鼎粗行楷;微軟正黑體"/>
          <w:sz w:val="40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360"/>
        <w:gridCol w:w="3360"/>
      </w:tblGrid>
      <w:tr>
        <w:trPr>
          <w:trHeight w:val="33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;微軟正黑體"/>
                <w:sz w:val="36"/>
                <w:lang w:val="en-US" w:eastAsia="en-US"/>
              </w:rPr>
            </w:pPr>
            <w:r>
              <w:rPr>
                <w:rFonts w:eastAsia="文鼎粗行楷;微軟正黑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38480</wp:posOffset>
                      </wp:positionV>
                      <wp:extent cx="800100" cy="0"/>
                      <wp:effectExtent l="0" t="19050" r="0" b="190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2.4pt" to="70.55pt,42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09880</wp:posOffset>
                      </wp:positionV>
                      <wp:extent cx="1143000" cy="0"/>
                      <wp:effectExtent l="635" t="19050" r="0" b="190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24.4pt" to="160.55pt,24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1280</wp:posOffset>
                      </wp:positionV>
                      <wp:extent cx="0" cy="1828800"/>
                      <wp:effectExtent l="19050" t="0" r="1968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6.4pt" to="43.6pt,150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309880</wp:posOffset>
                      </wp:positionV>
                      <wp:extent cx="0" cy="1626235"/>
                      <wp:effectExtent l="19050" t="0" r="1968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6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5pt,24.4pt" to="144.85pt,152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52780</wp:posOffset>
                      </wp:positionV>
                      <wp:extent cx="457200" cy="800100"/>
                      <wp:effectExtent l="17145" t="9525" r="17145" b="952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51.4pt" to="43.55pt,114.35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767080</wp:posOffset>
                      </wp:positionV>
                      <wp:extent cx="342900" cy="457200"/>
                      <wp:effectExtent l="15875" t="12065" r="15240" b="1143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60.4pt" to="70.55pt,96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826135</wp:posOffset>
                      </wp:positionV>
                      <wp:extent cx="0" cy="529590"/>
                      <wp:effectExtent l="19685" t="0" r="1905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9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65.05pt" to="83.35pt,106.7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8265" simplePos="0" locked="0" layoutInCell="1" allowOverlap="1" relativeHeight="105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767080</wp:posOffset>
                      </wp:positionV>
                      <wp:extent cx="590550" cy="588645"/>
                      <wp:effectExtent l="19050" t="0" r="0" b="184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470">
                                    <a:moveTo>
                                      <a:pt x="0" y="210"/>
                                    </a:moveTo>
                                    <a:cubicBezTo>
                                      <a:pt x="450" y="105"/>
                                      <a:pt x="900" y="0"/>
                                      <a:pt x="1080" y="210"/>
                                    </a:cubicBezTo>
                                    <a:cubicBezTo>
                                      <a:pt x="1260" y="420"/>
                                      <a:pt x="1080" y="1260"/>
                                      <a:pt x="1080" y="14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470" path="m0,210c450,105,900,0,1080,210c1260,420,1080,1260,1080,1470e" stroked="t" o:allowincell="t" style="position:absolute;margin-left:83.35pt;margin-top:60.4pt;width:46.45pt;height:46.3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355725</wp:posOffset>
                      </wp:positionV>
                      <wp:extent cx="495300" cy="0"/>
                      <wp:effectExtent l="0" t="19050" r="0" b="190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106.75pt" to="122.3pt,106.7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736725</wp:posOffset>
                      </wp:positionV>
                      <wp:extent cx="342900" cy="199390"/>
                      <wp:effectExtent l="10160" t="16510" r="10160" b="165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9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136.75pt" to="142.55pt,152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;微軟正黑體"/>
                <w:sz w:val="36"/>
                <w:lang w:val="en-US" w:eastAsia="en-US"/>
              </w:rPr>
            </w:pPr>
            <w:r>
              <w:rPr>
                <w:rFonts w:eastAsia="文鼎粗行楷;微軟正黑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88950</wp:posOffset>
                      </wp:positionV>
                      <wp:extent cx="695325" cy="0"/>
                      <wp:effectExtent l="0" t="19050" r="0" b="190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38.5pt" to="103.55pt,38.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241300</wp:posOffset>
                      </wp:positionV>
                      <wp:extent cx="1190625" cy="0"/>
                      <wp:effectExtent l="0" t="19050" r="635" b="190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19pt" to="123.05pt,19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1380</wp:posOffset>
                      </wp:positionV>
                      <wp:extent cx="55245" cy="188595"/>
                      <wp:effectExtent l="18415" t="5715" r="184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88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69.4pt" to="55.4pt,84.2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873760</wp:posOffset>
                      </wp:positionV>
                      <wp:extent cx="36195" cy="243840"/>
                      <wp:effectExtent l="19050" t="3175" r="19050" b="317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243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pt,68.8pt" to="103.5pt,87.95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39370</wp:posOffset>
                      </wp:positionV>
                      <wp:extent cx="0" cy="449580"/>
                      <wp:effectExtent l="19050" t="0" r="1905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3.1pt" to="73.6pt,38.4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70485" simplePos="0" locked="0" layoutInCell="1" allowOverlap="1" relativeHeight="157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172210</wp:posOffset>
                      </wp:positionV>
                      <wp:extent cx="762635" cy="826135"/>
                      <wp:effectExtent l="18415" t="762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826200"/>
                                <a:chOff x="0" y="0"/>
                                <a:chExt cx="762480" cy="82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33360" cy="800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4480"/>
                                  <a:ext cx="762120" cy="71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" h="1360">
                                      <a:moveTo>
                                        <a:pt x="0" y="189"/>
                                      </a:moveTo>
                                      <a:cubicBezTo>
                                        <a:pt x="150" y="185"/>
                                        <a:pt x="778" y="0"/>
                                        <a:pt x="900" y="168"/>
                                      </a:cubicBezTo>
                                      <a:cubicBezTo>
                                        <a:pt x="1022" y="336"/>
                                        <a:pt x="799" y="1038"/>
                                        <a:pt x="730" y="1199"/>
                                      </a:cubicBezTo>
                                      <a:cubicBezTo>
                                        <a:pt x="661" y="1360"/>
                                        <a:pt x="598" y="1244"/>
                                        <a:pt x="486" y="11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92.3pt;width:60.05pt;height:65.05pt" coordorigin="451,1846" coordsize="1201,1301">
                      <v:line id="shape_0" from="451,1846" to="975,3105" stroked="t" o:allowincell="t" style="position:absolute;flip:x">
                        <v:stroke color="black" weight="38160" dashstyle="shortdot" joinstyle="miter" endcap="flat"/>
                        <v:fill o:detectmouseclick="t" on="false"/>
                        <w10:wrap type="none"/>
                      </v:line>
                      <v:shape id="shape_0" coordsize="1022,1360" path="m0,189c150,185,778,0,900,168c1022,336,799,1038,730,1199c661,1360,598,1244,486,1132e" stroked="t" o:allowincell="t" style="position:absolute;left:452;top:2026;width:1199;height:1120;mso-wrap-style:none;v-text-anchor:middle">
                        <v:fill o:detectmouseclick="t" on="false"/>
                        <v:stroke color="black" weight="381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73025" simplePos="0" locked="0" layoutInCell="1" allowOverlap="1" relativeHeight="17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59435</wp:posOffset>
                      </wp:positionV>
                      <wp:extent cx="771525" cy="266700"/>
                      <wp:effectExtent l="19685" t="3175" r="0" b="1905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266760"/>
                                <a:chOff x="0" y="0"/>
                                <a:chExt cx="77148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24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7148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1480" cy="26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1470">
                                        <a:moveTo>
                                          <a:pt x="0" y="210"/>
                                        </a:moveTo>
                                        <a:cubicBezTo>
                                          <a:pt x="450" y="105"/>
                                          <a:pt x="900" y="0"/>
                                          <a:pt x="1080" y="210"/>
                                        </a:cubicBezTo>
                                        <a:cubicBezTo>
                                          <a:pt x="1260" y="420"/>
                                          <a:pt x="1080" y="1260"/>
                                          <a:pt x="1080" y="14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44.05pt;width:60.75pt;height:21pt" coordorigin="977,881" coordsize="1215,420">
                      <v:line id="shape_0" from="977,1028" to="977,1234" stroked="t" o:allowincell="t" style="position:absolute">
                        <v:stroke color="black" weight="381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977;top:881;width:1215;height:420">
                        <v:shape id="shape_0" coordsize="1260,1470" path="m0,210c450,105,900,0,1080,210c1260,420,1080,1260,1080,1470e" stroked="t" o:allowincell="t" style="position:absolute;left:977;top:881;width:1214;height:419;mso-wrap-style:none;v-text-anchor:middle">
                          <v:fill o:detectmouseclick="t" on="false"/>
                          <v:stroke color="black" weight="38160" dashstyle="shortdot" joinstyle="round" endcap="flat"/>
                          <w10:wrap type="none"/>
                        </v:shape>
                        <v:line id="shape_0" from="977,1301" to="1888,1301" stroked="t" o:allowincell="t" style="position:absolute">
                          <v:stroke color="black" weight="381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8265" simplePos="0" locked="0" layoutInCell="1" allowOverlap="1" relativeHeight="176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347470</wp:posOffset>
                      </wp:positionV>
                      <wp:extent cx="590550" cy="588645"/>
                      <wp:effectExtent l="19050" t="0" r="0" b="184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470">
                                    <a:moveTo>
                                      <a:pt x="0" y="210"/>
                                    </a:moveTo>
                                    <a:cubicBezTo>
                                      <a:pt x="450" y="105"/>
                                      <a:pt x="900" y="0"/>
                                      <a:pt x="1080" y="210"/>
                                    </a:cubicBezTo>
                                    <a:cubicBezTo>
                                      <a:pt x="1260" y="420"/>
                                      <a:pt x="1080" y="1260"/>
                                      <a:pt x="1080" y="14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470" path="m0,210c450,105,900,0,1080,210c1260,420,1080,1260,1080,1470e" stroked="t" o:allowincell="t" style="position:absolute;margin-left:91.6pt;margin-top:106.1pt;width:46.45pt;height:46.3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453515</wp:posOffset>
                      </wp:positionV>
                      <wp:extent cx="0" cy="529590"/>
                      <wp:effectExtent l="19685" t="0" r="1905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9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114.45pt" to="91.6pt,156.1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36115</wp:posOffset>
                      </wp:positionV>
                      <wp:extent cx="495300" cy="0"/>
                      <wp:effectExtent l="0" t="19050" r="0" b="190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152.45pt" to="130.55pt,152.4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17600</wp:posOffset>
                      </wp:positionV>
                      <wp:extent cx="1809750" cy="0"/>
                      <wp:effectExtent l="0" t="19050" r="0" b="1905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88pt" to="151.05pt,88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;微軟正黑體"/>
                <w:sz w:val="36"/>
                <w:lang w:val="en-US" w:eastAsia="en-US"/>
              </w:rPr>
            </w:pPr>
            <w:r>
              <w:rPr>
                <w:rFonts w:eastAsia="文鼎粗行楷;微軟正黑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95580</wp:posOffset>
                      </wp:positionV>
                      <wp:extent cx="0" cy="293370"/>
                      <wp:effectExtent l="19050" t="0" r="1905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5.4pt" to="13.6pt,38.4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88950</wp:posOffset>
                      </wp:positionV>
                      <wp:extent cx="685800" cy="0"/>
                      <wp:effectExtent l="0" t="19050" r="0" b="1905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38.5pt" to="63.05pt,38.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95580</wp:posOffset>
                      </wp:positionV>
                      <wp:extent cx="0" cy="327025"/>
                      <wp:effectExtent l="19050" t="0" r="1905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5.4pt" to="36.1pt,41.1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52780</wp:posOffset>
                      </wp:positionV>
                      <wp:extent cx="685800" cy="0"/>
                      <wp:effectExtent l="0" t="19050" r="0" b="1905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51.4pt" to="63.05pt,51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61925</wp:posOffset>
                      </wp:positionV>
                      <wp:extent cx="0" cy="327025"/>
                      <wp:effectExtent l="19050" t="0" r="1905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12.75pt" to="59.35pt,38.4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83185" simplePos="0" locked="0" layoutInCell="1" allowOverlap="1" relativeHeight="18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67080</wp:posOffset>
                      </wp:positionV>
                      <wp:extent cx="638175" cy="266700"/>
                      <wp:effectExtent l="19685" t="3175" r="0" b="1905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280" cy="266760"/>
                                <a:chOff x="0" y="0"/>
                                <a:chExt cx="63828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24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828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8280" cy="26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1470">
                                        <a:moveTo>
                                          <a:pt x="0" y="210"/>
                                        </a:moveTo>
                                        <a:cubicBezTo>
                                          <a:pt x="450" y="105"/>
                                          <a:pt x="900" y="0"/>
                                          <a:pt x="1080" y="210"/>
                                        </a:cubicBezTo>
                                        <a:cubicBezTo>
                                          <a:pt x="1260" y="420"/>
                                          <a:pt x="1080" y="1260"/>
                                          <a:pt x="1080" y="14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4788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60.4pt;width:50.25pt;height:21pt" coordorigin="272,1208" coordsize="1005,420">
                      <v:line id="shape_0" from="272,1355" to="272,1561" stroked="t" o:allowincell="t" style="position:absolute">
                        <v:stroke color="black" weight="381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272;top:1208;width:1005;height:420">
                        <v:shape id="shape_0" coordsize="1260,1470" path="m0,210c450,105,900,0,1080,210c1260,420,1080,1260,1080,1470e" stroked="t" o:allowincell="t" style="position:absolute;left:272;top:1208;width:1004;height:419;mso-wrap-style:none;v-text-anchor:middle">
                          <v:fill o:detectmouseclick="t" on="false"/>
                          <v:stroke color="black" weight="38160" dashstyle="shortdot" joinstyle="round" endcap="flat"/>
                          <w10:wrap type="none"/>
                        </v:shape>
                        <v:line id="shape_0" from="272,1628" to="1025,1628" stroked="t" o:allowincell="t" style="position:absolute">
                          <v:stroke color="black" weight="381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069975</wp:posOffset>
                      </wp:positionV>
                      <wp:extent cx="55245" cy="188595"/>
                      <wp:effectExtent l="18415" t="5715" r="184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88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84.25pt" to="17.9pt,99.0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033780</wp:posOffset>
                      </wp:positionV>
                      <wp:extent cx="36195" cy="243840"/>
                      <wp:effectExtent l="19050" t="3175" r="19050" b="31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243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81.4pt" to="54.05pt,100.55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;微軟正黑體"/>
                <w:sz w:val="36"/>
                <w:lang w:val="en-US" w:eastAsia="en-US"/>
              </w:rPr>
            </w:pPr>
            <w:r>
              <w:rPr>
                <w:rFonts w:eastAsia="文鼎粗行楷;微軟正黑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38480</wp:posOffset>
                      </wp:positionV>
                      <wp:extent cx="800100" cy="0"/>
                      <wp:effectExtent l="0" t="19050" r="0" b="1905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2.4pt" to="70.55pt,42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1280</wp:posOffset>
                      </wp:positionV>
                      <wp:extent cx="0" cy="1828800"/>
                      <wp:effectExtent l="19050" t="0" r="1968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6.4pt" to="43.6pt,150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52780</wp:posOffset>
                      </wp:positionV>
                      <wp:extent cx="457200" cy="800100"/>
                      <wp:effectExtent l="17145" t="9525" r="17145" b="952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51.4pt" to="43.55pt,114.35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52780</wp:posOffset>
                      </wp:positionV>
                      <wp:extent cx="342900" cy="800100"/>
                      <wp:effectExtent l="17780" t="7620" r="17780" b="762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51.4pt" to="115.55pt,114.35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652780</wp:posOffset>
                      </wp:positionV>
                      <wp:extent cx="457200" cy="800100"/>
                      <wp:effectExtent l="17145" t="9525" r="17145" b="952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51.4pt" to="151.55pt,114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;微軟正黑體"/>
                <w:sz w:val="36"/>
                <w:lang w:val="en-US" w:eastAsia="en-US"/>
              </w:rPr>
            </w:pPr>
            <w:r>
              <w:rPr>
                <w:rFonts w:eastAsia="文鼎粗行楷;微軟正黑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52780</wp:posOffset>
                      </wp:positionV>
                      <wp:extent cx="0" cy="800100"/>
                      <wp:effectExtent l="19050" t="0" r="1905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51.4pt" to="19.6pt,114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1120" simplePos="0" locked="0" layoutInCell="1" allowOverlap="1" relativeHeight="12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519430</wp:posOffset>
                      </wp:positionV>
                      <wp:extent cx="800100" cy="933450"/>
                      <wp:effectExtent l="19050" t="0" r="0" b="1968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470">
                                    <a:moveTo>
                                      <a:pt x="0" y="210"/>
                                    </a:moveTo>
                                    <a:cubicBezTo>
                                      <a:pt x="450" y="105"/>
                                      <a:pt x="900" y="0"/>
                                      <a:pt x="1080" y="210"/>
                                    </a:cubicBezTo>
                                    <a:cubicBezTo>
                                      <a:pt x="1260" y="420"/>
                                      <a:pt x="1080" y="1260"/>
                                      <a:pt x="1080" y="14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470" path="m0,210c450,105,900,0,1080,210c1260,420,1080,1260,1080,1470e" stroked="t" o:allowincell="t" style="position:absolute;margin-left:8.6pt;margin-top:40.9pt;width:62.95pt;height:73.4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995680</wp:posOffset>
                      </wp:positionV>
                      <wp:extent cx="685800" cy="0"/>
                      <wp:effectExtent l="0" t="19050" r="0" b="1905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78.4pt" to="73.55pt,78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452880</wp:posOffset>
                      </wp:positionV>
                      <wp:extent cx="685800" cy="0"/>
                      <wp:effectExtent l="0" t="19050" r="0" b="1905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114.4pt" to="73.55pt,114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59080</wp:posOffset>
                      </wp:positionV>
                      <wp:extent cx="309245" cy="1663700"/>
                      <wp:effectExtent l="19685" t="19050" r="9525" b="1968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166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2620">
                                    <a:moveTo>
                                      <a:pt x="300" y="0"/>
                                    </a:moveTo>
                                    <a:cubicBezTo>
                                      <a:pt x="362" y="146"/>
                                      <a:pt x="409" y="245"/>
                                      <a:pt x="440" y="400"/>
                                    </a:cubicBezTo>
                                    <a:cubicBezTo>
                                      <a:pt x="461" y="986"/>
                                      <a:pt x="487" y="1417"/>
                                      <a:pt x="460" y="2020"/>
                                    </a:cubicBezTo>
                                    <a:cubicBezTo>
                                      <a:pt x="455" y="2135"/>
                                      <a:pt x="366" y="2201"/>
                                      <a:pt x="300" y="2280"/>
                                    </a:cubicBezTo>
                                    <a:cubicBezTo>
                                      <a:pt x="206" y="2393"/>
                                      <a:pt x="318" y="2283"/>
                                      <a:pt x="220" y="2420"/>
                                    </a:cubicBezTo>
                                    <a:cubicBezTo>
                                      <a:pt x="204" y="2443"/>
                                      <a:pt x="178" y="2458"/>
                                      <a:pt x="160" y="2480"/>
                                    </a:cubicBezTo>
                                    <a:cubicBezTo>
                                      <a:pt x="145" y="2498"/>
                                      <a:pt x="138" y="2524"/>
                                      <a:pt x="120" y="2540"/>
                                    </a:cubicBezTo>
                                    <a:cubicBezTo>
                                      <a:pt x="84" y="2572"/>
                                      <a:pt x="0" y="2620"/>
                                      <a:pt x="0" y="262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7,2620" path="m300,0c362,146,409,245,440,400c461,986,487,1417,460,2020c455,2135,366,2201,300,2280c206,2393,318,2283,220,2420c204,2443,178,2458,160,2480c145,2498,138,2524,120,2540c84,2572,0,2620,0,2620e" stroked="t" o:allowincell="t" style="position:absolute;margin-left:71.6pt;margin-top:20.4pt;width:24.3pt;height:130.9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881380</wp:posOffset>
                      </wp:positionV>
                      <wp:extent cx="571500" cy="0"/>
                      <wp:effectExtent l="0" t="19050" r="0" b="1905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69.4pt" to="136.55pt,69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224280</wp:posOffset>
                      </wp:positionV>
                      <wp:extent cx="685800" cy="0"/>
                      <wp:effectExtent l="0" t="19050" r="0" b="1905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96.4pt" to="145.55pt,96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;微軟正黑體"/>
                <w:sz w:val="36"/>
                <w:lang w:val="en-US" w:eastAsia="en-US"/>
              </w:rPr>
            </w:pPr>
            <w:r>
              <w:rPr>
                <w:rFonts w:eastAsia="文鼎粗行楷;微軟正黑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09880</wp:posOffset>
                      </wp:positionV>
                      <wp:extent cx="0" cy="685800"/>
                      <wp:effectExtent l="19050" t="0" r="1905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24.4pt" to="40.6pt,78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38480</wp:posOffset>
                      </wp:positionV>
                      <wp:extent cx="228600" cy="342900"/>
                      <wp:effectExtent l="15875" t="10795" r="15875" b="1079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42.4pt" to="31.55pt,69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38480</wp:posOffset>
                      </wp:positionV>
                      <wp:extent cx="342900" cy="457200"/>
                      <wp:effectExtent l="15875" t="11430" r="15240" b="1143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42.4pt" to="67.55pt,78.35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95680</wp:posOffset>
                      </wp:positionV>
                      <wp:extent cx="914400" cy="0"/>
                      <wp:effectExtent l="0" t="19050" r="0" b="1905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78.4pt" to="76.55pt,78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96315</wp:posOffset>
                      </wp:positionV>
                      <wp:extent cx="457200" cy="914400"/>
                      <wp:effectExtent l="17145" t="8890" r="17145" b="889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78.45pt" to="40.8pt,150.4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996315</wp:posOffset>
                      </wp:positionV>
                      <wp:extent cx="457200" cy="914400"/>
                      <wp:effectExtent l="19050" t="19050" r="1968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650">
                                    <a:moveTo>
                                      <a:pt x="0" y="0"/>
                                    </a:moveTo>
                                    <a:cubicBezTo>
                                      <a:pt x="105" y="615"/>
                                      <a:pt x="210" y="1230"/>
                                      <a:pt x="360" y="1440"/>
                                    </a:cubicBezTo>
                                    <a:cubicBezTo>
                                      <a:pt x="510" y="1650"/>
                                      <a:pt x="810" y="1290"/>
                                      <a:pt x="90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650" path="m0,0c105,615,210,1230,360,1440c510,1650,810,1290,900,1260e" stroked="t" o:allowincell="t" style="position:absolute;margin-left:40.85pt;margin-top:78.45pt;width:35.95pt;height:71.9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424180</wp:posOffset>
                      </wp:positionV>
                      <wp:extent cx="0" cy="457200"/>
                      <wp:effectExtent l="19050" t="0" r="1905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33.4pt" to="85.6pt,69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360" simplePos="0" locked="0" layoutInCell="1" allowOverlap="1" relativeHeight="136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347980</wp:posOffset>
                      </wp:positionV>
                      <wp:extent cx="1028700" cy="533400"/>
                      <wp:effectExtent l="19050" t="0" r="0" b="1968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840">
                                    <a:moveTo>
                                      <a:pt x="0" y="120"/>
                                    </a:moveTo>
                                    <a:cubicBezTo>
                                      <a:pt x="60" y="120"/>
                                      <a:pt x="120" y="120"/>
                                      <a:pt x="360" y="120"/>
                                    </a:cubicBezTo>
                                    <a:cubicBezTo>
                                      <a:pt x="600" y="120"/>
                                      <a:pt x="1260" y="0"/>
                                      <a:pt x="1440" y="120"/>
                                    </a:cubicBezTo>
                                    <a:cubicBezTo>
                                      <a:pt x="1620" y="240"/>
                                      <a:pt x="1530" y="540"/>
                                      <a:pt x="1440" y="8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840" path="m0,120c60,120,120,120,360,120c600,120,1260,0,1440,120c1620,240,1530,540,1440,840e" stroked="t" o:allowincell="t" style="position:absolute;margin-left:85.6pt;margin-top:27.4pt;width:80.95pt;height:41.9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767080</wp:posOffset>
                      </wp:positionV>
                      <wp:extent cx="685800" cy="0"/>
                      <wp:effectExtent l="0" t="19050" r="0" b="1905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60.4pt" to="148.55pt,60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996315</wp:posOffset>
                      </wp:positionV>
                      <wp:extent cx="0" cy="457200"/>
                      <wp:effectExtent l="19050" t="0" r="1905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78.45pt" to="94.85pt,114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360" simplePos="0" locked="0" layoutInCell="1" allowOverlap="1" relativeHeight="139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919480</wp:posOffset>
                      </wp:positionV>
                      <wp:extent cx="800100" cy="533400"/>
                      <wp:effectExtent l="19050" t="0" r="0" b="1968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40">
                                    <a:moveTo>
                                      <a:pt x="0" y="120"/>
                                    </a:moveTo>
                                    <a:cubicBezTo>
                                      <a:pt x="450" y="60"/>
                                      <a:pt x="900" y="0"/>
                                      <a:pt x="1080" y="120"/>
                                    </a:cubicBezTo>
                                    <a:cubicBezTo>
                                      <a:pt x="1260" y="240"/>
                                      <a:pt x="1170" y="540"/>
                                      <a:pt x="1080" y="8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840" path="m0,120c450,60,900,0,1080,120c1260,240,1170,540,1080,840e" stroked="t" o:allowincell="t" style="position:absolute;margin-left:94.6pt;margin-top:72.4pt;width:62.95pt;height:41.9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224280</wp:posOffset>
                      </wp:positionV>
                      <wp:extent cx="685800" cy="0"/>
                      <wp:effectExtent l="0" t="19050" r="0" b="1905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96.4pt" to="148.55pt,96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452880</wp:posOffset>
                      </wp:positionV>
                      <wp:extent cx="685800" cy="0"/>
                      <wp:effectExtent l="0" t="19050" r="0" b="1905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114.4pt" to="148.55pt,114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681480</wp:posOffset>
                      </wp:positionV>
                      <wp:extent cx="914400" cy="0"/>
                      <wp:effectExtent l="0" t="19050" r="0" b="1905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132.4pt" to="157.55pt,132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538480</wp:posOffset>
                      </wp:positionV>
                      <wp:extent cx="0" cy="1485900"/>
                      <wp:effectExtent l="19050" t="0" r="1905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42.4pt" to="121.6pt,159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;微軟正黑體"/>
                <w:sz w:val="36"/>
                <w:lang w:val="en-US" w:eastAsia="en-US"/>
              </w:rPr>
            </w:pPr>
            <w:r>
              <w:rPr>
                <w:rFonts w:eastAsia="文鼎粗行楷;微軟正黑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38480</wp:posOffset>
                      </wp:positionV>
                      <wp:extent cx="800100" cy="0"/>
                      <wp:effectExtent l="0" t="19050" r="0" b="1905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2.4pt" to="70.55pt,42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38480</wp:posOffset>
                      </wp:positionV>
                      <wp:extent cx="914400" cy="0"/>
                      <wp:effectExtent l="0" t="19050" r="0" b="1905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42.4pt" to="160.55pt,42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1280</wp:posOffset>
                      </wp:positionV>
                      <wp:extent cx="0" cy="1828800"/>
                      <wp:effectExtent l="19050" t="0" r="19685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6.4pt" to="43.6pt,150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81280</wp:posOffset>
                      </wp:positionV>
                      <wp:extent cx="0" cy="1828800"/>
                      <wp:effectExtent l="19050" t="0" r="1905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6.4pt" to="115.6pt,150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52780</wp:posOffset>
                      </wp:positionV>
                      <wp:extent cx="457200" cy="800100"/>
                      <wp:effectExtent l="17145" t="9525" r="17145" b="952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51.4pt" to="43.55pt,114.35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767080</wp:posOffset>
                      </wp:positionV>
                      <wp:extent cx="342900" cy="457200"/>
                      <wp:effectExtent l="15875" t="12065" r="15240" b="1143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60.4pt" to="70.55pt,96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52780</wp:posOffset>
                      </wp:positionV>
                      <wp:extent cx="342900" cy="800100"/>
                      <wp:effectExtent l="17780" t="7620" r="17780" b="762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51.4pt" to="115.55pt,114.35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652780</wp:posOffset>
                      </wp:positionV>
                      <wp:extent cx="457200" cy="800100"/>
                      <wp:effectExtent l="17145" t="9525" r="17145" b="952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51.4pt" to="151.55pt,114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;微軟正黑體"/>
                <w:sz w:val="36"/>
                <w:lang w:val="en-US" w:eastAsia="en-US"/>
              </w:rPr>
            </w:pPr>
            <w:r>
              <w:rPr>
                <w:rFonts w:eastAsia="文鼎粗行楷;微軟正黑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52780</wp:posOffset>
                      </wp:positionV>
                      <wp:extent cx="0" cy="800100"/>
                      <wp:effectExtent l="19050" t="0" r="1905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51.4pt" to="19.6pt,114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1120" simplePos="0" locked="0" layoutInCell="1" allowOverlap="1" relativeHeight="15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19430</wp:posOffset>
                      </wp:positionV>
                      <wp:extent cx="800100" cy="933450"/>
                      <wp:effectExtent l="19050" t="0" r="0" b="1968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470">
                                    <a:moveTo>
                                      <a:pt x="0" y="210"/>
                                    </a:moveTo>
                                    <a:cubicBezTo>
                                      <a:pt x="450" y="105"/>
                                      <a:pt x="900" y="0"/>
                                      <a:pt x="1080" y="210"/>
                                    </a:cubicBezTo>
                                    <a:cubicBezTo>
                                      <a:pt x="1260" y="420"/>
                                      <a:pt x="1080" y="1260"/>
                                      <a:pt x="1080" y="14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470" path="m0,210c450,105,900,0,1080,210c1260,420,1080,1260,1080,1470e" stroked="t" o:allowincell="t" style="position:absolute;margin-left:19.6pt;margin-top:40.9pt;width:62.95pt;height:73.4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995680</wp:posOffset>
                      </wp:positionV>
                      <wp:extent cx="685800" cy="0"/>
                      <wp:effectExtent l="0" t="19050" r="0" b="1905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78.4pt" to="73.55pt,78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452880</wp:posOffset>
                      </wp:positionV>
                      <wp:extent cx="685800" cy="0"/>
                      <wp:effectExtent l="0" t="19050" r="0" b="1905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114.4pt" to="73.55pt,114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59080</wp:posOffset>
                      </wp:positionV>
                      <wp:extent cx="309245" cy="1663700"/>
                      <wp:effectExtent l="19685" t="19050" r="9525" b="1968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166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2620">
                                    <a:moveTo>
                                      <a:pt x="300" y="0"/>
                                    </a:moveTo>
                                    <a:cubicBezTo>
                                      <a:pt x="362" y="146"/>
                                      <a:pt x="409" y="245"/>
                                      <a:pt x="440" y="400"/>
                                    </a:cubicBezTo>
                                    <a:cubicBezTo>
                                      <a:pt x="461" y="986"/>
                                      <a:pt x="487" y="1417"/>
                                      <a:pt x="460" y="2020"/>
                                    </a:cubicBezTo>
                                    <a:cubicBezTo>
                                      <a:pt x="455" y="2135"/>
                                      <a:pt x="366" y="2201"/>
                                      <a:pt x="300" y="2280"/>
                                    </a:cubicBezTo>
                                    <a:cubicBezTo>
                                      <a:pt x="206" y="2393"/>
                                      <a:pt x="318" y="2283"/>
                                      <a:pt x="220" y="2420"/>
                                    </a:cubicBezTo>
                                    <a:cubicBezTo>
                                      <a:pt x="204" y="2443"/>
                                      <a:pt x="178" y="2458"/>
                                      <a:pt x="160" y="2480"/>
                                    </a:cubicBezTo>
                                    <a:cubicBezTo>
                                      <a:pt x="145" y="2498"/>
                                      <a:pt x="138" y="2524"/>
                                      <a:pt x="120" y="2540"/>
                                    </a:cubicBezTo>
                                    <a:cubicBezTo>
                                      <a:pt x="84" y="2572"/>
                                      <a:pt x="0" y="2620"/>
                                      <a:pt x="0" y="262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7,2620" path="m300,0c362,146,409,245,440,400c461,986,487,1417,460,2020c455,2135,366,2201,300,2280c206,2393,318,2283,220,2420c204,2443,178,2458,160,2480c145,2498,138,2524,120,2540c84,2572,0,2620,0,2620e" stroked="t" o:allowincell="t" style="position:absolute;margin-left:71.6pt;margin-top:20.4pt;width:24.3pt;height:130.9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881380</wp:posOffset>
                      </wp:positionV>
                      <wp:extent cx="571500" cy="0"/>
                      <wp:effectExtent l="0" t="19050" r="0" b="1905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69.4pt" to="136.55pt,69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224280</wp:posOffset>
                      </wp:positionV>
                      <wp:extent cx="685800" cy="0"/>
                      <wp:effectExtent l="0" t="19050" r="0" b="1905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96.4pt" to="145.55pt,96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;微軟正黑體"/>
                <w:sz w:val="36"/>
                <w:lang w:val="en-US" w:eastAsia="en-US"/>
              </w:rPr>
            </w:pPr>
            <w:r>
              <w:rPr>
                <w:rFonts w:eastAsia="文鼎粗行楷;微軟正黑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09880</wp:posOffset>
                      </wp:positionV>
                      <wp:extent cx="0" cy="685800"/>
                      <wp:effectExtent l="19050" t="0" r="1905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24.4pt" to="40.6pt,78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38480</wp:posOffset>
                      </wp:positionV>
                      <wp:extent cx="228600" cy="342900"/>
                      <wp:effectExtent l="15875" t="10795" r="15875" b="1079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42.4pt" to="31.55pt,69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38480</wp:posOffset>
                      </wp:positionV>
                      <wp:extent cx="342900" cy="457200"/>
                      <wp:effectExtent l="15875" t="11430" r="15240" b="1143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42.4pt" to="67.55pt,78.35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95680</wp:posOffset>
                      </wp:positionV>
                      <wp:extent cx="914400" cy="0"/>
                      <wp:effectExtent l="0" t="19050" r="0" b="1905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78.4pt" to="76.55pt,78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96315</wp:posOffset>
                      </wp:positionV>
                      <wp:extent cx="457200" cy="914400"/>
                      <wp:effectExtent l="17145" t="8890" r="17145" b="889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78.45pt" to="40.8pt,150.4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996315</wp:posOffset>
                      </wp:positionV>
                      <wp:extent cx="457200" cy="914400"/>
                      <wp:effectExtent l="19050" t="19050" r="19685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650">
                                    <a:moveTo>
                                      <a:pt x="0" y="0"/>
                                    </a:moveTo>
                                    <a:cubicBezTo>
                                      <a:pt x="105" y="615"/>
                                      <a:pt x="210" y="1230"/>
                                      <a:pt x="360" y="1440"/>
                                    </a:cubicBezTo>
                                    <a:cubicBezTo>
                                      <a:pt x="510" y="1650"/>
                                      <a:pt x="810" y="1290"/>
                                      <a:pt x="90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650" path="m0,0c105,615,210,1230,360,1440c510,1650,810,1290,900,1260e" stroked="t" o:allowincell="t" style="position:absolute;margin-left:40.85pt;margin-top:78.45pt;width:35.95pt;height:71.9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424180</wp:posOffset>
                      </wp:positionV>
                      <wp:extent cx="0" cy="457200"/>
                      <wp:effectExtent l="19050" t="0" r="1905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33.4pt" to="85.6pt,69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360" simplePos="0" locked="0" layoutInCell="1" allowOverlap="1" relativeHeight="167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347980</wp:posOffset>
                      </wp:positionV>
                      <wp:extent cx="1028700" cy="533400"/>
                      <wp:effectExtent l="19050" t="0" r="0" b="1968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840">
                                    <a:moveTo>
                                      <a:pt x="0" y="120"/>
                                    </a:moveTo>
                                    <a:cubicBezTo>
                                      <a:pt x="60" y="120"/>
                                      <a:pt x="120" y="120"/>
                                      <a:pt x="360" y="120"/>
                                    </a:cubicBezTo>
                                    <a:cubicBezTo>
                                      <a:pt x="600" y="120"/>
                                      <a:pt x="1260" y="0"/>
                                      <a:pt x="1440" y="120"/>
                                    </a:cubicBezTo>
                                    <a:cubicBezTo>
                                      <a:pt x="1620" y="240"/>
                                      <a:pt x="1530" y="540"/>
                                      <a:pt x="1440" y="8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840" path="m0,120c60,120,120,120,360,120c600,120,1260,0,1440,120c1620,240,1530,540,1440,840e" stroked="t" o:allowincell="t" style="position:absolute;margin-left:85.6pt;margin-top:27.4pt;width:80.95pt;height:41.9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767080</wp:posOffset>
                      </wp:positionV>
                      <wp:extent cx="685800" cy="0"/>
                      <wp:effectExtent l="0" t="19050" r="0" b="1905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60.4pt" to="148.55pt,60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996315</wp:posOffset>
                      </wp:positionV>
                      <wp:extent cx="0" cy="457200"/>
                      <wp:effectExtent l="19050" t="0" r="1905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78.45pt" to="94.85pt,114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360" simplePos="0" locked="0" layoutInCell="1" allowOverlap="1" relativeHeight="170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919480</wp:posOffset>
                      </wp:positionV>
                      <wp:extent cx="800100" cy="533400"/>
                      <wp:effectExtent l="19050" t="0" r="0" b="1968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40">
                                    <a:moveTo>
                                      <a:pt x="0" y="120"/>
                                    </a:moveTo>
                                    <a:cubicBezTo>
                                      <a:pt x="450" y="60"/>
                                      <a:pt x="900" y="0"/>
                                      <a:pt x="1080" y="120"/>
                                    </a:cubicBezTo>
                                    <a:cubicBezTo>
                                      <a:pt x="1260" y="240"/>
                                      <a:pt x="1170" y="540"/>
                                      <a:pt x="1080" y="8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840" path="m0,120c450,60,900,0,1080,120c1260,240,1170,540,1080,840e" stroked="t" o:allowincell="t" style="position:absolute;margin-left:94.6pt;margin-top:72.4pt;width:62.95pt;height:41.9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224280</wp:posOffset>
                      </wp:positionV>
                      <wp:extent cx="685800" cy="0"/>
                      <wp:effectExtent l="0" t="19050" r="0" b="1905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96.4pt" to="148.55pt,96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452880</wp:posOffset>
                      </wp:positionV>
                      <wp:extent cx="685800" cy="0"/>
                      <wp:effectExtent l="0" t="19050" r="0" b="1905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114.4pt" to="148.55pt,114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681480</wp:posOffset>
                      </wp:positionV>
                      <wp:extent cx="914400" cy="0"/>
                      <wp:effectExtent l="0" t="19050" r="0" b="1905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132.4pt" to="157.55pt,132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538480</wp:posOffset>
                      </wp:positionV>
                      <wp:extent cx="0" cy="1485900"/>
                      <wp:effectExtent l="19050" t="0" r="1905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42.4pt" to="121.6pt,159.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ascii="文鼎粗行楷;微軟正黑體" w:hAnsi="文鼎粗行楷;微軟正黑體" w:eastAsia="文鼎粗行楷;微軟正黑體"/>
          <w:sz w:val="40"/>
        </w:rPr>
        <w:t xml:space="preserve">和美國小資源班作業單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</w:t>
      </w:r>
      <w:r>
        <w:rPr>
          <w:rFonts w:ascii="文鼎粗行楷;微軟正黑體" w:hAnsi="文鼎粗行楷;微軟正黑體" w:eastAsia="文鼎粗行楷;微軟正黑體"/>
          <w:sz w:val="40"/>
        </w:rPr>
        <w:t>姓名：</w:t>
      </w:r>
      <w:r>
        <w:rPr>
          <w:rFonts w:ascii="標楷體" w:hAnsi="標楷體" w:eastAsia="標楷體"/>
          <w:b/>
          <w:bCs/>
          <w:sz w:val="52"/>
        </w:rPr>
        <w:t xml:space="preserve">柯嘉凱 </w:t>
      </w:r>
      <w:r>
        <w:rPr>
          <w:rFonts w:ascii="標楷體" w:hAnsi="標楷體" w:eastAsia="標楷體"/>
          <w:b/>
          <w:bCs/>
          <w:sz w:val="52"/>
        </w:rPr>
        <w:t xml:space="preserve"> </w:t>
      </w:r>
      <w:r>
        <w:rPr>
          <w:rFonts w:ascii="標楷體" w:hAnsi="標楷體" w:eastAsia="標楷體"/>
          <w:b/>
          <w:bCs/>
          <w:sz w:val="52"/>
        </w:rPr>
        <w:t xml:space="preserve">黃皓群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ascii="文鼎粗行楷;微軟正黑體" w:hAnsi="文鼎粗行楷;微軟正黑體"/>
          <w:sz w:val="40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5056"/>
      </w:tblGrid>
      <w:tr>
        <w:trPr>
          <w:trHeight w:val="540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0"/>
              <w:jc w:val="center"/>
              <w:rPr>
                <w:rFonts w:ascii="華康標楷筆順體" w:hAnsi="華康標楷筆順體" w:eastAsia="華康標楷筆順體"/>
                <w:bCs/>
                <w:sz w:val="500"/>
                <w:szCs w:val="500"/>
              </w:rPr>
            </w:pPr>
            <w:r>
              <w:rPr>
                <w:rFonts w:ascii="華康標楷筆順體" w:hAnsi="華康標楷筆順體" w:eastAsia="華康標楷筆順體"/>
                <w:bCs/>
                <w:sz w:val="500"/>
                <w:szCs w:val="500"/>
              </w:rPr>
              <w:t>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0"/>
              <w:jc w:val="center"/>
              <w:rPr>
                <w:rFonts w:ascii="華康標楷筆順體" w:hAnsi="華康標楷筆順體" w:eastAsia="華康標楷筆順體"/>
                <w:bCs/>
                <w:sz w:val="500"/>
                <w:szCs w:val="500"/>
              </w:rPr>
            </w:pPr>
            <w:r>
              <w:rPr>
                <w:rFonts w:ascii="華康標楷筆順體" w:hAnsi="華康標楷筆順體" w:eastAsia="華康標楷筆順體"/>
                <w:bCs/>
                <w:sz w:val="500"/>
                <w:szCs w:val="500"/>
              </w:rPr>
              <w:t>柯</w:t>
            </w:r>
          </w:p>
        </w:tc>
      </w:tr>
      <w:tr>
        <w:trPr>
          <w:trHeight w:val="540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0"/>
              <w:jc w:val="center"/>
              <w:rPr>
                <w:rFonts w:ascii="華康標楷筆順體" w:hAnsi="華康標楷筆順體" w:eastAsia="華康標楷筆順體"/>
                <w:bCs/>
                <w:sz w:val="500"/>
                <w:szCs w:val="500"/>
              </w:rPr>
            </w:pPr>
            <w:r>
              <w:rPr>
                <w:rFonts w:ascii="華康標楷筆順體" w:hAnsi="華康標楷筆順體" w:eastAsia="華康標楷筆順體"/>
                <w:bCs/>
                <w:sz w:val="500"/>
                <w:szCs w:val="500"/>
              </w:rPr>
              <w:t>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0"/>
              <w:jc w:val="center"/>
              <w:rPr>
                <w:rFonts w:ascii="華康標楷筆順體" w:hAnsi="華康標楷筆順體" w:eastAsia="華康標楷筆順體"/>
                <w:bCs/>
                <w:sz w:val="500"/>
                <w:szCs w:val="500"/>
              </w:rPr>
            </w:pPr>
            <w:r>
              <w:rPr>
                <w:rFonts w:eastAsia="華康標楷筆順體" w:ascii="華康標楷筆順體" w:hAnsi="華康標楷筆順體"/>
                <w:bCs/>
                <w:sz w:val="500"/>
                <w:szCs w:val="500"/>
              </w:rPr>
            </w:r>
          </w:p>
        </w:tc>
      </w:tr>
    </w:tbl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ascii="文鼎粗行楷;微軟正黑體" w:hAnsi="文鼎粗行楷;微軟正黑體" w:eastAsia="文鼎粗行楷;微軟正黑體"/>
          <w:sz w:val="40"/>
        </w:rPr>
        <w:t xml:space="preserve">和美國小資源班作業單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    </w:t>
      </w:r>
      <w:r>
        <w:rPr>
          <w:rFonts w:ascii="文鼎粗行楷;微軟正黑體" w:hAnsi="文鼎粗行楷;微軟正黑體" w:eastAsia="文鼎粗行楷;微軟正黑體"/>
          <w:sz w:val="40"/>
        </w:rPr>
        <w:t xml:space="preserve">姓名： </w:t>
      </w:r>
      <w:r>
        <w:rPr>
          <w:rFonts w:ascii="標楷體" w:hAnsi="標楷體" w:eastAsia="標楷體"/>
          <w:b/>
          <w:bCs/>
          <w:sz w:val="52"/>
        </w:rPr>
        <w:t xml:space="preserve">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ascii="文鼎粗行楷;微軟正黑體" w:hAnsi="文鼎粗行楷;微軟正黑體"/>
          <w:sz w:val="40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6"/>
        <w:gridCol w:w="3056"/>
        <w:gridCol w:w="3056"/>
      </w:tblGrid>
      <w:tr>
        <w:trPr>
          <w:trHeight w:val="3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嘉</w:t>
            </w:r>
          </w:p>
        </w:tc>
      </w:tr>
      <w:tr>
        <w:trPr>
          <w:trHeight w:val="3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嘉</w:t>
            </w:r>
          </w:p>
        </w:tc>
      </w:tr>
      <w:tr>
        <w:trPr>
          <w:trHeight w:val="3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eastAsia="華康標楷筆順體" w:ascii="華康標楷筆順體" w:hAnsi="華康標楷筆順體"/>
                <w:bCs/>
                <w:sz w:val="300"/>
                <w:szCs w:val="300"/>
              </w:rPr>
            </w:r>
          </w:p>
        </w:tc>
      </w:tr>
    </w:tbl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ascii="文鼎粗行楷;微軟正黑體" w:hAnsi="文鼎粗行楷;微軟正黑體" w:eastAsia="文鼎粗行楷;微軟正黑體"/>
          <w:sz w:val="40"/>
        </w:rPr>
        <w:t xml:space="preserve">和美國小資源班作業單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    </w:t>
      </w:r>
      <w:r>
        <w:rPr>
          <w:rFonts w:ascii="文鼎粗行楷;微軟正黑體" w:hAnsi="文鼎粗行楷;微軟正黑體" w:eastAsia="文鼎粗行楷;微軟正黑體"/>
          <w:sz w:val="40"/>
        </w:rPr>
        <w:t xml:space="preserve">姓名： </w:t>
      </w:r>
      <w:r>
        <w:rPr>
          <w:rFonts w:ascii="標楷體" w:hAnsi="標楷體" w:eastAsia="標楷體"/>
          <w:b/>
          <w:bCs/>
          <w:sz w:val="52"/>
        </w:rPr>
        <w:t xml:space="preserve">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ascii="文鼎粗行楷;微軟正黑體" w:hAnsi="文鼎粗行楷;微軟正黑體"/>
          <w:sz w:val="40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6"/>
        <w:gridCol w:w="3056"/>
        <w:gridCol w:w="3056"/>
      </w:tblGrid>
      <w:tr>
        <w:trPr>
          <w:trHeight w:val="3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吉</w:t>
            </w:r>
          </w:p>
        </w:tc>
      </w:tr>
      <w:tr>
        <w:trPr>
          <w:trHeight w:val="3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吉</w:t>
            </w:r>
          </w:p>
        </w:tc>
      </w:tr>
      <w:tr>
        <w:trPr>
          <w:trHeight w:val="3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eastAsia="華康標楷筆順體" w:ascii="華康標楷筆順體" w:hAnsi="華康標楷筆順體"/>
                <w:bCs/>
                <w:sz w:val="300"/>
                <w:szCs w:val="300"/>
              </w:rPr>
            </w:r>
          </w:p>
        </w:tc>
      </w:tr>
    </w:tbl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ascii="文鼎粗行楷;微軟正黑體" w:hAnsi="文鼎粗行楷;微軟正黑體" w:eastAsia="文鼎粗行楷;微軟正黑體"/>
          <w:sz w:val="40"/>
        </w:rPr>
        <w:t xml:space="preserve">和美國小資源班作業單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    </w:t>
      </w:r>
      <w:r>
        <w:rPr>
          <w:rFonts w:ascii="文鼎粗行楷;微軟正黑體" w:hAnsi="文鼎粗行楷;微軟正黑體" w:eastAsia="文鼎粗行楷;微軟正黑體"/>
          <w:sz w:val="40"/>
        </w:rPr>
        <w:t xml:space="preserve">姓名： </w:t>
      </w:r>
      <w:r>
        <w:rPr>
          <w:rFonts w:ascii="標楷體" w:hAnsi="標楷體" w:eastAsia="標楷體"/>
          <w:b/>
          <w:bCs/>
          <w:sz w:val="52"/>
        </w:rPr>
        <w:t xml:space="preserve">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ascii="文鼎粗行楷;微軟正黑體" w:hAnsi="文鼎粗行楷;微軟正黑體"/>
          <w:sz w:val="40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6"/>
        <w:gridCol w:w="3056"/>
        <w:gridCol w:w="3056"/>
      </w:tblGrid>
      <w:tr>
        <w:trPr>
          <w:trHeight w:val="3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加</w:t>
            </w:r>
          </w:p>
        </w:tc>
      </w:tr>
      <w:tr>
        <w:trPr>
          <w:trHeight w:val="3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加</w:t>
            </w:r>
          </w:p>
        </w:tc>
      </w:tr>
      <w:tr>
        <w:trPr>
          <w:trHeight w:val="3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eastAsia="華康標楷筆順體" w:ascii="華康標楷筆順體" w:hAnsi="華康標楷筆順體"/>
                <w:bCs/>
                <w:sz w:val="300"/>
                <w:szCs w:val="300"/>
              </w:rPr>
            </w:r>
          </w:p>
        </w:tc>
      </w:tr>
    </w:tbl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ascii="文鼎粗行楷;微軟正黑體" w:hAnsi="文鼎粗行楷;微軟正黑體" w:eastAsia="文鼎粗行楷;微軟正黑體"/>
          <w:sz w:val="40"/>
        </w:rPr>
        <w:t xml:space="preserve">和美國小資源班作業單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    </w:t>
      </w:r>
      <w:r>
        <w:rPr>
          <w:rFonts w:ascii="文鼎粗行楷;微軟正黑體" w:hAnsi="文鼎粗行楷;微軟正黑體" w:eastAsia="文鼎粗行楷;微軟正黑體"/>
          <w:sz w:val="40"/>
        </w:rPr>
        <w:t xml:space="preserve">姓名： </w:t>
      </w:r>
      <w:r>
        <w:rPr>
          <w:rFonts w:ascii="標楷體" w:hAnsi="標楷體" w:eastAsia="標楷體"/>
          <w:b/>
          <w:bCs/>
          <w:sz w:val="52"/>
        </w:rPr>
        <w:t xml:space="preserve">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ascii="文鼎粗行楷;微軟正黑體" w:hAnsi="文鼎粗行楷;微軟正黑體"/>
          <w:sz w:val="40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6"/>
        <w:gridCol w:w="3056"/>
        <w:gridCol w:w="3056"/>
      </w:tblGrid>
      <w:tr>
        <w:trPr>
          <w:trHeight w:val="3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黃</w:t>
            </w:r>
          </w:p>
        </w:tc>
      </w:tr>
      <w:tr>
        <w:trPr>
          <w:trHeight w:val="3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黃</w:t>
            </w:r>
          </w:p>
        </w:tc>
      </w:tr>
      <w:tr>
        <w:trPr>
          <w:trHeight w:val="3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eastAsia="華康標楷筆順體" w:ascii="華康標楷筆順體" w:hAnsi="華康標楷筆順體"/>
                <w:bCs/>
                <w:sz w:val="300"/>
                <w:szCs w:val="300"/>
              </w:rPr>
            </w:r>
          </w:p>
        </w:tc>
      </w:tr>
    </w:tbl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ascii="文鼎粗行楷;微軟正黑體" w:hAnsi="文鼎粗行楷;微軟正黑體" w:eastAsia="文鼎粗行楷;微軟正黑體"/>
          <w:sz w:val="40"/>
        </w:rPr>
        <w:t xml:space="preserve">和美國小資源班作業單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    </w:t>
      </w:r>
      <w:r>
        <w:rPr>
          <w:rFonts w:ascii="文鼎粗行楷;微軟正黑體" w:hAnsi="文鼎粗行楷;微軟正黑體" w:eastAsia="文鼎粗行楷;微軟正黑體"/>
          <w:sz w:val="40"/>
        </w:rPr>
        <w:t xml:space="preserve">姓名： </w:t>
      </w:r>
      <w:r>
        <w:rPr>
          <w:rFonts w:ascii="標楷體" w:hAnsi="標楷體" w:eastAsia="標楷體"/>
          <w:b/>
          <w:bCs/>
          <w:sz w:val="52"/>
        </w:rPr>
        <w:t xml:space="preserve">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ascii="文鼎粗行楷;微軟正黑體" w:hAnsi="文鼎粗行楷;微軟正黑體"/>
          <w:sz w:val="40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6"/>
        <w:gridCol w:w="3056"/>
        <w:gridCol w:w="3056"/>
      </w:tblGrid>
      <w:tr>
        <w:trPr>
          <w:trHeight w:val="3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皓</w:t>
            </w:r>
          </w:p>
        </w:tc>
      </w:tr>
      <w:tr>
        <w:trPr>
          <w:trHeight w:val="3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皓</w:t>
            </w:r>
          </w:p>
        </w:tc>
      </w:tr>
      <w:tr>
        <w:trPr>
          <w:trHeight w:val="3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eastAsia="華康標楷筆順體" w:ascii="華康標楷筆順體" w:hAnsi="華康標楷筆順體"/>
                <w:bCs/>
                <w:sz w:val="300"/>
                <w:szCs w:val="300"/>
              </w:rPr>
            </w:r>
          </w:p>
        </w:tc>
      </w:tr>
    </w:tbl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ascii="文鼎粗行楷;微軟正黑體" w:hAnsi="文鼎粗行楷;微軟正黑體" w:eastAsia="文鼎粗行楷;微軟正黑體"/>
          <w:sz w:val="40"/>
        </w:rPr>
        <w:t xml:space="preserve">和美國小資源班作業單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    </w:t>
      </w:r>
      <w:r>
        <w:rPr>
          <w:rFonts w:ascii="文鼎粗行楷;微軟正黑體" w:hAnsi="文鼎粗行楷;微軟正黑體" w:eastAsia="文鼎粗行楷;微軟正黑體"/>
          <w:sz w:val="40"/>
        </w:rPr>
        <w:t xml:space="preserve">姓名： </w:t>
      </w:r>
      <w:r>
        <w:rPr>
          <w:rFonts w:ascii="標楷體" w:hAnsi="標楷體" w:eastAsia="標楷體"/>
          <w:b/>
          <w:bCs/>
          <w:sz w:val="52"/>
        </w:rPr>
        <w:t xml:space="preserve">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eastAsia="文鼎粗行楷;微軟正黑體" w:ascii="文鼎粗行楷;微軟正黑體" w:hAnsi="文鼎粗行楷;微軟正黑體"/>
          <w:sz w:val="40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6"/>
        <w:gridCol w:w="3056"/>
        <w:gridCol w:w="3056"/>
      </w:tblGrid>
      <w:tr>
        <w:trPr>
          <w:trHeight w:val="3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群</w:t>
            </w:r>
          </w:p>
        </w:tc>
      </w:tr>
      <w:tr>
        <w:trPr>
          <w:trHeight w:val="3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群</w:t>
            </w:r>
          </w:p>
        </w:tc>
      </w:tr>
      <w:tr>
        <w:trPr>
          <w:trHeight w:val="3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eastAsia="華康標楷筆順體" w:ascii="華康標楷筆順體" w:hAnsi="華康標楷筆順體"/>
                <w:bCs/>
                <w:sz w:val="300"/>
                <w:szCs w:val="300"/>
              </w:rPr>
            </w:r>
          </w:p>
        </w:tc>
      </w:tr>
    </w:tbl>
    <w:p>
      <w:pPr>
        <w:pStyle w:val="Normal"/>
        <w:rPr/>
      </w:pPr>
      <w:r>
        <w:rPr/>
        <w:t xml:space="preserve">和美國小資源班作業單 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6"/>
        <w:gridCol w:w="3056"/>
        <w:gridCol w:w="3056"/>
      </w:tblGrid>
      <w:tr>
        <w:trPr>
          <w:trHeight w:val="328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群</w:t>
            </w:r>
          </w:p>
        </w:tc>
      </w:tr>
      <w:tr>
        <w:trPr>
          <w:trHeight w:val="328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群</w:t>
            </w:r>
          </w:p>
        </w:tc>
      </w:tr>
      <w:tr>
        <w:trPr>
          <w:trHeight w:val="328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  <w:t>群</w:t>
            </w:r>
          </w:p>
        </w:tc>
      </w:tr>
      <w:tr>
        <w:trPr>
          <w:trHeight w:val="328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eastAsia="華康標楷筆順體" w:ascii="華康標楷筆順體" w:hAnsi="華康標楷筆順體"/>
                <w:bCs/>
                <w:sz w:val="300"/>
                <w:szCs w:val="3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eastAsia="華康標楷筆順體" w:ascii="華康標楷筆順體" w:hAnsi="華康標楷筆順體"/>
                <w:bCs/>
                <w:sz w:val="300"/>
                <w:szCs w:val="3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0"/>
              <w:jc w:val="center"/>
              <w:rPr>
                <w:rFonts w:ascii="華康標楷筆順體" w:hAnsi="華康標楷筆順體" w:eastAsia="華康標楷筆順體"/>
                <w:bCs/>
                <w:sz w:val="300"/>
                <w:szCs w:val="300"/>
              </w:rPr>
            </w:pPr>
            <w:r>
              <w:rPr>
                <w:rFonts w:eastAsia="華康標楷筆順體" w:ascii="華康標楷筆順體" w:hAnsi="華康標楷筆順體"/>
                <w:bCs/>
                <w:sz w:val="300"/>
                <w:szCs w:val="300"/>
              </w:rPr>
            </w:r>
          </w:p>
        </w:tc>
      </w:tr>
    </w:tbl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ascii="文鼎粗行楷;微軟正黑體" w:hAnsi="文鼎粗行楷;微軟正黑體" w:eastAsia="文鼎粗行楷;微軟正黑體"/>
          <w:sz w:val="40"/>
        </w:rPr>
        <w:t xml:space="preserve">和美國小資源班作業單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16"/>
          <w:szCs w:val="16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</w:t>
      </w:r>
      <w:r>
        <w:rPr>
          <w:rFonts w:eastAsia="文鼎粗行楷;微軟正黑體" w:cs="文鼎粗行楷;微軟正黑體" w:ascii="文鼎粗行楷;微軟正黑體" w:hAnsi="文鼎粗行楷;微軟正黑體"/>
          <w:sz w:val="16"/>
          <w:szCs w:val="16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 </w:t>
      </w:r>
      <w:r>
        <w:rPr>
          <w:rFonts w:ascii="文鼎粗行楷;微軟正黑體" w:hAnsi="文鼎粗行楷;微軟正黑體" w:eastAsia="文鼎粗行楷;微軟正黑體"/>
          <w:sz w:val="40"/>
        </w:rPr>
        <w:t>姓名：</w:t>
      </w:r>
      <w:r>
        <w:rPr>
          <w:rFonts w:ascii="標楷體" w:hAnsi="標楷體" w:eastAsia="標楷體"/>
          <w:b/>
          <w:bCs/>
          <w:sz w:val="52"/>
        </w:rPr>
        <w:t>柯嘉凱  黃皓群</w:t>
      </w:r>
    </w:p>
    <w:p>
      <w:pPr>
        <w:pStyle w:val="Normal"/>
        <w:rPr>
          <w:rFonts w:ascii="文鼎粗行楷;微軟正黑體" w:hAnsi="文鼎粗行楷;微軟正黑體" w:eastAsia="文鼎粗行楷;微軟正黑體" w:cs="標楷體"/>
          <w:b/>
          <w:b/>
          <w:bCs/>
          <w:sz w:val="40"/>
        </w:rPr>
      </w:pPr>
      <w:r>
        <w:rPr>
          <w:rFonts w:eastAsia="文鼎粗行楷;微軟正黑體" w:cs="標楷體" w:ascii="文鼎粗行楷;微軟正黑體" w:hAnsi="文鼎粗行楷;微軟正黑體"/>
          <w:b/>
          <w:bCs/>
          <w:sz w:val="40"/>
        </w:rPr>
        <w:t xml:space="preserve">  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5056"/>
      </w:tblGrid>
      <w:tr>
        <w:trPr>
          <w:trHeight w:val="540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0"/>
              <w:jc w:val="center"/>
              <w:rPr>
                <w:sz w:val="500"/>
                <w:szCs w:val="500"/>
              </w:rPr>
            </w:pPr>
            <w:r>
              <w:rPr>
                <w:rFonts w:ascii="華康標楷筆順體" w:hAnsi="華康標楷筆順體" w:eastAsia="華康標楷筆順體"/>
                <w:bCs/>
                <w:sz w:val="500"/>
                <w:szCs w:val="500"/>
              </w:rPr>
              <w:t>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0"/>
              <w:jc w:val="center"/>
              <w:rPr>
                <w:rFonts w:eastAsia="文鼎粗行楷;微軟正黑體"/>
                <w:sz w:val="500"/>
                <w:szCs w:val="500"/>
              </w:rPr>
            </w:pPr>
            <w:r>
              <w:rPr>
                <w:rFonts w:ascii="華康標楷筆順體" w:hAnsi="華康標楷筆順體" w:eastAsia="華康標楷筆順體"/>
                <w:bCs/>
                <w:sz w:val="500"/>
                <w:szCs w:val="500"/>
              </w:rPr>
              <w:t>黃</w:t>
            </w:r>
          </w:p>
        </w:tc>
      </w:tr>
      <w:tr>
        <w:trPr>
          <w:trHeight w:val="540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0"/>
              <w:jc w:val="center"/>
              <w:rPr>
                <w:rFonts w:eastAsia="文鼎粗行楷;微軟正黑體"/>
                <w:sz w:val="500"/>
                <w:szCs w:val="500"/>
              </w:rPr>
            </w:pPr>
            <w:r>
              <w:rPr>
                <w:rFonts w:ascii="華康標楷筆順體" w:hAnsi="華康標楷筆順體" w:eastAsia="華康標楷筆順體"/>
                <w:bCs/>
                <w:sz w:val="500"/>
                <w:szCs w:val="500"/>
              </w:rPr>
              <w:t>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0"/>
              <w:jc w:val="center"/>
              <w:rPr>
                <w:rFonts w:eastAsia="文鼎粗行楷;微軟正黑體"/>
                <w:sz w:val="500"/>
                <w:szCs w:val="500"/>
              </w:rPr>
            </w:pPr>
            <w:r>
              <w:rPr>
                <w:rFonts w:eastAsia="文鼎粗行楷;微軟正黑體"/>
                <w:sz w:val="500"/>
                <w:szCs w:val="5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ascii="文鼎粗行楷;微軟正黑體" w:hAnsi="文鼎粗行楷;微軟正黑體" w:eastAsia="文鼎粗行楷;微軟正黑體"/>
          <w:sz w:val="40"/>
        </w:rPr>
        <w:t xml:space="preserve">和美國小資源班作業單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16"/>
          <w:szCs w:val="16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</w:t>
      </w:r>
      <w:r>
        <w:rPr>
          <w:rFonts w:eastAsia="文鼎粗行楷;微軟正黑體" w:cs="文鼎粗行楷;微軟正黑體" w:ascii="文鼎粗行楷;微軟正黑體" w:hAnsi="文鼎粗行楷;微軟正黑體"/>
          <w:sz w:val="16"/>
          <w:szCs w:val="16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 </w:t>
      </w:r>
      <w:r>
        <w:rPr>
          <w:rFonts w:ascii="文鼎粗行楷;微軟正黑體" w:hAnsi="文鼎粗行楷;微軟正黑體" w:eastAsia="文鼎粗行楷;微軟正黑體"/>
          <w:sz w:val="40"/>
        </w:rPr>
        <w:t>姓名：</w:t>
      </w:r>
      <w:r>
        <w:rPr>
          <w:rFonts w:ascii="標楷體" w:hAnsi="標楷體" w:eastAsia="標楷體"/>
          <w:b/>
          <w:bCs/>
          <w:sz w:val="52"/>
        </w:rPr>
        <w:t>柯嘉凱  黃皓群</w:t>
      </w:r>
    </w:p>
    <w:p>
      <w:pPr>
        <w:pStyle w:val="Normal"/>
        <w:rPr>
          <w:rFonts w:ascii="文鼎粗行楷;微軟正黑體" w:hAnsi="文鼎粗行楷;微軟正黑體" w:eastAsia="文鼎粗行楷;微軟正黑體" w:cs="標楷體"/>
          <w:b/>
          <w:b/>
          <w:bCs/>
          <w:sz w:val="40"/>
        </w:rPr>
      </w:pPr>
      <w:r>
        <w:rPr>
          <w:rFonts w:eastAsia="文鼎粗行楷;微軟正黑體" w:cs="標楷體" w:ascii="文鼎粗行楷;微軟正黑體" w:hAnsi="文鼎粗行楷;微軟正黑體"/>
          <w:b/>
          <w:bCs/>
          <w:sz w:val="40"/>
        </w:rPr>
        <w:t xml:space="preserve">  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5056"/>
      </w:tblGrid>
      <w:tr>
        <w:trPr>
          <w:trHeight w:val="540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0"/>
              <w:jc w:val="center"/>
              <w:rPr>
                <w:sz w:val="500"/>
                <w:szCs w:val="500"/>
              </w:rPr>
            </w:pPr>
            <w:r>
              <w:rPr>
                <w:rFonts w:ascii="華康標楷筆順體" w:hAnsi="華康標楷筆順體" w:eastAsia="華康標楷筆順體"/>
                <w:bCs/>
                <w:sz w:val="500"/>
                <w:szCs w:val="500"/>
              </w:rPr>
              <w:t>皓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0"/>
              <w:jc w:val="center"/>
              <w:rPr>
                <w:rFonts w:eastAsia="文鼎粗行楷;微軟正黑體"/>
                <w:sz w:val="500"/>
                <w:szCs w:val="500"/>
              </w:rPr>
            </w:pPr>
            <w:r>
              <w:rPr>
                <w:rFonts w:ascii="華康標楷筆順體" w:hAnsi="華康標楷筆順體" w:eastAsia="華康標楷筆順體"/>
                <w:bCs/>
                <w:sz w:val="500"/>
                <w:szCs w:val="500"/>
              </w:rPr>
              <w:t>皓</w:t>
            </w:r>
          </w:p>
        </w:tc>
      </w:tr>
      <w:tr>
        <w:trPr>
          <w:trHeight w:val="540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0"/>
              <w:jc w:val="center"/>
              <w:rPr>
                <w:rFonts w:eastAsia="文鼎粗行楷;微軟正黑體"/>
                <w:sz w:val="500"/>
                <w:szCs w:val="500"/>
              </w:rPr>
            </w:pPr>
            <w:r>
              <w:rPr>
                <w:rFonts w:ascii="華康標楷筆順體" w:hAnsi="華康標楷筆順體" w:eastAsia="華康標楷筆順體"/>
                <w:bCs/>
                <w:sz w:val="500"/>
                <w:szCs w:val="500"/>
              </w:rPr>
              <w:t>皓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0"/>
              <w:jc w:val="center"/>
              <w:rPr>
                <w:rFonts w:eastAsia="文鼎粗行楷;微軟正黑體"/>
                <w:sz w:val="500"/>
                <w:szCs w:val="500"/>
              </w:rPr>
            </w:pPr>
            <w:r>
              <w:rPr>
                <w:rFonts w:eastAsia="文鼎粗行楷;微軟正黑體"/>
                <w:sz w:val="500"/>
                <w:szCs w:val="500"/>
              </w:rPr>
            </w:r>
          </w:p>
        </w:tc>
      </w:tr>
    </w:tbl>
    <w:p>
      <w:pPr>
        <w:pStyle w:val="Normal"/>
        <w:rPr>
          <w:rFonts w:ascii="文鼎粗行楷;微軟正黑體" w:hAnsi="文鼎粗行楷;微軟正黑體" w:eastAsia="文鼎粗行楷;微軟正黑體"/>
          <w:sz w:val="40"/>
        </w:rPr>
      </w:pPr>
      <w:r>
        <w:rPr>
          <w:rFonts w:ascii="文鼎粗行楷;微軟正黑體" w:hAnsi="文鼎粗行楷;微軟正黑體" w:eastAsia="文鼎粗行楷;微軟正黑體"/>
          <w:sz w:val="40"/>
        </w:rPr>
        <w:t xml:space="preserve">和美國小資源班作業單  </w:t>
      </w:r>
    </w:p>
    <w:p>
      <w:pPr>
        <w:pStyle w:val="Normal"/>
        <w:rPr>
          <w:rFonts w:ascii="文鼎粗行楷;微軟正黑體" w:hAnsi="文鼎粗行楷;微軟正黑體" w:eastAsia="文鼎粗行楷;微軟正黑體"/>
          <w:sz w:val="16"/>
          <w:szCs w:val="16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</w:t>
      </w:r>
      <w:r>
        <w:rPr>
          <w:rFonts w:eastAsia="文鼎粗行楷;微軟正黑體" w:cs="文鼎粗行楷;微軟正黑體" w:ascii="文鼎粗行楷;微軟正黑體" w:hAnsi="文鼎粗行楷;微軟正黑體"/>
          <w:sz w:val="16"/>
          <w:szCs w:val="16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文鼎粗行楷;微軟正黑體" w:cs="文鼎粗行楷;微軟正黑體" w:ascii="文鼎粗行楷;微軟正黑體" w:hAnsi="文鼎粗行楷;微軟正黑體"/>
          <w:sz w:val="40"/>
        </w:rPr>
        <w:t xml:space="preserve">                    </w:t>
      </w:r>
      <w:r>
        <w:rPr>
          <w:rFonts w:ascii="文鼎粗行楷;微軟正黑體" w:hAnsi="文鼎粗行楷;微軟正黑體" w:eastAsia="文鼎粗行楷;微軟正黑體"/>
          <w:sz w:val="40"/>
        </w:rPr>
        <w:t>姓名：</w:t>
      </w:r>
    </w:p>
    <w:p>
      <w:pPr>
        <w:pStyle w:val="Normal"/>
        <w:rPr>
          <w:rFonts w:ascii="文鼎粗行楷;微軟正黑體" w:hAnsi="文鼎粗行楷;微軟正黑體" w:eastAsia="文鼎粗行楷;微軟正黑體" w:cs="標楷體"/>
          <w:b/>
          <w:b/>
          <w:bCs/>
          <w:sz w:val="40"/>
        </w:rPr>
      </w:pPr>
      <w:r>
        <w:rPr>
          <w:rFonts w:eastAsia="文鼎粗行楷;微軟正黑體" w:cs="標楷體" w:ascii="文鼎粗行楷;微軟正黑體" w:hAnsi="文鼎粗行楷;微軟正黑體"/>
          <w:b/>
          <w:bCs/>
          <w:sz w:val="40"/>
        </w:rPr>
        <w:t xml:space="preserve">  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5056"/>
      </w:tblGrid>
      <w:tr>
        <w:trPr>
          <w:trHeight w:val="540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0"/>
              <w:jc w:val="center"/>
              <w:rPr>
                <w:sz w:val="500"/>
                <w:szCs w:val="500"/>
              </w:rPr>
            </w:pPr>
            <w:r>
              <w:rPr>
                <w:rFonts w:ascii="華康標楷筆順體" w:hAnsi="華康標楷筆順體" w:eastAsia="華康標楷筆順體"/>
                <w:bCs/>
                <w:sz w:val="500"/>
                <w:szCs w:val="500"/>
              </w:rPr>
              <w:t>嘉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0"/>
              <w:jc w:val="center"/>
              <w:rPr>
                <w:rFonts w:eastAsia="文鼎粗行楷;微軟正黑體"/>
                <w:sz w:val="500"/>
                <w:szCs w:val="500"/>
              </w:rPr>
            </w:pPr>
            <w:r>
              <w:rPr>
                <w:rFonts w:ascii="華康標楷筆順體" w:hAnsi="華康標楷筆順體" w:eastAsia="華康標楷筆順體"/>
                <w:bCs/>
                <w:sz w:val="500"/>
                <w:szCs w:val="500"/>
              </w:rPr>
              <w:t>嘉</w:t>
            </w:r>
          </w:p>
        </w:tc>
      </w:tr>
      <w:tr>
        <w:trPr>
          <w:trHeight w:val="540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0"/>
              <w:jc w:val="center"/>
              <w:rPr>
                <w:rFonts w:eastAsia="文鼎粗行楷;微軟正黑體"/>
                <w:sz w:val="500"/>
                <w:szCs w:val="500"/>
              </w:rPr>
            </w:pPr>
            <w:r>
              <w:rPr>
                <w:rFonts w:ascii="華康標楷筆順體" w:hAnsi="華康標楷筆順體" w:eastAsia="華康標楷筆順體"/>
                <w:bCs/>
                <w:sz w:val="500"/>
                <w:szCs w:val="500"/>
              </w:rPr>
              <w:t>嘉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0"/>
              <w:jc w:val="center"/>
              <w:rPr>
                <w:rFonts w:eastAsia="文鼎粗行楷;微軟正黑體"/>
                <w:sz w:val="500"/>
                <w:szCs w:val="500"/>
              </w:rPr>
            </w:pPr>
            <w:r>
              <w:rPr>
                <w:rFonts w:eastAsia="文鼎粗行楷;微軟正黑體"/>
                <w:sz w:val="500"/>
                <w:szCs w:val="5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altName w:val="微軟正黑體"/>
    <w:charset w:val="88"/>
    <w:family w:val="modern"/>
    <w:pitch w:val="default"/>
  </w:font>
  <w:font w:name="華康標楷筆順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22:00Z</dcterms:created>
  <dc:creator>user ^.^</dc:creator>
  <dc:description/>
  <cp:keywords/>
  <dc:language>en-US</dc:language>
  <cp:lastModifiedBy>Admin</cp:lastModifiedBy>
  <cp:lastPrinted>2021-12-09T11:19:00Z</cp:lastPrinted>
  <dcterms:modified xsi:type="dcterms:W3CDTF">2021-12-09T03:46:00Z</dcterms:modified>
  <cp:revision>6</cp:revision>
  <dc:subject/>
  <dc:title>彰化縣和美鎮和美國小特教班作業單</dc:title>
</cp:coreProperties>
</file>