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680" w:before="0" w:after="0"/>
        <w:jc w:val="center"/>
        <w:rPr>
          <w:rFonts w:ascii="新細明體;PMingLiU" w:hAnsi="新細明體;PMingLiU" w:cs="新細明體;PMingLiU"/>
          <w:kern w:val="0"/>
          <w:lang w:eastAsia="zh-TW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44"/>
          <w:szCs w:val="44"/>
          <w:lang w:eastAsia="zh-TW"/>
        </w:rPr>
        <w:t>彰化縣福德國小生活課程</w:t>
      </w:r>
      <w:r>
        <w:rPr>
          <w:rFonts w:eastAsia="標楷體" w:cs="新細明體;PMingLiU" w:ascii="新細明體;PMingLiU" w:hAnsi="新細明體;PMingLiU"/>
          <w:b/>
          <w:bCs/>
          <w:kern w:val="0"/>
          <w:sz w:val="44"/>
          <w:szCs w:val="44"/>
          <w:lang w:eastAsia="zh-TW"/>
        </w:rPr>
        <w:t>(</w:t>
      </w:r>
      <w:r>
        <w:rPr>
          <w:rFonts w:ascii="新細明體;PMingLiU" w:hAnsi="新細明體;PMingLiU" w:cs="新細明體;PMingLiU" w:eastAsia="標楷體"/>
          <w:b/>
          <w:bCs/>
          <w:kern w:val="0"/>
          <w:sz w:val="44"/>
          <w:szCs w:val="44"/>
          <w:lang w:eastAsia="zh-TW"/>
        </w:rPr>
        <w:t>藝術</w:t>
      </w:r>
      <w:r>
        <w:rPr>
          <w:rFonts w:eastAsia="標楷體" w:cs="新細明體;PMingLiU" w:ascii="新細明體;PMingLiU" w:hAnsi="新細明體;PMingLiU"/>
          <w:b/>
          <w:bCs/>
          <w:kern w:val="0"/>
          <w:sz w:val="44"/>
          <w:szCs w:val="44"/>
          <w:lang w:eastAsia="zh-TW"/>
        </w:rPr>
        <w:t>)</w:t>
      </w:r>
      <w:r>
        <w:rPr>
          <w:rFonts w:ascii="新細明體;PMingLiU" w:hAnsi="新細明體;PMingLiU" w:cs="新細明體;PMingLiU" w:eastAsia="標楷體"/>
          <w:b/>
          <w:bCs/>
          <w:kern w:val="0"/>
          <w:sz w:val="44"/>
          <w:szCs w:val="44"/>
          <w:lang w:eastAsia="zh-TW"/>
        </w:rPr>
        <w:t>素養導向教學設計</w:t>
      </w:r>
    </w:p>
    <w:tbl>
      <w:tblPr>
        <w:tblW w:w="1042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1"/>
        <w:gridCol w:w="510"/>
        <w:gridCol w:w="332"/>
        <w:gridCol w:w="609"/>
        <w:gridCol w:w="2770"/>
        <w:gridCol w:w="511"/>
        <w:gridCol w:w="1705"/>
        <w:gridCol w:w="723"/>
        <w:gridCol w:w="510"/>
        <w:gridCol w:w="2244"/>
      </w:tblGrid>
      <w:tr>
        <w:trPr>
          <w:trHeight w:val="195" w:hRule="atLeast"/>
        </w:trPr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科目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生活課程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設計者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劉淑娟</w:t>
            </w:r>
          </w:p>
        </w:tc>
      </w:tr>
      <w:tr>
        <w:trPr>
          <w:trHeight w:val="210" w:hRule="atLeast"/>
        </w:trPr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實施年級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一上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教學時間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分鐘</w:t>
            </w:r>
          </w:p>
        </w:tc>
      </w:tr>
      <w:tr>
        <w:trPr>
          <w:trHeight w:val="210" w:hRule="atLeast"/>
        </w:trPr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主題名稱</w:t>
            </w:r>
          </w:p>
        </w:tc>
        <w:tc>
          <w:tcPr>
            <w:tcW w:w="8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四、風兒吹過來</w:t>
            </w:r>
          </w:p>
        </w:tc>
      </w:tr>
      <w:tr>
        <w:trPr>
          <w:trHeight w:val="210" w:hRule="atLeast"/>
        </w:trPr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單元名稱</w:t>
            </w:r>
          </w:p>
        </w:tc>
        <w:tc>
          <w:tcPr>
            <w:tcW w:w="8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和風一起玩</w:t>
            </w:r>
          </w:p>
        </w:tc>
      </w:tr>
      <w:tr>
        <w:trPr>
          <w:trHeight w:val="135" w:hRule="atLeast"/>
        </w:trPr>
        <w:tc>
          <w:tcPr>
            <w:tcW w:w="104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設計依據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學習重點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學習表現</w:t>
            </w:r>
          </w:p>
        </w:tc>
        <w:tc>
          <w:tcPr>
            <w:tcW w:w="371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-I-1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以感官和知覺探索生活中的人、事、物，覺察事物及環境的特性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 xml:space="preserve">2-I-2 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觀察生活中人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事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物的變化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覺知變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化的可能因素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-I-3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探索生活中的人、事、物，並體會彼此之間會相互影響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4-I-1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利用各種生活的媒介與素材進行表現與創作，喚起豐富的想像力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4-I-2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使用不同的表徵符號進行表現與分享，感受創作的樂趣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5-I-4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對生活周遭人、事、物的美有所感動，願意主動關心與親近。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  <w:tc>
          <w:tcPr>
            <w:tcW w:w="51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總綱與領綱之核心素養</w:t>
            </w:r>
          </w:p>
        </w:tc>
        <w:tc>
          <w:tcPr>
            <w:tcW w:w="5182" w:type="dxa"/>
            <w:gridSpan w:val="4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身心素質與自我精進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生活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-E-A1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A2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規劃執行與創新應變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生活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-E-A2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符號運用與溝通表達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生活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-E-B1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B2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藝術涵養與美感素養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生活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-E-B2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C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人際關係與團隊合作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-E-C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學習內容</w:t>
            </w:r>
          </w:p>
        </w:tc>
        <w:tc>
          <w:tcPr>
            <w:tcW w:w="3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A-I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事物變化現象的觀察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C-I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媒材特性與符號表徵的使用。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D-I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聆聽與回應的表現。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D-I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共同工作並相互協助。</w:t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  <w:tc>
          <w:tcPr>
            <w:tcW w:w="5182" w:type="dxa"/>
            <w:gridSpan w:val="4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融入議題與其實質內涵</w:t>
            </w:r>
          </w:p>
        </w:tc>
        <w:tc>
          <w:tcPr>
            <w:tcW w:w="9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人權教育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欣賞、包容個別差異並尊重自己與他人的權利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環境教育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品德教育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溝通合作與和諧人際關係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戶外教育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E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理解他人對環境的不同感受，並且樂於分享自身經驗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E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豐富自身與環境的互動經驗，培養對生活環境的覺知與敏感，體驗環境處處是美。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551" w:hRule="atLeast"/>
        </w:trPr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教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eastAsia="zh-TW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來源</w:t>
            </w:r>
          </w:p>
        </w:tc>
        <w:tc>
          <w:tcPr>
            <w:tcW w:w="9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238" w:hanging="238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康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版生活一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第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主題</w:t>
            </w:r>
          </w:p>
        </w:tc>
      </w:tr>
      <w:tr>
        <w:trPr/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教學設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資源</w:t>
            </w:r>
          </w:p>
        </w:tc>
        <w:tc>
          <w:tcPr>
            <w:tcW w:w="9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238" w:hanging="238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片（或單槍設備）。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238" w:hanging="238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電子教科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手搖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。</w:t>
            </w:r>
          </w:p>
        </w:tc>
      </w:tr>
      <w:tr>
        <w:trPr>
          <w:trHeight w:val="210" w:hRule="atLeast"/>
        </w:trPr>
        <w:tc>
          <w:tcPr>
            <w:tcW w:w="104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學習目標</w:t>
            </w:r>
          </w:p>
        </w:tc>
      </w:tr>
      <w:tr>
        <w:trPr>
          <w:trHeight w:val="135" w:hRule="atLeast"/>
        </w:trPr>
        <w:tc>
          <w:tcPr>
            <w:tcW w:w="104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能自己找到聲音的來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能安靜的仔細聆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能了解環境中聲音傳遞出的訊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用動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模仿所發現到的聲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能夠欣賞、理解他人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表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內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能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聆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演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&l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風兒吹過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28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能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使用手搖鈴敲出節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80" w:after="119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使用小樂器並配合歌曲敲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。</w:t>
            </w:r>
          </w:p>
        </w:tc>
      </w:tr>
      <w:tr>
        <w:trPr>
          <w:trHeight w:val="210" w:hRule="atLeast"/>
        </w:trPr>
        <w:tc>
          <w:tcPr>
            <w:tcW w:w="104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教學活動設計</w:t>
            </w:r>
          </w:p>
        </w:tc>
      </w:tr>
      <w:tr>
        <w:trPr>
          <w:trHeight w:val="210" w:hRule="atLeast"/>
        </w:trPr>
        <w:tc>
          <w:tcPr>
            <w:tcW w:w="76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教學活動內容及實施方式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時間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評量方式</w:t>
            </w:r>
          </w:p>
        </w:tc>
      </w:tr>
      <w:tr>
        <w:trPr/>
        <w:tc>
          <w:tcPr>
            <w:tcW w:w="76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風在哪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？】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一、觀察與探索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統整五感體驗學習方法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在觀察體驗活動後，探索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校園情境現象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覺察風存在的訊息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探討生活周遭風的不同現象與變化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覺知變化的可能因素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探究與風有關的經驗感受及想法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透過想像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以肢體動作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道具輔助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角色扮演詮釋風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二、討論分享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教師引導學生思考如何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將風表現出來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節～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風會做什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】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一、討論與分享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風會帶來哪些麻煩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？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要怎麼辦呢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？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從生活經驗與見聞中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探究解決風帶來的問題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初步認識大自然中風的威力及因應方法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腦力激盪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聯想風帶來的幫助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再加以分類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二、分享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風是生活的好朋友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我們一起來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討論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看看，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曾經幫你做過什麼事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？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～第二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節～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單元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和風一起玩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】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聆聽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演唱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教師引導學生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習唱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風兒吹過來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教師領唱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學生跟著模仿演唱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兩小節一句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習唱數次後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加上雙手擺動律動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依然持續兩拍一個擺動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表演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教師引導學生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加入樂器手搖鈴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教師示範手搖鈴正確的敲奏方式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請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學生模仿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試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著敲奏看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看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/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使用手搖鈴敲奏歌曲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風兒吹過來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之旋律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也可以加上身體的動作呵！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720" w:hanging="238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～第三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TW"/>
              </w:rPr>
              <w:t>節～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5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238" w:hanging="238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態度檢核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口頭回答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238" w:hanging="238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參與討論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實作表演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238" w:hanging="238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238" w:hanging="238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238" w:hanging="238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238" w:hanging="238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參與討論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238" w:hanging="238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態度檢核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口語評量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238" w:hanging="238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參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學習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238" w:hanging="238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態度檢核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口語評量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實作表現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參考資料</w:t>
            </w:r>
          </w:p>
        </w:tc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康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版生活一上教師手冊。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新細明體;PMingLiU" w:hAnsi="新細明體;PMingLiU" w:cs="新細明體;PMingLiU"/>
          <w:kern w:val="0"/>
          <w:lang w:eastAsia="zh-TW"/>
        </w:rPr>
      </w:pPr>
      <w:r>
        <w:rPr>
          <w:rFonts w:cs="新細明體;PMingLiU" w:ascii="新細明體;PMingLiU" w:hAnsi="新細明體;PMingLiU"/>
          <w:kern w:val="0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註解方塊文字 字元"/>
    <w:qFormat/>
    <w:rPr>
      <w:rFonts w:ascii="Cambria" w:hAnsi="Cambria" w:cs="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1">
    <w:name w:val="1.標題文字"/>
    <w:basedOn w:val="Normal"/>
    <w:qFormat/>
    <w:pPr>
      <w:numPr>
        <w:ilvl w:val="0"/>
        <w:numId w:val="0"/>
      </w:numPr>
      <w:ind w:hanging="0"/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mbria" w:hAnsi="Cambria" w:cs="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5:00Z</dcterms:created>
  <dc:creator>jason</dc:creator>
  <dc:description/>
  <cp:keywords/>
  <dc:language>en-US</dc:language>
  <cp:lastModifiedBy>user</cp:lastModifiedBy>
  <dcterms:modified xsi:type="dcterms:W3CDTF">2022-06-25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