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632575" cy="119761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" t="8816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</w:t>
      </w:r>
      <w:r>
        <w:rPr>
          <w:rFonts w:cs="Arial" w:ascii="Comic Sans MS" w:hAnsi="Comic Sans MS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d </w:t>
      </w:r>
      <w:r>
        <w:rPr>
          <w:rFonts w:cs="Arial" w:ascii="Comic Sans MS" w:hAnsi="Comic Sans MS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nd m</w:t>
      </w:r>
      <w:r>
        <w:rPr>
          <w:rFonts w:cs="Arial" w:ascii="Comic Sans MS" w:hAnsi="Comic Sans MS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247650</wp:posOffset>
                </wp:positionV>
                <wp:extent cx="450532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esson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h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 This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34.55pt;mso-wrap-distance-left:9.05pt;mso-wrap-distance-right:9.05pt;mso-wrap-distance-top:0pt;mso-wrap-distance-bottom:0pt;margin-top:19.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esson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h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2845</wp:posOffset>
            </wp:positionH>
            <wp:positionV relativeFrom="paragraph">
              <wp:posOffset>215900</wp:posOffset>
            </wp:positionV>
            <wp:extent cx="1172845" cy="1172845"/>
            <wp:effectExtent l="0" t="0" r="0" b="0"/>
            <wp:wrapTight wrapText="bothSides">
              <wp:wrapPolygon edited="0">
                <wp:start x="18786" y="4212"/>
                <wp:lineTo x="15799" y="5441"/>
                <wp:lineTo x="2098" y="15445"/>
                <wp:lineTo x="2098" y="16325"/>
                <wp:lineTo x="2804" y="17731"/>
                <wp:lineTo x="3334" y="17731"/>
                <wp:lineTo x="4388" y="17731"/>
                <wp:lineTo x="4562" y="17731"/>
                <wp:lineTo x="11409" y="12639"/>
                <wp:lineTo x="18255" y="7019"/>
                <wp:lineTo x="19840" y="4212"/>
                <wp:lineTo x="18786" y="4212"/>
              </wp:wrapPolygon>
            </wp:wrapTight>
            <wp:docPr id="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2387600" cy="146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64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 sm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l.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 usu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l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white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 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ke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l the mis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kes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u m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e with penci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pt;height:115.35pt;mso-wrap-distance-left:9.05pt;mso-wrap-distance-right:9.05pt;mso-wrap-distance-top:0pt;mso-wrap-distance-bottom:0pt;margin-top:10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 sm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l.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 usu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l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white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c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 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ke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l the mis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kes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u m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e with penci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2845</wp:posOffset>
            </wp:positionH>
            <wp:positionV relativeFrom="paragraph">
              <wp:posOffset>191770</wp:posOffset>
            </wp:positionV>
            <wp:extent cx="1172845" cy="1172845"/>
            <wp:effectExtent l="0" t="0" r="0" b="0"/>
            <wp:wrapTight wrapText="bothSides">
              <wp:wrapPolygon edited="0">
                <wp:start x="12993" y="5612"/>
                <wp:lineTo x="6670" y="5963"/>
                <wp:lineTo x="2098" y="7019"/>
                <wp:lineTo x="2098" y="11233"/>
                <wp:lineTo x="3858" y="14046"/>
                <wp:lineTo x="5965" y="15975"/>
                <wp:lineTo x="6140" y="15975"/>
                <wp:lineTo x="7194" y="15975"/>
                <wp:lineTo x="9127" y="15975"/>
                <wp:lineTo x="18437" y="14396"/>
                <wp:lineTo x="19310" y="14046"/>
                <wp:lineTo x="19840" y="12639"/>
                <wp:lineTo x="19840" y="10533"/>
                <wp:lineTo x="19310" y="9475"/>
                <wp:lineTo x="18255" y="8247"/>
                <wp:lineTo x="15094" y="5791"/>
                <wp:lineTo x="14570" y="5612"/>
                <wp:lineTo x="12993" y="5612"/>
              </wp:wrapPolygon>
            </wp:wrapTight>
            <wp:docPr id="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52705</wp:posOffset>
                </wp:positionV>
                <wp:extent cx="2388870" cy="1464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64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rec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gle.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 usu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l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 of pl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ic or me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. You c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 use me to dr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ne or me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re th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1pt;height:115.35pt;mso-wrap-distance-left:9.05pt;mso-wrap-distance-right:9.05pt;mso-wrap-distance-top:0pt;mso-wrap-distance-bottom:0pt;margin-top:4.1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rec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gle.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 usu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l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 of pl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ic or me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. You c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 use me to dr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ne or me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re th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01930</wp:posOffset>
                </wp:positionV>
                <wp:extent cx="2388870" cy="1464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64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 be big or sm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l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re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 words or pictu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nside of me.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 te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ot of th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1pt;height:115.35pt;mso-wrap-distance-left:9.05pt;mso-wrap-distance-right:9.05pt;mso-wrap-distance-top:0pt;mso-wrap-distance-bottom:0pt;margin-top:15.9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c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 be big or sm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l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re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 words or pictur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nside of me.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c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 te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h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u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ot of th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186055</wp:posOffset>
            </wp:positionV>
            <wp:extent cx="1172845" cy="1172845"/>
            <wp:effectExtent l="0" t="0" r="0" b="0"/>
            <wp:wrapTight wrapText="bothSides">
              <wp:wrapPolygon edited="0">
                <wp:start x="14570" y="2456"/>
                <wp:lineTo x="6496" y="2806"/>
                <wp:lineTo x="2280" y="3684"/>
                <wp:lineTo x="2280" y="5262"/>
                <wp:lineTo x="2978" y="8076"/>
                <wp:lineTo x="5086" y="19309"/>
                <wp:lineTo x="5260" y="19488"/>
                <wp:lineTo x="7542" y="19488"/>
                <wp:lineTo x="15450" y="19309"/>
                <wp:lineTo x="19310" y="18259"/>
                <wp:lineTo x="18960" y="16503"/>
                <wp:lineTo x="18255" y="13696"/>
                <wp:lineTo x="17733" y="10883"/>
                <wp:lineTo x="16330" y="5262"/>
                <wp:lineTo x="15799" y="2456"/>
                <wp:lineTo x="14570" y="2456"/>
              </wp:wrapPolygon>
            </wp:wrapTight>
            <wp:docPr id="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208280</wp:posOffset>
                </wp:positionV>
                <wp:extent cx="2388870" cy="1464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64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 thin. You c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 use me to write or dr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.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d of er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1pt;height:115.35pt;mso-wrap-distance-left:9.05pt;mso-wrap-distance-right:9.05pt;mso-wrap-distance-top:0pt;mso-wrap-distance-bottom:0pt;margin-top:16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 thin. You c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 use me to write or dr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.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d of er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6645</wp:posOffset>
            </wp:positionH>
            <wp:positionV relativeFrom="paragraph">
              <wp:posOffset>68580</wp:posOffset>
            </wp:positionV>
            <wp:extent cx="1302385" cy="1302385"/>
            <wp:effectExtent l="0" t="0" r="0" b="0"/>
            <wp:wrapTight wrapText="bothSides">
              <wp:wrapPolygon edited="0">
                <wp:start x="3305" y="5669"/>
                <wp:lineTo x="942" y="6776"/>
                <wp:lineTo x="942" y="7091"/>
                <wp:lineTo x="2833" y="8190"/>
                <wp:lineTo x="17652" y="16389"/>
                <wp:lineTo x="18445" y="16389"/>
                <wp:lineTo x="18597" y="16389"/>
                <wp:lineTo x="20807" y="14817"/>
                <wp:lineTo x="20807" y="14182"/>
                <wp:lineTo x="4410" y="5669"/>
                <wp:lineTo x="3305" y="5669"/>
              </wp:wrapPolygon>
            </wp:wrapTight>
            <wp:docPr id="10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"/>
        </w:rPr>
        <w:t>國小英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黑體" w:cs="Times New Roman" w:ascii="Times New Roman" w:hAnsi="Times New Roman"/>
        </w:rPr>
        <w:t xml:space="preserve">Follow Me 1 </w:t>
      </w:r>
      <w:r>
        <w:rPr>
          <w:rFonts w:ascii="Times New Roman" w:hAnsi="Times New Roman" w:cs="Times New Roman" w:eastAsia="華康中黑體"/>
        </w:rPr>
        <w:t>學習單</w:t>
      </w:r>
    </w:p>
    <w:p>
      <w:pPr>
        <w:pStyle w:val="Normal"/>
        <w:widowControl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新細明體;PMingLiU" w:cs="Comic Sans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3:00Z</dcterms:created>
  <dc:creator>翁毓</dc:creator>
  <dc:description/>
  <cp:keywords/>
  <dc:language>en-US</dc:language>
  <cp:lastModifiedBy>Master</cp:lastModifiedBy>
  <cp:lastPrinted>2019-01-08T15:29:00Z</cp:lastPrinted>
  <dcterms:modified xsi:type="dcterms:W3CDTF">2021-09-27T05:33:00Z</dcterms:modified>
  <cp:revision>2</cp:revision>
  <dc:subject/>
  <dc:title/>
</cp:coreProperties>
</file>