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生活課程二上主題二單元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2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55"/>
        <w:gridCol w:w="896"/>
        <w:gridCol w:w="4711"/>
        <w:gridCol w:w="1331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活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上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名稱</w:t>
            </w:r>
          </w:p>
        </w:tc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吸住了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吸住了真有用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生活二上主題二單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中有磁鐵的物品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鐵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磁鐵、剪刀、迴紋針、紙張、彩色筆、冰棒棍、棉線、雙面膠帶、白膠、附件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子書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生活中應用了吸住功能的用具及方便性。</w:t>
            </w:r>
          </w:p>
          <w:p>
            <w:pPr>
              <w:pStyle w:val="Normal"/>
              <w:tabs>
                <w:tab w:val="clear" w:pos="480"/>
                <w:tab w:val="left" w:pos="288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所學到有關磁鐵的特性，自製玩具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TimesNewRomanPSMT;Times New Roman" w:eastAsia="標楷體"/>
                <w:b/>
                <w:color w:val="000000"/>
                <w:kern w:val="0"/>
              </w:rPr>
              <w:t>生活中的磁鐵運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教師引導學童將對磁鐵的好奇從教室裡延伸到生活中，關注在生活中磁鐵的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中有哪些用具應用了磁鐵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些東西應用了磁鐵，有什麼方便之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教師引導學童思考：如果磁鐵能應用在生活物品上，那能不能用磁鐵來做玩具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lang w:bidi="he-IL"/>
              </w:rPr>
              <w:t>本單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MT;Times New Roma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TimesNewRomanPSMT;Times New Roman" w:eastAsia="標楷體"/>
                <w:b/>
                <w:color w:val="000000"/>
                <w:kern w:val="0"/>
              </w:rPr>
              <w:t>自己做磁鐵玩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教師提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說一說，經由前幾次我們用磁鐵進行試驗，你發現了磁鐵有哪些特性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磁鐵可以牢牢吸住鐵做的東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磁鐵可以隔著紙吸住迴紋針（鐵做的東西），而且磁鐵移動的時候迴紋針也會跟著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⑶</w:t>
            </w:r>
            <w:r>
              <w:rPr>
                <w:rFonts w:ascii="標楷體" w:hAnsi="標楷體" w:cs="標楷體" w:eastAsia="標楷體"/>
                <w:color w:val="000000"/>
              </w:rPr>
              <w:t>磁鐵也可以隔著紙吸住另一個磁鐵，如果一個磁鐵移動，另一個磁鐵也會跟著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⑷</w:t>
            </w:r>
            <w:r>
              <w:rPr>
                <w:rFonts w:ascii="標楷體" w:hAnsi="標楷體" w:cs="標楷體" w:eastAsia="標楷體"/>
                <w:color w:val="000000"/>
              </w:rPr>
              <w:t>兩個磁鐵靠近的時候，有一邊可以吸住，另一邊會被推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討論與發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以利用磁鐵這些特性來做玩具嗎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做什麼玩具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怎麼做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的時候要注意哪些事？才能讓磁鐵玩具更好玩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組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小組派代表上臺發表，說一說你們想做的玩具以及注意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習作指導：一、我想做的「玩具」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文鼎標準宋體"/>
                <w:color w:val="000000"/>
                <w:kern w:val="0"/>
              </w:rPr>
            </w:pPr>
            <w:r>
              <w:rPr>
                <w:rFonts w:ascii="標楷體" w:hAnsi="標楷體" w:cs="文鼎標準宋體" w:eastAsia="標楷體"/>
                <w:color w:val="000000"/>
                <w:kern w:val="0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鼓勵學童思考要做的磁鐵玩具是什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鼓勵學童思考要做的磁鐵玩具須包含哪些材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鼓勵學童將想做的磁鐵玩具畫下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提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製作釣魚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磁鐵的釣竿可以用什麼材料做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棉線怎麼綁磁鐵才不會掉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怎麼做才能把魚釣上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童可參考課本製作步驟進行組裝磁鐵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完成後先行測試是否成功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完成習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.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•</w:t>
            </w:r>
            <w:r>
              <w:rPr>
                <w:rFonts w:ascii="標楷體" w:hAnsi="標楷體" w:cs="標楷體" w:eastAsia="標楷體"/>
                <w:color w:val="000000"/>
              </w:rPr>
              <w:t>習作指導：二、我的發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文鼎標準宋體"/>
                <w:color w:val="000000"/>
                <w:kern w:val="0"/>
              </w:rPr>
            </w:pPr>
            <w:r>
              <w:rPr>
                <w:rFonts w:ascii="標楷體" w:hAnsi="標楷體" w:cs="文鼎標準宋體" w:eastAsia="標楷體"/>
                <w:color w:val="000000"/>
                <w:kern w:val="0"/>
              </w:rPr>
              <w:t>〈指導說明〉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學童，思考所學的磁鐵特性與自製玩具的關係，並將符合的磁鐵特性的代號填寫在□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語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MS Gothic" w:hAnsi="MS Mincho;MS Gothic" w:eastAsia="MS Mincho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MS Gothic" w:hAnsi="MS Mincho;MS Gothic" w:eastAsia="MS Mincho;MS Gothi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5:00Z</dcterms:created>
  <dc:creator>emath1</dc:creator>
  <dc:description/>
  <cp:keywords/>
  <dc:language>en-US</dc:language>
  <cp:lastModifiedBy>user</cp:lastModifiedBy>
  <dcterms:modified xsi:type="dcterms:W3CDTF">2021-09-27T06:28:00Z</dcterms:modified>
  <cp:revision>3</cp:revision>
  <dc:subject/>
  <dc:title>生活網頁範本（以活動為單位）</dc:title>
</cp:coreProperties>
</file>