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國小數學領域公開授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領域教學活動設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18"/>
        <w:gridCol w:w="1418"/>
        <w:gridCol w:w="382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科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 第五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乘的兩步驟問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佳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秀香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302"/>
        <w:gridCol w:w="1013"/>
        <w:gridCol w:w="1591"/>
      </w:tblGrid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129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連乘的兩步驟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題目說說看，會先算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算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明先算與後算的內容和意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6:00Z</dcterms:created>
  <dc:creator>user</dc:creator>
  <dc:description/>
  <cp:keywords/>
  <dc:language>en-US</dc:language>
  <cp:lastModifiedBy>User</cp:lastModifiedBy>
  <dcterms:modified xsi:type="dcterms:W3CDTF">2021-09-30T02:05:00Z</dcterms:modified>
  <cp:revision>3</cp:revision>
  <dc:subject/>
  <dc:title/>
</cp:coreProperties>
</file>