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104775</wp:posOffset>
                </wp:positionV>
                <wp:extent cx="1685925" cy="1685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初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-8.25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初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257300</wp:posOffset>
                </wp:positionV>
                <wp:extent cx="1685925" cy="1685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二十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99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二十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809875</wp:posOffset>
                </wp:positionV>
                <wp:extent cx="1685925" cy="168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二十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二十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221.25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二十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或二十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-209550</wp:posOffset>
                </wp:positionV>
                <wp:extent cx="1685925" cy="1685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初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-16.5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初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0</wp:posOffset>
                </wp:positionV>
                <wp:extent cx="1685925" cy="1685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十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226.5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十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2809875</wp:posOffset>
                </wp:positionV>
                <wp:extent cx="1685925" cy="1685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十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221.25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十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476375</wp:posOffset>
                </wp:positionV>
                <wp:extent cx="1685925" cy="1685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十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116.25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十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-28575</wp:posOffset>
                </wp:positionV>
                <wp:extent cx="1685925" cy="1685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初七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曆初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-2.25pt;width:13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初七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農曆初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5(P)" w:hAnsi="華康少女文字W5(P)" w:eastAsia="華康少女文字W5(P)"/>
          <w:sz w:val="32"/>
          <w:szCs w:val="32"/>
        </w:rPr>
      </w:pPr>
      <w:r>
        <w:rPr>
          <w:rFonts w:eastAsia="Calibri" w:cs="Calibri"/>
        </w:rPr>
        <w:t xml:space="preserve">                          </w:t>
      </w:r>
      <w:r>
        <w:rPr>
          <w:rFonts w:ascii="華康少女文字W5(P)" w:hAnsi="華康少女文字W5(P)" w:eastAsia="華康少女文字W5(P)"/>
          <w:sz w:val="32"/>
          <w:szCs w:val="32"/>
        </w:rPr>
        <w:t>吃出月相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四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組員：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組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1257300</wp:posOffset>
                </wp:positionV>
                <wp:extent cx="1685925" cy="1685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99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-104775</wp:posOffset>
                </wp:positionV>
                <wp:extent cx="1685925" cy="1685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-8.25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2809875</wp:posOffset>
                </wp:positionV>
                <wp:extent cx="1685925" cy="1685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221.25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-209550</wp:posOffset>
                </wp:positionV>
                <wp:extent cx="1685925" cy="1685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-16.5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0</wp:posOffset>
                </wp:positionV>
                <wp:extent cx="1685925" cy="1685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226.5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2809875</wp:posOffset>
                </wp:positionV>
                <wp:extent cx="1685925" cy="1685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221.25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1476375</wp:posOffset>
                </wp:positionV>
                <wp:extent cx="1685925" cy="1685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116.25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-28575</wp:posOffset>
                </wp:positionV>
                <wp:extent cx="1685925" cy="1685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-2.25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ascii="華康少女文字W5(P)" w:hAnsi="華康少女文字W5(P)" w:eastAsia="華康少女文字W5(P)"/>
          <w:sz w:val="32"/>
          <w:szCs w:val="32"/>
        </w:rPr>
        <w:t>吃月亮囉！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四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組員：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組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53:00Z</dcterms:created>
  <dc:creator>ldes-m4650</dc:creator>
  <dc:description/>
  <cp:keywords/>
  <dc:language>en-US</dc:language>
  <cp:lastModifiedBy>ldes-m4650</cp:lastModifiedBy>
  <cp:lastPrinted>2021-10-01T10:08:00Z</cp:lastPrinted>
  <dcterms:modified xsi:type="dcterms:W3CDTF">2021-10-01T02:08:00Z</dcterms:modified>
  <cp:revision>2</cp:revision>
  <dc:subject/>
  <dc:title/>
</cp:coreProperties>
</file>