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</w:rPr>
        <w:t>賈伯斯的人生三堂課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黃瀞瑩  老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B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將聆聽的重點整理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能從文章中找出文章中的角色、發生的事情、地點、時間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欣賞作品的內涵及文章結構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用不同溝通方式，表達自己的意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能了解並使用學習輔助策略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國文翰林版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編講義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具有基本聽說讀寫的先備知識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已觀看過本課影片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對</w:t>
      </w:r>
      <w:r>
        <w:rPr>
          <w:rFonts w:eastAsia="標楷體" w:cs="標楷體" w:ascii="標楷體" w:hAnsi="標楷體"/>
          <w:szCs w:val="24"/>
        </w:rPr>
        <w:t>apple</w:t>
      </w:r>
      <w:r>
        <w:rPr>
          <w:rFonts w:ascii="標楷體" w:hAnsi="標楷體" w:cs="標楷體" w:eastAsia="標楷體"/>
          <w:szCs w:val="24"/>
        </w:rPr>
        <w:t>產品有基本的認識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了解本文中所提及的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人物在現今社會所代表的地位及影響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pacing w:val="20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引起動機：複習上一堂授課內容、說明增強制度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發展活動：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示範報告流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20"/>
          <w:shd w:fill="FFFFFF" w:val="clear"/>
        </w:rPr>
        <w:t>請同學上台報告所負責的故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shd w:fill="FFFFFF" w:val="clear"/>
        </w:rPr>
        <w:t xml:space="preserve">          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eastAsia="標楷體" w:cs="標楷體" w:ascii="標楷體" w:hAnsi="標楷體"/>
          <w:spacing w:val="20"/>
          <w:shd w:fill="FFFFFF" w:val="clear"/>
        </w:rPr>
        <w:t>(3)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20"/>
          <w:shd w:fill="FFFFFF" w:val="clear"/>
        </w:rPr>
        <w:t>台下同學提出問題，報告同學解答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333333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綜合活動：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交代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回家功課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、總結課堂表現、預告下次上</w:t>
      </w:r>
      <w:r>
        <w:rPr>
          <w:rStyle w:val="StrongEmphasis"/>
          <w:rFonts w:ascii="標楷體" w:hAnsi="標楷體" w:cs="標楷體" w:eastAsia="標楷體"/>
          <w:b w:val="false"/>
          <w:color w:val="333333"/>
          <w:spacing w:val="20"/>
          <w:szCs w:val="24"/>
          <w:shd w:fill="FFFFFF" w:val="clear"/>
        </w:rPr>
        <w:t>課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Style w:val="StrongEmphasis"/>
          <w:rFonts w:ascii="標楷體" w:hAnsi="標楷體" w:eastAsia="標楷體" w:cs="標楷體"/>
          <w:b/>
          <w:b/>
          <w:color w:val="333333"/>
          <w:spacing w:val="20"/>
          <w:szCs w:val="24"/>
          <w:shd w:fill="FFFFFF" w:val="clear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紙筆測驗、學習單、角色扮演、提問、作業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業回饋會談時間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柯美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黃瀞瑩  老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：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賈伯斯的人生三堂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分組報告的方式，讓學生可以體驗上台的經驗，也可以讓學生熟悉自己負責的部分，最後開放同學提問、解答，互動的方式，獲得更好的學習效果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學生的學習狀況，老師提供個別指導，其能進一步確認學生是否理解，對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學生再提供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了紙筆測驗外，也透過口語回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上台報告、課堂表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評量學習成效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九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</w:rPr>
        <w:t>賈伯斯的人生三堂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黃瀞瑩  老師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編輯循序漸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台報告的方式讓學生體驗課程，生動活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師生互動良好，上課氣氛融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能適時給予學生正向肯定與回饋，提升學生的學習動機與自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複習上次上課內容及預告下次上課內容，讓學生在學習上能有承上啟下的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回家作業，透過多次練習加深學生對所學內容的記憶，並幫助學生做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上有落差，對程度較好的學生建議增加學習內容與難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程度較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建議增加基本聽說讀寫的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教師共同備課及交流，充實課程內容和活化教學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教師與學生互動中，了解師生間有效溝通的模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針對學障在文字理解能力較弱的部分，教導理解策略與提供圖像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角色扮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方式，來協助學生明白文字敘述的內容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互動中，學到師生溝通的模式，以及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處理學生的個別問題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障生對抽象概念的理解與應用是有困難的，故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材內容能有效連結學生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生活經驗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6:00Z</dcterms:created>
  <dc:creator>user</dc:creator>
  <dc:description/>
  <cp:keywords/>
  <dc:language>en-US</dc:language>
  <cp:lastModifiedBy>USER</cp:lastModifiedBy>
  <cp:lastPrinted>2018-03-14T09:40:00Z</cp:lastPrinted>
  <dcterms:modified xsi:type="dcterms:W3CDTF">2022-02-22T07:43:00Z</dcterms:modified>
  <cp:revision>14</cp:revision>
  <dc:subject/>
  <dc:title/>
</cp:coreProperties>
</file>