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倫國中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開觀課</w:t>
      </w:r>
    </w:p>
    <w:p>
      <w:pPr>
        <w:pStyle w:val="Normal"/>
        <w:widowControl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8832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6.2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賴麗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劉詩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詞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三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統整複習常見植物象徵意義，例如：梅、蘭、竹、菊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由淺到深的引入，課程嚴謹有序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放學習單，引導學生思考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二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多媒體、學習單與分組導論的方式，引導學生，最後總結重點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討論時，老師會不時的走動，提點學生學習狀況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三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學習單，最後讓學生上台分享其組成果，可藉此了解學生學習狀況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會根據學生的報告，在適當的提問以及補充相關資訊，提供學生回饋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表現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有問題，老師會立即回覆學生，師生互動良好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師具親和力，氣氛融洽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倫國中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開觀課</w:t>
      </w:r>
    </w:p>
    <w:p>
      <w:pPr>
        <w:pStyle w:val="Normal"/>
        <w:widowControl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88328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6.2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賴麗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劉芝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詞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5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09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5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Sitka Small;Arial" w:ascii="Sitka Small;Arial" w:hAnsi="Sitka Small;Arial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有效連結學生的生活經驗，並藉此引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的學習動機。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學習單清晰呈現課堂學習目標，引導學生開展對蓮花的聯想呈，並協助學生習得重要觀念。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在學生小組討論時，適時給予建議或引導學生思考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Sitka Small;Arial" w:ascii="Sitka Small;Arial" w:hAnsi="Sitka Small;Arial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影片分享，引導學生進入主題。並以分組學習的方式，導入課程議題，使學生完成議題討論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口語、肢體語言、教室走動的溝通技巧幫助學生學習，提高學生的專注度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Sitka Small;Arial" w:ascii="Sitka Small;Arial" w:hAnsi="Sitka Small;Arial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分組發表的方式，使學生統整課程概念，完成團體任務，並透過問答講評，評估學生學習成效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善用提示與肢體語言，幫助學生學習並適時回饋，以增強學習效能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進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表現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Sitka Small;Arial" w:ascii="Sitka Small;Arial" w:hAnsi="Sitka Small;Arial"/>
                <w:color w:val="000000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能於課前說明課程目標，並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回應學生的行為表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使正增強效果維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Sitka Small;Arial" w:ascii="Sitka Small;Arial" w:hAnsi="Sitka Small;Arial"/>
                <w:color w:val="000000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營造溫暖與積極的學習氣氛，促進師生之間的合作關係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395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明倫國中師公開觀課教學觀察後會談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48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2"/>
        <w:gridCol w:w="1489"/>
        <w:gridCol w:w="4222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時間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科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選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麗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劉芝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詩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8654"/>
      </w:tblGrid>
      <w:tr>
        <w:trPr>
          <w:trHeight w:val="4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43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right="-26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者教學優點與特色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表達與肢體語言豐富</w:t>
            </w:r>
          </w:p>
          <w:p>
            <w:pPr>
              <w:pStyle w:val="Normal"/>
              <w:spacing w:lineRule="exact" w:line="360"/>
              <w:ind w:left="360" w:right="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盡地敘述與溝通方式佳</w:t>
            </w:r>
          </w:p>
          <w:p>
            <w:pPr>
              <w:pStyle w:val="Normal"/>
              <w:spacing w:lineRule="exact" w:line="360"/>
              <w:ind w:right="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深入淺出的學習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能的師生溝通</w:t>
            </w:r>
          </w:p>
        </w:tc>
      </w:tr>
      <w:tr>
        <w:trPr>
          <w:trHeight w:val="4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對教學者之具體成長建議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多元評量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少學習單的問題</w:t>
            </w:r>
          </w:p>
          <w:p>
            <w:pPr>
              <w:pStyle w:val="Normal"/>
              <w:spacing w:lineRule="exact" w:line="360"/>
              <w:ind w:left="5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於學生更多的回饋</w:t>
            </w:r>
          </w:p>
          <w:p>
            <w:pPr>
              <w:pStyle w:val="Normal"/>
              <w:spacing w:lineRule="exact" w:line="360"/>
              <w:ind w:left="902" w:right="23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Calibri" w:cs="Calibri"/>
          <w:b/>
        </w:rPr>
        <w:t xml:space="preserve"> </w:t>
      </w:r>
      <w:r>
        <w:rPr>
          <w:rFonts w:cs="標楷體" w:eastAsia="標楷體"/>
          <w:b/>
        </w:rPr>
        <w:t>建議回饋會談的重點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369" w:hanging="227"/>
        <w:rPr>
          <w:rFonts w:eastAsia="標楷體" w:cs="標楷體"/>
        </w:rPr>
      </w:pPr>
      <w:r>
        <w:rPr>
          <w:rFonts w:cs="標楷體" w:eastAsia="標楷體"/>
        </w:rPr>
        <w:t>根據教學觀察紀錄進行回饋及澄清，引導教學者瞭解自己的教學優勢與建議改進方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369" w:hanging="227"/>
        <w:rPr>
          <w:rFonts w:eastAsia="標楷體" w:cs="標楷體"/>
        </w:rPr>
      </w:pPr>
      <w:r>
        <w:rPr>
          <w:rFonts w:cs="標楷體" w:eastAsia="標楷體"/>
        </w:rPr>
        <w:t>教學者表達自己在教學過程中的感受、看法及省思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DFKai-SB;標楷體" w:hAnsi="DFKai-SB;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DFKai-SB;標楷體" w:hAnsi="DFKai-SB;標楷體" w:cs="DFKai-SB;標楷體"/>
                <w:color w:val="000000"/>
                <w:kern w:val="0"/>
                <w:sz w:val="23"/>
                <w:szCs w:val="23"/>
              </w:rPr>
              <w:t>彰化縣明倫國中公開授課議課成果記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135</wp:posOffset>
                      </wp:positionV>
                      <wp:extent cx="738505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5pt;height:22.3pt;mso-wrap-distance-left:9.05pt;mso-wrap-distance-right:9.05pt;mso-wrap-distance-top:0pt;mso-wrap-distance-bottom:0pt;margin-top:5.05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54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4988"/>
            </w:tblGrid>
            <w:tr>
              <w:trPr>
                <w:trHeight w:val="1557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授課教師：</w:t>
                  </w:r>
                  <w:r>
                    <w:rPr>
                      <w:rFonts w:ascii="DFKai-SB;標楷體" w:hAnsi="DFKai-SB;標楷體" w:cs="DFKai-SB;標楷體" w:eastAsia="DFKai-SB;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賴麗津</w:t>
                  </w:r>
                  <w:r>
                    <w:rPr>
                      <w:rFonts w:ascii="DFKai-SB;標楷體" w:hAnsi="DFKai-SB;標楷體" w:cs="DFKai-SB;標楷體" w:eastAsia="DFKai-SB;標楷體"/>
                      <w:color w:val="000000"/>
                      <w:kern w:val="0"/>
                      <w:sz w:val="23"/>
                      <w:szCs w:val="23"/>
                    </w:rPr>
                    <w:t xml:space="preserve">     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任教年級：</w:t>
                  </w:r>
                  <w:r>
                    <w:rPr>
                      <w:rFonts w:ascii="DFKai-SB;標楷體" w:hAnsi="DFKai-SB;標楷體" w:cs="DFKai-SB;標楷體" w:eastAsia="DFKai-SB;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 xml:space="preserve">3        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任教領域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科目：國文</w:t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b/>
                      <w:b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觀課教師：劉芝穎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+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劉詩芸老師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觀課日期：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 xml:space="preserve">110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年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 xml:space="preserve">09  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月</w:t>
                  </w:r>
                  <w:r>
                    <w:rPr>
                      <w:rFonts w:ascii="DFKai-SB;標楷體" w:hAnsi="DFKai-SB;標楷體" w:cs="DFKai-SB;標楷體" w:eastAsia="DFKai-SB;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 xml:space="preserve">15 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日</w:t>
                  </w:r>
                </w:p>
              </w:tc>
            </w:tr>
            <w:tr>
              <w:trPr>
                <w:trHeight w:val="3304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一、</w:t>
                  </w:r>
                  <w:r>
                    <w:rPr>
                      <w:rFonts w:ascii="DFKai-SB;標楷體" w:hAnsi="DFKai-SB;標楷體" w:cs="DFKai-SB;標楷體" w:eastAsia="DFKai-SB;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教學者分享授課心得：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如說明教學設計理念、學生學習重點、授課心得…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教學設計理念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: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由日常生活接觸詩詞曲的機會與學生對話引起動機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學生學習重點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: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學到本課主旨之一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&lt;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詩詞曲特色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之重要性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3.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授課心得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(1)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比較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&lt;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詩詞曲特色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ascii="新細明體;PMingLiU" w:hAnsi="新細明體;PMingLiU" w:cs="DFKai-SB;標楷體"/>
                      <w:color w:val="000000"/>
                      <w:kern w:val="0"/>
                      <w:sz w:val="23"/>
                      <w:szCs w:val="23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(2)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強調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&lt;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詩詞曲特色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與演進的原因與過程</w:t>
                  </w:r>
                  <w:r>
                    <w:rPr>
                      <w:rFonts w:ascii="新細明體;PMingLiU" w:hAnsi="新細明體;PMingLiU" w:cs="DFKai-SB;標楷體"/>
                      <w:color w:val="000000"/>
                      <w:kern w:val="0"/>
                      <w:sz w:val="23"/>
                      <w:szCs w:val="23"/>
                    </w:rPr>
                    <w:t>。</w:t>
                  </w:r>
                </w:p>
              </w:tc>
            </w:tr>
            <w:tr>
              <w:trPr>
                <w:trHeight w:val="3947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二、</w:t>
                  </w:r>
                  <w:r>
                    <w:rPr>
                      <w:rFonts w:ascii="DFKai-SB;標楷體" w:hAnsi="DFKai-SB;標楷體" w:cs="DFKai-SB;標楷體" w:eastAsia="DFKai-SB;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觀課者回饋觀課心得：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如從學習目標探究教師教學與學生學習情況、學生學習表現和教材連結情況回饋、回應教學者關切的焦點、分享觀課的學習…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1.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Cs w:val="24"/>
                    </w:rPr>
                    <w:t>從學習單的提問內容中，可以得知教師教學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目標與學生學習情況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2.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從學習單的提問活動中，可以得知學生學習情況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3.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Cs w:val="24"/>
                    </w:rPr>
                    <w:t>從學生的回答之中，可以明白地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回應教學者關切的焦點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4.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Cs w:val="24"/>
                    </w:rPr>
                    <w:t>馬上進行</w:t>
                  </w: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分享觀課的學習，可以明白授課者對教學目標的期望</w:t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209" w:hRule="atLeast"/>
              </w:trPr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照片</w:t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378710" cy="24796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8710" cy="247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照片</w:t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3021965" cy="226504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1965" cy="2265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說明</w:t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觀備議之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說明</w:t>
                  </w:r>
                </w:p>
                <w:p>
                  <w:pPr>
                    <w:pStyle w:val="Normal"/>
                    <w:autoSpaceDE w:val="false"/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DFKai-SB;標楷體" w:hAnsi="DFKai-SB;標楷體" w:cs="DFKai-SB;標楷體"/>
                      <w:color w:val="000000"/>
                      <w:kern w:val="0"/>
                      <w:sz w:val="23"/>
                      <w:szCs w:val="23"/>
                    </w:rPr>
                    <w:t>觀備議之</w:t>
                  </w:r>
                  <w:r>
                    <w:rPr>
                      <w:rFonts w:cs="DFKai-SB;標楷體" w:ascii="DFKai-SB;標楷體" w:hAnsi="DFKai-SB;標楷體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DFKai-SB;標楷體" w:hAnsi="DFKai-SB;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cs="DFKai-SB;標楷體" w:ascii="DFKai-SB;標楷體" w:hAnsi="DFKai-SB;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表格不敷使用請自行增加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tka Small">
    <w:altName w:val="Arial"/>
    <w:charset w:val="00"/>
    <w:family w:val="auto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;Arial Unicode MS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7:00Z</dcterms:created>
  <dc:creator>mljh</dc:creator>
  <dc:description/>
  <cp:keywords/>
  <dc:language>en-US</dc:language>
  <cp:lastModifiedBy>mljh</cp:lastModifiedBy>
  <dcterms:modified xsi:type="dcterms:W3CDTF">2022-01-17T03:02:00Z</dcterms:modified>
  <cp:revision>5</cp:revision>
  <dc:subject/>
  <dc:title/>
</cp:coreProperties>
</file>