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eastAsia="華康粗黑體;Arial Unicode MS"/>
          <w:sz w:val="40"/>
        </w:rPr>
        <w:t>三年級　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  <w:u w:val="single"/>
        </w:rPr>
        <w:t>健康與體育領域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華康粗黑體;Arial Unicode MS"/>
          <w:sz w:val="40"/>
        </w:rPr>
        <w:t>　教學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設計人：李心梅</w:t>
      </w: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黑體;Arial Unicode MS"/>
          <w:sz w:val="28"/>
        </w:rPr>
        <w:t>教學節數：共</w:t>
      </w:r>
      <w:r>
        <w:rPr>
          <w:rFonts w:eastAsia="華康中黑體;Arial Unicode MS"/>
          <w:sz w:val="28"/>
        </w:rPr>
        <w:t>1</w:t>
      </w:r>
      <w:r>
        <w:rPr>
          <w:rFonts w:eastAsia="華康中黑體;Arial Unicode MS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221"/>
        <w:gridCol w:w="1275"/>
        <w:gridCol w:w="2618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11.04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單元名稱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ascii="華康中黑體;Arial Unicode MS" w:hAnsi="華康中黑體;Arial Unicode MS" w:eastAsia="華康中黑體;Arial Unicode MS"/>
                <w:sz w:val="24"/>
              </w:rPr>
            </w:pPr>
            <w:r>
              <w:rPr>
                <w:rFonts w:cs="新細明體;PMingLiU"/>
                <w:sz w:val="24"/>
              </w:rPr>
              <w:t xml:space="preserve">4-1 </w:t>
            </w:r>
            <w:r>
              <w:rPr>
                <w:sz w:val="24"/>
              </w:rPr>
              <w:t>攻城掠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籃球</w:t>
            </w:r>
            <w:r>
              <w:rPr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評估個人及他人的動作表現，以改善運動技能。</w:t>
            </w:r>
          </w:p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3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發在個人和團體比賽中運用戰術戰略。</w:t>
            </w:r>
          </w:p>
          <w:p>
            <w:pPr>
              <w:pStyle w:val="Style16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-3-5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應用運動規則參與比賽，充分發揮運動技能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-3-5 </w:t>
            </w:r>
            <w:r>
              <w:rPr>
                <w:rFonts w:ascii="新細明體;PMingLiU" w:hAnsi="新細明體;PMingLiU" w:cs="新細明體;PMingLiU"/>
                <w:sz w:val="22"/>
              </w:rPr>
              <w:t>重視並能積極促進運動安全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生涯發展教育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教師：哨子、球若干顆。</w:t>
            </w:r>
          </w:p>
          <w:p>
            <w:pPr>
              <w:pStyle w:val="Style16"/>
              <w:spacing w:lineRule="exact" w:line="360"/>
              <w:ind w:left="498" w:right="57" w:hanging="440"/>
              <w:rPr>
                <w:rFonts w:ascii="標楷體" w:hAnsi="標楷體"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學生：蒐集有關籃球進攻與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防守</w:t>
            </w:r>
            <w:r>
              <w:rPr>
                <w:rFonts w:ascii="新細明體;PMingLiU" w:hAnsi="新細明體;PMingLiU" w:cs="新細明體;PMingLiU"/>
                <w:sz w:val="22"/>
              </w:rPr>
              <w:t>戰術的資料。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導防守步伐、搶籃板球。教導防守陣型的類型。教師總結本單元，並與學生一起討論，看過哪些不同型態的團隊防守方式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了解團隊合作在比賽中的重要性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二、了解進攻的基本方法與防守的基本陣型。</w:t>
            </w:r>
          </w:p>
          <w:p>
            <w:pPr>
              <w:pStyle w:val="Style16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三、學會進攻與防守的技術並能運用在比賽場上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四、發揮互助合作的精神。</w:t>
            </w:r>
          </w:p>
          <w:p>
            <w:pPr>
              <w:pStyle w:val="Style16"/>
              <w:spacing w:lineRule="exact" w:line="360"/>
              <w:ind w:left="57" w:right="57" w:hanging="0"/>
              <w:rPr>
                <w:rFonts w:eastAsia="標楷體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五、養成遵守規範並尊重他人的行為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5"/>
        <w:gridCol w:w="703"/>
        <w:gridCol w:w="1134"/>
        <w:gridCol w:w="998"/>
      </w:tblGrid>
      <w:tr>
        <w:trPr>
          <w:tblHeader w:val="true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資源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點</w:t>
            </w:r>
          </w:p>
        </w:tc>
      </w:tr>
      <w:tr>
        <w:trPr/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引導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機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在籃球場上，進攻與防守是每位球員都須具備的能力，在比賽當中，不可能每個人的投籃命中率是百分之百，若只攻不守的球隊，要贏球的機率可能不高；但若只防守而進攻技術不佳的話，亦無法在球場上取得任何優勢。進攻與防守是相輔相成的，且團隊合作的過程，會增加比賽的可看性。籃球場上，個人技術與能力是成為一個優秀球員須具備的條件，但沒有其他隊友的支援與協助，就無法發揮應有的水準，亦無法幫本隊取得任何優勢。好的進攻戰術、基本動作、團隊合作與良好的默契配合，加上堅強的防守與咄咄逼人的氣勢，一場球賽將會讓你回味無窮，也能讓觀眾賞心悅目，驚嘆連連！</w:t>
            </w:r>
          </w:p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第六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(The Sixth Man)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師說明很多人都以當上先發五人為目標，但替補球員在一場比賽中，也有著舉足輕重的地位。而第六人也是教練最倚重的替補人選，他往往扮演著極重要的角色，甚至亦為球隊勝負的關鍵。目前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NBA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比賽中，已設有最佳第六人的獎項。這位球員可能是非常擅長某一項技術，例如：高的投籃命中率，能適時的在球隊最需要的時刻，給予對手致命的一擊；或是他具有很好的防守能力；他或許也能擔任多種角色，而擁有多項能力的球員，也會是球隊不可或缺的最佳第六人。</w:t>
            </w:r>
          </w:p>
          <w:p>
            <w:pPr>
              <w:pStyle w:val="Style16"/>
              <w:snapToGrid w:val="false"/>
              <w:spacing w:lineRule="exact" w:line="360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追趕跑跳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進行上課前之熱身活動及伸展操。</w:t>
            </w:r>
          </w:p>
          <w:p>
            <w:pPr>
              <w:pStyle w:val="Style16"/>
              <w:snapToGrid w:val="false"/>
              <w:spacing w:lineRule="exact" w:line="36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一、敏捷訓練</w:t>
            </w:r>
          </w:p>
          <w:p>
            <w:pPr>
              <w:pStyle w:val="Style16"/>
              <w:snapToGrid w:val="false"/>
              <w:spacing w:lineRule="exact" w:line="360"/>
              <w:ind w:left="24" w:right="24" w:firstLine="44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人一組，分散於籃球場一邊端線，先做原地快跑的動作，聽到哨音後，向前衝刺至對面端線，再由球場兩側慢跑回原位。需提醒學生一定要由球場兩側離開，否則會與下一組的學生互相碰撞，發生危險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搶籃板球</w:t>
            </w:r>
          </w:p>
          <w:p>
            <w:pPr>
              <w:pStyle w:val="Normal"/>
              <w:snapToGrid w:val="false"/>
              <w:spacing w:lineRule="exact" w:line="360"/>
              <w:ind w:left="24" w:right="24" w:firstLine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籃板球是攻與守轉換及取得進攻權的途徑之一，爭奪籃板球或許身高會占有些許的優勢，不過有一些重要的概念、抓籃板球的時間及判斷力等，如果都能準確掌握，每個人都可以成為好的籃板者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用單手或雙手以低手拋球方式拋向籃板，高度約與籃圈上方的方框一樣高，使球反彈時呈一拋物線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屈膝往上用力跳起，雙手向上伸展，須在手伸展到最高點時，將球用力抓下落地，再起跳投籃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當接觸到球時，應將球用力扣下並保護好，以免被對手趁虛而入導致前功盡棄。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防守知多少</w:t>
            </w:r>
          </w:p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、教師總結本章節。</w:t>
            </w:r>
          </w:p>
          <w:p>
            <w:pPr>
              <w:pStyle w:val="Normal"/>
              <w:snapToGrid w:val="false"/>
              <w:spacing w:lineRule="exact" w:line="360"/>
              <w:ind w:left="464" w:right="24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、</w:t>
            </w:r>
          </w:p>
          <w:p>
            <w:pPr>
              <w:pStyle w:val="Normal"/>
              <w:snapToGrid w:val="false"/>
              <w:spacing w:lineRule="exact" w:line="360"/>
              <w:ind w:left="464" w:right="24" w:hanging="4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學生發表看過哪些不同型態的團隊防守方式，是否知道這些防守方式的優點及缺點為何。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</w:p>
          <w:p>
            <w:pPr>
              <w:pStyle w:val="Normal"/>
              <w:snapToGrid w:val="false"/>
              <w:spacing w:lineRule="exact" w:line="360"/>
              <w:ind w:left="244" w:right="24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學生互相討論後，將結果寫在「團隊防守方式」表格中。</w:t>
            </w:r>
          </w:p>
          <w:p>
            <w:pPr>
              <w:pStyle w:val="Normal"/>
              <w:snapToGrid w:val="false"/>
              <w:spacing w:lineRule="exact" w:line="360"/>
              <w:ind w:left="504" w:right="24" w:hanging="4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5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eastAsia="華康中黑體;Arial Unicode MS" w:ascii="華康中黑體;Arial Unicode MS" w:hAnsi="華康中黑體;Arial Unicode MS"/>
              </w:rPr>
              <w:t>10</w:t>
            </w:r>
            <w:r>
              <w:rPr>
                <w:rFonts w:eastAsia="華康中黑體;Arial Unicode MS" w:ascii="華康中黑體;Arial Unicode MS" w:hAnsi="華康中黑體;Arial Unicode MS"/>
              </w:rPr>
              <w:t>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中黑體;Arial Unicode MS" w:hAnsi="華康中黑體;Arial Unicode MS" w:eastAsia="華康中黑體;Arial Unicode MS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實作及表現</w:t>
            </w:r>
          </w:p>
        </w:tc>
      </w:tr>
    </w:tbl>
    <w:p>
      <w:pPr>
        <w:pStyle w:val="Normal"/>
        <w:ind w:left="461" w:hanging="46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中黑體;Arial Unicode MS" w:hAnsi="華康中黑體;Arial Unicode MS"/>
                            </w:rPr>
                          </w:pP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t>25</w:t>
                          </w:r>
                          <w:r>
                            <w:rPr>
                              <w:rFonts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華康中黑體;Arial Unicode MS" w:hAnsi="華康中黑體;Arial Unicode MS"/>
                      </w:rPr>
                    </w:pPr>
                    <w:r>
                      <w:rPr>
                        <w:rFonts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Fonts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Fonts w:ascii="華康中黑體;Arial Unicode MS" w:hAnsi="華康中黑體;Arial Unicode MS"/>
                      </w:rPr>
                      <w:t>25</w:t>
                    </w:r>
                    <w:r>
                      <w:rPr>
                        <w:rFonts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華康中黑體;Arial Unicode MS"/>
        <w:sz w:val="22"/>
      </w:rPr>
    </w:pPr>
    <w:r>
      <w:rPr>
        <w:rFonts w:eastAsia="華康中黑體;Arial Unicode MS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本文縮排 2"/>
    <w:basedOn w:val="Normal"/>
    <w:qFormat/>
    <w:pPr>
      <w:spacing w:lineRule="exact" w:line="360"/>
      <w:ind w:firstLine="480"/>
      <w:jc w:val="both"/>
    </w:pPr>
    <w:rPr>
      <w:rFonts w:ascii="新細明體;PMingLiU" w:hAnsi="新細明體;PMingLiU" w:cs="新細明體;PMingLiU"/>
      <w:sz w:val="22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firstLine="400"/>
    </w:pPr>
    <w:rPr>
      <w:bCs/>
      <w:sz w:val="20"/>
      <w:szCs w:val="24"/>
    </w:rPr>
  </w:style>
  <w:style w:type="paragraph" w:styleId="3">
    <w:name w:val="本文縮排 3"/>
    <w:basedOn w:val="Normal"/>
    <w:qFormat/>
    <w:pPr>
      <w:ind w:firstLine="514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5:00Z</dcterms:created>
  <dc:creator>uuu</dc:creator>
  <dc:description/>
  <cp:keywords/>
  <dc:language>en-US</dc:language>
  <cp:lastModifiedBy>user</cp:lastModifiedBy>
  <cp:lastPrinted>2020-06-29T14:32:00Z</cp:lastPrinted>
  <dcterms:modified xsi:type="dcterms:W3CDTF">2022-04-07T06:06:00Z</dcterms:modified>
  <cp:revision>3</cp:revision>
  <dc:subject/>
  <dc:title>台北縣私立康橋中小學九十一學年度第二學期一年及       單元教學活動設計</dc:title>
</cp:coreProperties>
</file>