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私立精誠高級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學習共同體及授業研究」公開觀課紀錄表</w:t>
      </w:r>
    </w:p>
    <w:p>
      <w:pPr>
        <w:pStyle w:val="Normal"/>
        <w:ind w:right="11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　月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　日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科目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童軍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授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楊宗侃         觀課班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班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ind w:left="1" w:right="-1044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授課內容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方位判讀      觀課日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0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      觀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李振興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</w:p>
    <w:p>
      <w:pPr>
        <w:pStyle w:val="Normal"/>
        <w:ind w:left="1" w:right="-1044" w:hanging="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7"/>
        <w:gridCol w:w="5294"/>
      </w:tblGrid>
      <w:tr>
        <w:trPr>
          <w:trHeight w:val="680" w:hRule="atLeast"/>
          <w:cantSplit w:val="true"/>
        </w:trPr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參考項目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內容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請以文字簡要描述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班學習氣氛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有安心的學習環境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教室透過學習單、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讓孩子學習，學習內容明確，容易引起孩子的動機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有熱烈的學習氣氛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專注於學習的內容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歷程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是否互相協助、討論和對話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學能夠主動提問，老師亦能給予回答，師生間有互動，當同學的問題有些離題時，老師也能適時制止並拉回課程內容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主動回應老師的提問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主動提問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能專注個人或團體的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習單、分組活動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是</w:t>
            </w:r>
            <w:r>
              <w:rPr>
                <w:rFonts w:eastAsia="標楷體"/>
              </w:rPr>
              <w:t>否發現有特殊表現的學生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學習停滯、學習超前和學習具潛力的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結果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學習是否有成效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進行中，考試說明有些不足，使同學在考試時會覺得卡卡的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有學習困難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的思考程度是否深化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樂於學習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6"/>
      </w:tblGrid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課</w:t>
            </w:r>
          </w:p>
        </w:tc>
      </w:tr>
      <w:tr>
        <w:trPr>
          <w:trHeight w:val="737" w:hRule="atLeast"/>
          <w:cantSplit w:val="true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點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</w:tc>
      </w:tr>
      <w:tr>
        <w:trPr>
          <w:trHeight w:val="5669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老師與同學互動良好，營造舒服的學習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學回答後，老師可以給正向的回饋，給予同學正增強。</w:t>
            </w:r>
          </w:p>
        </w:tc>
        <w:tc>
          <w:tcPr>
            <w:tcW w:w="5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在學習規劃與整體課程的鋪陳，宜在細膩些，可以增加同學的學習成效，包含方位的度數說明，亦可使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試問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更順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課程進行中，可以關注全班的同學，或下來同學之間走動，可使同學上課更專心，避免同學打瞌睡、完童軍繩、釘書機等。</w:t>
            </w:r>
          </w:p>
        </w:tc>
      </w:tr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的心得與學習</w:t>
            </w:r>
          </w:p>
        </w:tc>
      </w:tr>
      <w:tr>
        <w:trPr>
          <w:trHeight w:val="6236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良好，老師能利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等教學媒材增加課程的變化性與豐富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中宜更注意同學的表現，以提升學生學習專注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2:50:00Z</dcterms:created>
  <dc:creator>user</dc:creator>
  <dc:description/>
  <cp:keywords/>
  <dc:language>en-US</dc:language>
  <cp:lastModifiedBy>宗侃 楊</cp:lastModifiedBy>
  <cp:lastPrinted>2020-10-22T17:20:00Z</cp:lastPrinted>
  <dcterms:modified xsi:type="dcterms:W3CDTF">2022-06-17T05:53:00Z</dcterms:modified>
  <cp:revision>4</cp:revision>
  <dc:subject/>
  <dc:title>觀課紀錄表</dc:title>
</cp:coreProperties>
</file>