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國小國語領域第八冊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四下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第十一課 窗前的月光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3"/>
        <w:gridCol w:w="432"/>
        <w:gridCol w:w="4302"/>
        <w:gridCol w:w="376"/>
        <w:gridCol w:w="724"/>
        <w:gridCol w:w="14"/>
        <w:gridCol w:w="3089"/>
      </w:tblGrid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十一課　窗前的月光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共五節，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left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Ⅱ-3 </w:t>
            </w:r>
            <w:r>
              <w:rPr>
                <w:rFonts w:ascii="標楷體" w:hAnsi="標楷體" w:cs="標楷體" w:eastAsia="標楷體"/>
                <w:color w:val="000000"/>
              </w:rPr>
              <w:t>聽懂適合程度的詩歌、戲劇，並說出聆聽內容的要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Ⅱ-2 </w:t>
            </w:r>
            <w:r>
              <w:rPr>
                <w:rFonts w:ascii="標楷體" w:hAnsi="標楷體" w:cs="標楷體" w:eastAsia="標楷體"/>
                <w:color w:val="000000"/>
              </w:rPr>
              <w:t>運用適當詞語、正確語法表達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Ⅱ-1 </w:t>
            </w:r>
            <w:r>
              <w:rPr>
                <w:rFonts w:ascii="標楷體" w:hAnsi="標楷體" w:cs="標楷體" w:eastAsia="標楷體"/>
                <w:color w:val="000000"/>
              </w:rPr>
              <w:t>運用注音符號，理解生字新詞，提升閱讀效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Ⅱ-2 </w:t>
            </w:r>
            <w:r>
              <w:rPr>
                <w:rFonts w:ascii="標楷體" w:hAnsi="標楷體" w:cs="標楷體" w:eastAsia="標楷體"/>
                <w:color w:val="000000"/>
              </w:rPr>
              <w:t>利用共同部件，擴充識字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Ⅱ-8 </w:t>
            </w:r>
            <w:r>
              <w:rPr>
                <w:rFonts w:ascii="標楷體" w:hAnsi="標楷體" w:cs="標楷體" w:eastAsia="標楷體"/>
                <w:color w:val="000000"/>
              </w:rPr>
              <w:t>運用預測、推論、提問等策略，增進對文本的理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Ⅱ-6 </w:t>
            </w:r>
            <w:r>
              <w:rPr>
                <w:rFonts w:ascii="標楷體" w:hAnsi="標楷體" w:cs="標楷體" w:eastAsia="標楷體"/>
                <w:color w:val="000000"/>
              </w:rPr>
              <w:t>運用改寫、縮寫、擴寫等技巧寫作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</w:rPr>
              <w:t>運用國語文充實生活經驗，學習有步驟的規畫活動和解決問題，並探索多元知能，培養創新精神，以增進生活適應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Ⅱ-1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b-Ⅱ-3 </w:t>
            </w:r>
            <w:r>
              <w:rPr>
                <w:rFonts w:ascii="標楷體" w:hAnsi="標楷體" w:cs="標楷體" w:eastAsia="標楷體"/>
                <w:color w:val="000000"/>
              </w:rPr>
              <w:t>常用字部首及部件的表音及表義功能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Ⅱ-2 </w:t>
            </w:r>
            <w:r>
              <w:rPr>
                <w:rFonts w:ascii="標楷體" w:hAnsi="標楷體" w:cs="標楷體" w:eastAsia="標楷體"/>
                <w:color w:val="000000"/>
              </w:rPr>
              <w:t>各種基本句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Ⅱ-2 </w:t>
            </w:r>
            <w:r>
              <w:rPr>
                <w:rFonts w:ascii="標楷體" w:hAnsi="標楷體" w:cs="標楷體" w:eastAsia="標楷體"/>
                <w:color w:val="000000"/>
              </w:rPr>
              <w:t>篇章的大意、主旨與簡單結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b-Ⅱ-4 </w:t>
            </w:r>
            <w:r>
              <w:rPr>
                <w:rFonts w:ascii="標楷體" w:hAnsi="標楷體" w:cs="標楷體" w:eastAsia="標楷體"/>
                <w:color w:val="000000"/>
              </w:rPr>
              <w:t>直接抒情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微軟正黑體" w:eastAsia="標楷體"/>
                <w:sz w:val="23"/>
                <w:szCs w:val="23"/>
              </w:rPr>
              <w:t>朋友的關懷與陪伴，能排解憂愁、帶來撫慰，是心靈上重要的支持力量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【生涯規畫教育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涯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E12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學習解決問題與做決定的能力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highlight w:val="yello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從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課文標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學習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預測課文內容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並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認識抒情的表達方式。本課改寫自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李白</w:t>
            </w:r>
            <w:r>
              <w:rPr>
                <w:rFonts w:ascii="標楷體" w:hAnsi="標楷體" w:cs="DFBiaoSongStd-W4;微軟正黑體" w:eastAsia="標楷體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color w:val="000000"/>
                <w:u w:val="wave"/>
              </w:rPr>
              <w:t>靜夜思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改變了寫作的體裁，透過生動的敘述，增添故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的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新鮮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賦予舊文章嶄新的生命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z w:val="24"/>
                <w:szCs w:val="24"/>
                <w:lang w:val="en-US" w:eastAsia="zh-TW"/>
              </w:rPr>
              <w:t>生涯規畫、閱讀教育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摘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寒冷的秋夜裡，主角因為心事重重而難以入睡。此時月光照進屋裡，就像地面結了冰霜，勾起主角思念家鄉的人、事、物，而月亮彷彿好友般的陪伴，讓主角感到不再那麼孤單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聆聽故事，探究故事內容的真正含義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理解</w:t>
            </w: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「</w:t>
            </w:r>
            <w:r>
              <w:rPr>
                <w:rFonts w:ascii="Malgun Gothic" w:hAnsi="Malgun Gothic" w:cs="Malgun Gothic" w:eastAsia="標楷體"/>
                <w:color w:val="000000"/>
              </w:rPr>
              <w:t>……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就像</w:t>
            </w:r>
            <w:r>
              <w:rPr>
                <w:rFonts w:ascii="Malgun Gothic" w:hAnsi="Malgun Gothic" w:cs="Malgun Gothic" w:eastAsia="標楷體"/>
                <w:color w:val="000000"/>
              </w:rPr>
              <w:t>……</w:t>
            </w: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的運用方式，觀察圖片並回答問題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利用注音符號廣泛閱讀，培養自我學習的能力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分析本課的生字詞語，運用部件的輔助，歸納</w:t>
            </w: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雨</w:t>
            </w: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部生字的形、音、義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探究句子的意思，體會故事內容的真正含義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蒐集各類改寫的文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詩詞、成語、寓言、民間故事、神話、小說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，分享自己的感受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康軒版國語第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八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冊課本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國語第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八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冊電子教科書。</w:t>
            </w:r>
          </w:p>
        </w:tc>
      </w:tr>
      <w:tr>
        <w:trPr>
          <w:trHeight w:val="454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/>
              <w:jc w:val="both"/>
              <w:rPr>
                <w:rFonts w:ascii="標楷體" w:hAnsi="標楷體" w:eastAsia="標楷體" w:cs="標楷體"/>
                <w:shd w:fill="C0C0C0" w:val="clear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lang w:val="en-US"/>
              </w:rPr>
              <w:t>第一節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引導活動——影片欣賞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5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</w:rPr>
              <w:t>學習吧</w:t>
            </w:r>
            <w:r>
              <w:rPr>
                <w:rFonts w:eastAsia="標楷體" w:cs="標楷體" w:ascii="標楷體" w:hAnsi="標楷體"/>
              </w:rPr>
              <w:t>LearnMode</w:t>
            </w:r>
            <w:r>
              <w:rPr>
                <w:rFonts w:ascii="標楷體" w:hAnsi="標楷體" w:cs="標楷體" w:eastAsia="標楷體"/>
              </w:rPr>
              <w:t>平臺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</w:rPr>
              <w:t>動畫讓學生欣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u w:val="single"/>
              </w:rPr>
              <w:t>唐</w:t>
            </w:r>
            <w:r>
              <w:rPr>
                <w:rFonts w:ascii="標楷體" w:hAnsi="標楷體" w:cs="標楷體" w:eastAsia="標楷體"/>
              </w:rPr>
              <w:t>詩精選：</w:t>
            </w:r>
            <w:r>
              <w:rPr>
                <w:rFonts w:ascii="標楷體" w:hAnsi="標楷體" w:cs="標楷體" w:eastAsia="標楷體"/>
                <w:u w:val="wave"/>
              </w:rPr>
              <w:t>靜夜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732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h</w:t>
            </w:r>
            <w:r>
              <w:rPr>
                <w:rFonts w:eastAsia="標楷體" w:cs="標楷體" w:ascii="標楷體" w:hAnsi="標楷體"/>
              </w:rPr>
              <w:t>ttps://www.facebook.com/watch/?v=395707944102345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教師提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73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先讀出</w:t>
            </w:r>
            <w:r>
              <w:rPr>
                <w:rFonts w:ascii="標楷體" w:hAnsi="標楷體" w:cs="標楷體" w:eastAsia="標楷體"/>
                <w:u w:val="wave"/>
              </w:rPr>
              <w:t>靜夜思</w:t>
            </w:r>
            <w:r>
              <w:rPr>
                <w:rFonts w:ascii="標楷體" w:hAnsi="標楷體" w:cs="標楷體" w:eastAsia="標楷體"/>
              </w:rPr>
              <w:t>這首詩？（床前明月光，疑是地上霜。舉頭望明月，低頭思故鄉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73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這首詩的前兩句在描寫什麼情景？（明亮的月光從窗外灑進來，把床前的地板照得一片雪白，就像結了一層冰霜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73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詩人想透過這首詩傳達什麼心情？（傳達出詩人思念家鄉的心情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509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教師小結：</w:t>
            </w:r>
            <w:r>
              <w:rPr>
                <w:rFonts w:ascii="標楷體" w:hAnsi="標楷體" w:cs="標楷體" w:eastAsia="標楷體"/>
                <w:u w:val="wave"/>
              </w:rPr>
              <w:t>靜夜思</w:t>
            </w:r>
            <w:r>
              <w:rPr>
                <w:rFonts w:ascii="標楷體" w:hAnsi="標楷體" w:cs="標楷體" w:eastAsia="標楷體"/>
              </w:rPr>
              <w:t>是一首大家耳熟能詳的唐詩，詩人透過淺顯的文字，刻畫思鄉情懷，值得細細體會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預測標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課標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</w:rPr>
              <w:t>窗前的月光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</w:rPr>
              <w:t>，想一想課文主要描寫什麼場景？（學生自由作答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標題猜一猜，本課可能描述什麼內容？（學生自由作答。例如：欣賞月色的心情、描寫月光的美麗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</w:rPr>
              <w:t>朗讀課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揭示課文內容，先請學生默讀課文一次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朗讀練習：先聆聽教師（或電子教科書）範讀，再以學生接讀、分組讀的方式朗讀課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配合課文內容敘述，表現適當的口氣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第一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</w:rPr>
              <w:t>你喜歡月亮嗎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「</w:t>
            </w:r>
            <w:r>
              <w:rPr>
                <w:rFonts w:ascii="標楷體" w:hAnsi="標楷體" w:cs="標楷體" w:eastAsia="標楷體"/>
              </w:rPr>
              <w:t>看著月亮的時候，會想到什麼呢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</w:rPr>
              <w:t>語調前低後高，語氣上揚，語氣要展現邀請對方回答的情感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第四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</w:rPr>
              <w:t>秋天的夜晚特別寒冷，我躺在床上翻來覆去，怎麼也睡不著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</w:rPr>
              <w:t>和第七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</w:rPr>
              <w:t>不知景物是否依舊？家人是否平安？大家是否也會想起我？這樣四處流浪的日子，究竟要到何時才能結束呢？晚風輕輕的吹，吹落我思鄉的淚水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</w:rPr>
              <w:t>開始和結尾，語調都比較低，中間語調升高。用曲折的語調來表示傷感和疑惑等複雜的情緒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64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第八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</w:rPr>
              <w:t>今晚，有月亮與我做伴，讓我的心情慢慢平靜，眉頭漸漸舒展，感覺不再那麼孤單了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</w:rPr>
              <w:t>語調前低後高，語氣高升，表示安慰與肯定的情緒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試說大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提問，引導學生從課文中找到答案，並串起答案，說出課文大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課文所描述的季節和時間為何？可以從哪裡判斷出來？（課文描述的是秋天的夜晚。因為第四段寫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</w:rPr>
              <w:t>秋天的夜晚特別寒冷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主角為什麼會翻來覆去睡不著？（因為他有數也數不完的心事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主角為什麼會起身推開窗？（因為月光照進屋裡，就像地面結了冰霜，引發主角的好奇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主角仰望著月亮，回想起哪些往事？（主角回想起家鄉小河旁的景色，思念和家人漫步賞景的時光，猜想著大家是否也會想起他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㈣</w:t>
            </w:r>
            <w:r>
              <w:rPr>
                <w:rFonts w:ascii="標楷體" w:hAnsi="標楷體" w:cs="標楷體" w:eastAsia="標楷體"/>
              </w:rPr>
              <w:t>月亮做了什麼事，讓主角不再感覺孤單？（月亮彷彿好友般的陪伴，讓主角感覺不再那麼孤單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指導學生綜合以上問句的答案，以完整句試說大意。（寒冷的秋夜裡，主角因為心事重重而難以入睡。此時月光照進屋裡，就像地面結了冰霜。主角仰望著月亮，思念起家鄉的人、事、物，而月亮彷彿好友般的陪伴，讓主角感到不再那麼孤單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學祕笈</w:t>
            </w:r>
            <w:r>
              <w:rPr>
                <w:rFonts w:ascii="標楷體" w:hAnsi="標楷體" w:cs="標楷體" w:eastAsia="標楷體"/>
              </w:rPr>
              <w:t>複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</w:rPr>
              <w:t>進行課文大意的提問與作答時，教師可在學生回答後，引導學生將答案修整成更完整的句子，再請學生複述一次。藉著完整回答問題，理解課文內容，並練習掌握聆聽內容的要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hd w:fill="C0C0C0" w:val="clear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【第二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詞語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默讀課文：請學生默讀課文一遍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讀句子：教師或學生提出句子，並熟讀句子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它看起來圓潤皎潔，就像白玉做的盤子，散發出光芒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關於月亮的故事也很多，傳說月亮上有吃下長生不老藥的</w:t>
            </w:r>
            <w:r>
              <w:rPr>
                <w:rFonts w:ascii="標楷體" w:hAnsi="標楷體" w:cs="標楷體" w:eastAsia="標楷體"/>
                <w:u w:val="single"/>
              </w:rPr>
              <w:t>嫦娥</w:t>
            </w:r>
            <w:r>
              <w:rPr>
                <w:rFonts w:ascii="標楷體" w:hAnsi="標楷體" w:cs="標楷體" w:eastAsia="標楷體"/>
              </w:rPr>
              <w:t>、搗藥的玉兔，還有不斷砍著樹的</w:t>
            </w:r>
            <w:r>
              <w:rPr>
                <w:rFonts w:ascii="標楷體" w:hAnsi="標楷體" w:cs="標楷體" w:eastAsia="標楷體"/>
                <w:u w:val="single"/>
              </w:rPr>
              <w:t>吳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放眼望去，還以為是地面結了一層又一層的冰霜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㈣</w:t>
            </w:r>
            <w:r>
              <w:rPr>
                <w:rFonts w:ascii="標楷體" w:hAnsi="標楷體" w:cs="標楷體" w:eastAsia="標楷體"/>
              </w:rPr>
              <w:t>這一輪明月，此刻也映照著我的故鄉吧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低下頭，記憶一幕一幕在腦海中浮現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㈥</w:t>
            </w:r>
            <w:r>
              <w:rPr>
                <w:rFonts w:ascii="標楷體" w:hAnsi="標楷體" w:cs="標楷體" w:eastAsia="標楷體"/>
              </w:rPr>
              <w:t>不知景物是否依舊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㈦</w:t>
            </w:r>
            <w:r>
              <w:rPr>
                <w:rFonts w:ascii="標楷體" w:hAnsi="標楷體" w:cs="標楷體" w:eastAsia="標楷體"/>
              </w:rPr>
              <w:t>晚風輕輕的吹，吹落我思鄉的淚水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㈧</w:t>
            </w:r>
            <w:r>
              <w:rPr>
                <w:rFonts w:ascii="標楷體" w:hAnsi="標楷體" w:cs="標楷體" w:eastAsia="標楷體"/>
              </w:rPr>
              <w:t>夜更深了，天上的雲霧慢慢散盡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21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㈨</w:t>
            </w:r>
            <w:r>
              <w:rPr>
                <w:rFonts w:ascii="標楷體" w:hAnsi="標楷體" w:cs="標楷體" w:eastAsia="標楷體"/>
              </w:rPr>
              <w:t>今晚，有月亮與我做伴，讓我的心情慢慢平靜，眉頭漸漸舒展，感覺不再那麼孤單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提出詞語：請學生從句子中提出詞語，並評估對詞語的理解做適當的標記。例如：圈出詞語、不懂的生詞標記問號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了解詞語的意義：教師指導學生運用各種策略了解詞語的意義，例如：利用詞語中已知的字義推論詞義、上下文推詞義、動作表演、說明、圖示或查字典等方式。（可參考第</w:t>
            </w: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</w:rPr>
              <w:t>一、詞語解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生字形音義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從詞語中分析出生字，配合電子教科書中的筆順教學，指導學生書空，習寫生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字義教學：教師可運用以下方式引導學生學習生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解析字的部件，辨識字形，由已知部件學習新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運用部首辨識字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找出字的讀音與哪個部件有關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㈣</w:t>
            </w:r>
            <w:r>
              <w:rPr>
                <w:rFonts w:ascii="標楷體" w:hAnsi="標楷體" w:cs="標楷體" w:eastAsia="標楷體"/>
              </w:rPr>
              <w:t>圈出部件容易寫錯的地方，說明理由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連結字的形音義，用自己的話說出字的意思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字造詞：教師指導生字的常用詞語，鼓勵學生造詞運用。（可參考第</w:t>
            </w:r>
            <w:r>
              <w:rPr>
                <w:rFonts w:eastAsia="標楷體" w:cs="標楷體" w:ascii="標楷體" w:hAnsi="標楷體"/>
                <w:lang w:eastAsia="zh-TW"/>
              </w:rPr>
              <w:t>309~31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</w:rPr>
              <w:t>二、字義分析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spacing w:val="-10"/>
              </w:rPr>
              <w:t>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評量重點：正確寫出本課生字的國字或注音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7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指導學生齊聲朗讀習作第一大題的文章，理解文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7" w:hanging="235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學生圈出文章中不懂的詞語，教師引導學生從上下文推論詞義，或是利用工具書查找詞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引導學生完成習作第一大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/>
              <w:jc w:val="both"/>
              <w:rPr>
                <w:rFonts w:ascii="標楷體" w:hAnsi="標楷體" w:eastAsia="標楷體" w:cs="標楷體"/>
                <w:shd w:fill="C0C0C0" w:val="clear"/>
                <w:lang w:val="en-US" w:eastAsia="zh-TW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三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70" w:hanging="17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形式深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3995</wp:posOffset>
                      </wp:positionH>
                      <wp:positionV relativeFrom="page">
                        <wp:posOffset>175895</wp:posOffset>
                      </wp:positionV>
                      <wp:extent cx="82550" cy="1467485"/>
                      <wp:effectExtent l="635" t="10160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467360"/>
                              </a:xfrm>
                              <a:custGeom>
                                <a:avLst/>
                                <a:gdLst>
                                  <a:gd name="textAreaLeft" fmla="*/ 29880 w 46800"/>
                                  <a:gd name="textAreaRight" fmla="*/ 47160 w 46800"/>
                                  <a:gd name="textAreaTop" fmla="*/ 21600 h 831960"/>
                                  <a:gd name="textAreaBottom" fmla="*/ 810360 h 83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.85pt;margin-top:13.85pt;width:6.45pt;height:115.5pt;mso-wrap-style:none;v-text-anchor:middle;mso-position-horizontal-relative:page;mso-position-vertical-relative:page" type="_x0000_t87">
                      <v:fill o:detectmouseclick="t" on="false"/>
                      <v:stroke color="#002060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95095</wp:posOffset>
                      </wp:positionH>
                      <wp:positionV relativeFrom="page">
                        <wp:posOffset>109855</wp:posOffset>
                      </wp:positionV>
                      <wp:extent cx="82550" cy="318770"/>
                      <wp:effectExtent l="9525" t="10160" r="63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1860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7200 h 180720"/>
                                  <a:gd name="textAreaBottom" fmla="*/ 173520 h 18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9.85pt;margin-top:8.65pt;width:6.45pt;height:25.05pt;mso-wrap-style:none;v-text-anchor:middle;mso-position-horizontal-relative:page;mso-position-vertical-relative:page" type="_x0000_t85">
                      <v:fill o:detectmouseclick="t" on="false"/>
                      <v:stroke color="#002060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32385</wp:posOffset>
                      </wp:positionV>
                      <wp:extent cx="3719195" cy="1951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195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月亮的介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亮的的外形與變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月亮有關的故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起因：寒冷的秋夜，主角心事重重，難以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經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月光灑落屋裡，地面就像結了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霜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月光勾起主角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鄉的思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結果：有月亮做伴，讓主角感覺不再那麼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85pt;height:153.7pt;mso-wrap-distance-left:9.05pt;mso-wrap-distance-right:9.05pt;mso-wrap-distance-top:0pt;mso-wrap-distance-bottom:0pt;margin-top:2.55pt;mso-position-vertical-relative:page;margin-left:-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月亮的介紹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亮的的外形與變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月亮有關的故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起因：寒冷的秋夜，主角心事重重，難以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睡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經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月光灑落屋裡，地面就像結了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霜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月光勾起主角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鄉的思念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結果：有月亮做伴，讓主角感覺不再那麼孤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22225</wp:posOffset>
                      </wp:positionV>
                      <wp:extent cx="368935" cy="962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962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窗前的月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75.75pt;mso-wrap-distance-left:9.05pt;mso-wrap-distance-right:9.05pt;mso-wrap-distance-top:0pt;mso-wrap-distance-bottom:0pt;margin-top:1.75pt;mso-position-vertical-relative:page;margin-left:-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窗前的月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標楷體" w:cs="DFBiaoSongStd-W4;微軟正黑體" w:ascii="標楷體" w:hAnsi="標楷體"/>
                <w:b/>
                <w:bCs/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30910</wp:posOffset>
                      </wp:positionH>
                      <wp:positionV relativeFrom="page">
                        <wp:posOffset>132080</wp:posOffset>
                      </wp:positionV>
                      <wp:extent cx="82550" cy="486410"/>
                      <wp:effectExtent l="10160" t="9525" r="63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48636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11160 h 275760"/>
                                  <a:gd name="textAreaBottom" fmla="*/ 264600 h 27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10.4pt;width:6.45pt;height:38.25pt;mso-wrap-style:none;v-text-anchor:middle;mso-position-horizontal-relative:page;mso-position-vertical-relative:page" type="_x0000_t85">
                      <v:fill o:detectmouseclick="t" on="false"/>
                      <v:stroke color="#002060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 w:before="72" w:after="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一、教師請學生觀察課文分成幾段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教師提示每段段首空兩格，所以本文分成八段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二、每一段各說些什麼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教師提示：第一段以兩個問句引發讀者對月亮的觀察和想像。第二段在介紹月亮的外形。第三段則介紹與月亮有關的故事。第四段描述主角在寒冷的秋夜難以入眠。第五段敘述月光灑落在地面上的情景。第六段寫出主角回憶家鄉的人、事與景物。第七段以連續的問句表達主角心中的憂傷與牽掛。第八段說明有月亮做伴，讓主角感到不再那麼孤單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內容深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學生先觀察課文插圖，再共同討論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問要點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中的主要角色是誰？（主要的角色是月亮和</w:t>
            </w:r>
            <w:r>
              <w:rPr>
                <w:rFonts w:ascii="標楷體" w:hAnsi="標楷體" w:cs="標楷體" w:eastAsia="標楷體"/>
                <w:u w:val="single"/>
              </w:rPr>
              <w:t>李白</w:t>
            </w:r>
            <w:r>
              <w:rPr>
                <w:rFonts w:ascii="標楷體" w:hAnsi="標楷體" w:cs="標楷體" w:eastAsia="標楷體"/>
              </w:rPr>
              <w:t>。）</w:t>
            </w:r>
            <w:r>
              <w:rPr>
                <w:rFonts w:eastAsia="標楷體" w:cs="標楷體" w:ascii="標楷體" w:hAnsi="標楷體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38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中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</w:rPr>
              <w:t>時胖時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</w:rPr>
              <w:t>的變化指的是什麼？（是指月圓和月缺的變化。）</w:t>
            </w:r>
            <w:r>
              <w:rPr>
                <w:rFonts w:eastAsia="標楷體" w:cs="標楷體" w:ascii="標楷體" w:hAnsi="標楷體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推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38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主角無法入睡的原因是什麼？請從文章找出原因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因為離開家鄉許多年了，所以時常想起家人和家鄉的景物，心中充滿思念，因此夜裡睡不著。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推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38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lang w:eastAsia="zh-TW"/>
              </w:rPr>
              <w:t>天上的月亮，好像知道我有數也數不完的心事一樣，悄悄從雲層中探出頭來關心我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這句話代表什麼意思？為什麼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這句話表現出主角將月亮視為朋友。因為只有朋友才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lang w:eastAsia="zh-TW"/>
              </w:rPr>
              <w:t>知道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自己的心事，也才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lang w:eastAsia="zh-TW"/>
              </w:rPr>
              <w:t>關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彼此。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38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lang w:eastAsia="zh-TW"/>
              </w:rPr>
              <w:t>這一輪明月，此刻也映照著我的故鄉吧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這句話代表什麼意思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主角望著月亮，猜測家鄉的親人也在望著月亮，表達出心中的思念。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推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38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主角思念家鄉的哪些事物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主角思念家鄉的風景，還有和家人漫步賞景的往事。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38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lang w:eastAsia="zh-TW"/>
              </w:rPr>
              <w:t>課文中哪些地方可以看出主角將月亮視為朋友？請從課文的語句中找出證明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新細明體;PMingLiU" w:hAnsi="新細明體;PMingLiU" w:cs="新細明體;PMingLiU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lang w:eastAsia="zh-TW"/>
              </w:rPr>
              <w:t>天上的月亮，好像知道我有數也數不完的心事一樣，悄悄從雲層中探出頭來關心我。</w:t>
            </w:r>
            <w:r>
              <w:rPr>
                <w:rFonts w:ascii="新細明體;PMingLiU" w:hAnsi="新細明體;PMingLiU" w:cs="新細明體;PMingLiU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lang w:eastAsia="zh-TW"/>
              </w:rPr>
              <w:t>今晚，有月亮與我做伴，讓我的心情慢慢平靜，眉頭漸漸舒展，感覺不再那麼孤單了。從以上語句，可以看出主角將月亮視為朋友。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lang w:eastAsia="zh-TW"/>
              </w:rPr>
              <w:t>作者透過這篇文章，想要告訴我們什麼呢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學生自由作答。例如：友誼的可貴、改變寫作的體裁可以讓文章產生不同的趣味。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shd w:fill="D8D8D8" w:val="clear"/>
              </w:rPr>
              <w:t>比較評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DFBiaoKaiShuStd-W5;微軟正黑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㈣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評量重點：理解課文內容，回答問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42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速覽課文：請學生快速複習一次課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回到課文找訊息：教師引導學生回到課文，從課文句推出問題的答案。以此方式類推，完成本大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三、教師引導學生完成習作第四大題，再共同檢視答案是否正確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bdr w:val="single" w:sz="4" w:space="0" w:color="000000"/>
                <w:lang w:eastAsia="zh-TW"/>
              </w:rPr>
              <w:t>教學祕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28" w:hanging="228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本課是以李白的靜夜思為原典，進行文體的改寫。教師可以搭配原典的介紹，引導學生進行課文標題的發想，也可以介紹與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月亮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相關的歌曲、詩歌等，幫助學生進行放射性的思考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val="en-US" w:eastAsia="zh-TW"/>
              </w:rPr>
            </w:pPr>
            <w:r>
              <w:rPr>
                <w:rFonts w:eastAsia="標楷體" w:cs="DFBiaoSongStd-W4;微軟正黑體" w:ascii="標楷體" w:hAnsi="標楷體"/>
                <w:lang w:val="en-US" w:eastAsia="zh-TW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71755</wp:posOffset>
                  </wp:positionV>
                  <wp:extent cx="2853690" cy="281622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/>
              <w:jc w:val="both"/>
              <w:rPr>
                <w:rFonts w:ascii="標楷體" w:hAnsi="標楷體" w:eastAsia="標楷體" w:cs="標楷體"/>
                <w:shd w:fill="C0C0C0" w:val="clear"/>
                <w:lang w:val="en-US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四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600" w:hanging="60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DFBiaoKaiShuStd-W5;微軟正黑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語文焦點——我會認字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hanging="466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lang w:eastAsia="zh-TW"/>
              </w:rPr>
              <w:t>一、揭示語文焦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我會認字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的內容，請學生找出雨部的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微軟正黑體" w:eastAsia="標楷體"/>
                <w:lang w:eastAsia="zh-TW"/>
              </w:rPr>
              <w:t>二、請學生觀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雨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出現在字的哪些地方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出現在字的上方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微軟正黑體" w:eastAsia="標楷體"/>
                <w:lang w:eastAsia="zh-TW"/>
              </w:rPr>
              <w:t>三、請學生觀察這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雨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部的字，意思有什麼共同點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只要是雨部的字，大部分都跟雨水有關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hanging="466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lang w:eastAsia="zh-TW"/>
              </w:rPr>
              <w:t>四、請學生朗讀句子，並透過閱讀句子，更認識字詞的意思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語文焦點——認識詞語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讀出語文焦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認識詞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的句子，請學生發表每一組的原句，和加上四字詞語後的句子，有什麼不同？︵句子加上了四字詞語後，可以將事物描述得更加清楚、具體。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指導學生利用字辭典或線上</w:t>
            </w:r>
            <w:r>
              <w:rPr>
                <w:rFonts w:ascii="標楷體" w:hAnsi="標楷體" w:cs="DFBiaoSongStd-W4;微軟正黑體" w:eastAsia="標楷體"/>
                <w:color w:val="000000"/>
                <w:u w:val="wave"/>
                <w:lang w:eastAsia="zh-TW"/>
              </w:rPr>
              <w:t>重編國語辭典修訂本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查詢詞語意義及用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14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閃閃發光：發出閃亮的光芒。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形容外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14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隨風擺動：隨著風搖動。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形容動作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14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五顏六色：形容色彩繁多。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形容外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14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㈣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緩緩上升：慢慢的向上攀升。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形容動作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hanging="466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三、鼓勵學生試著在句子中，靈活運用不同類型的四字詞語，讓句子更加清楚、具體且生動。</w:t>
            </w:r>
          </w:p>
          <w:p>
            <w:pPr>
              <w:pStyle w:val="Footer"/>
              <w:spacing w:lineRule="exact" w:line="320"/>
              <w:ind w:left="466" w:hanging="466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Footer"/>
              <w:spacing w:lineRule="exact" w:line="320"/>
              <w:ind w:left="466" w:hanging="466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  <w:lang w:eastAsia="zh-TW"/>
              </w:rPr>
              <w:t>3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㈢</w:t>
            </w:r>
          </w:p>
          <w:p>
            <w:pPr>
              <w:pStyle w:val="Footer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bdr w:val="single" w:sz="4" w:space="0" w:color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lang w:val="en-US" w:eastAsia="zh-TW"/>
              </w:rPr>
              <w:t>習作第二大題</w:t>
            </w:r>
          </w:p>
          <w:p>
            <w:pPr>
              <w:pStyle w:val="Footer"/>
              <w:spacing w:lineRule="exact" w:line="320"/>
              <w:ind w:left="466" w:hanging="466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一、評量重點：認識</w:t>
            </w: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lang w:val="en-US" w:eastAsia="zh-TW"/>
              </w:rPr>
              <w:t>雨</w:t>
            </w: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lang w:val="en-US" w:eastAsia="zh-TW"/>
              </w:rPr>
              <w:t>部的字並正確使用。</w:t>
            </w:r>
          </w:p>
          <w:p>
            <w:pPr>
              <w:pStyle w:val="Footer"/>
              <w:spacing w:lineRule="exact" w:line="320"/>
              <w:ind w:left="466" w:hanging="466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二、教學引導：指導學生寫出</w:t>
            </w: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lang w:val="en-US" w:eastAsia="zh-TW"/>
              </w:rPr>
              <w:t>雨</w:t>
            </w: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lang w:val="en-US" w:eastAsia="zh-TW"/>
              </w:rPr>
              <w:t>部的國字，並在句子裡填入適當的詞語，完成習作第二大題。</w:t>
            </w:r>
          </w:p>
          <w:p>
            <w:pPr>
              <w:pStyle w:val="Footer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bdr w:val="single" w:sz="4" w:space="0" w:color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lang w:val="en-US" w:eastAsia="zh-TW"/>
              </w:rPr>
              <w:t>習作第三大題</w:t>
            </w:r>
          </w:p>
          <w:p>
            <w:pPr>
              <w:pStyle w:val="Footer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一、評量重點：理解四字詞語的意思，學習適切的融入句子中。</w:t>
            </w:r>
          </w:p>
          <w:p>
            <w:pPr>
              <w:pStyle w:val="Footer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二、教學引導：教師引導學生從</w:t>
            </w: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lang w:val="en-US" w:eastAsia="zh-TW"/>
              </w:rPr>
              <w:t>形容外觀</w:t>
            </w: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lang w:val="en-US" w:eastAsia="zh-TW"/>
              </w:rPr>
              <w:t>形容動作</w:t>
            </w: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lang w:val="en-US" w:eastAsia="zh-TW"/>
              </w:rPr>
              <w:t>兩組詞語中，選取適當的四字詞語填入句子中，再讀一讀句子是否流暢、適切。</w:t>
            </w:r>
          </w:p>
          <w:p>
            <w:pPr>
              <w:pStyle w:val="Footer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/>
              <w:jc w:val="both"/>
              <w:rPr>
                <w:rFonts w:ascii="標楷體" w:hAnsi="標楷體" w:eastAsia="標楷體" w:cs="標楷體"/>
                <w:shd w:fill="C0C0C0" w:val="clear"/>
                <w:lang w:val="en-US" w:eastAsia="zh-TW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五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20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2060"/>
                <w:lang w:eastAsia="zh-TW"/>
              </w:rPr>
              <w:t>★</w:t>
            </w:r>
            <w:r>
              <w:rPr>
                <w:rFonts w:ascii="標楷體" w:hAnsi="標楷體" w:cs="DFBiaoSongStd-W4;微軟正黑體" w:eastAsia="標楷體"/>
                <w:b/>
                <w:bCs/>
                <w:color w:val="002060"/>
                <w:lang w:eastAsia="zh-TW"/>
              </w:rPr>
              <w:t>亮點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認識句子（配合語文焦點「認識句子」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學習目標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7" w:hanging="235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用「</w:t>
            </w:r>
            <w:r>
              <w:rPr>
                <w:rFonts w:ascii="Malgun Gothic" w:hAnsi="Malgun Gothic" w:cs="Malgun Gothic" w:eastAsia="標楷體"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</w:rPr>
              <w:t>就像</w:t>
            </w:r>
            <w:r>
              <w:rPr>
                <w:rFonts w:ascii="Malgun Gothic" w:hAnsi="Malgun Gothic" w:cs="Malgun Gothic" w:eastAsia="標楷體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來比喻有相似點的事物，讓句子變得更加生動、易懂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7" w:hanging="235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配合指定的情境，用「</w:t>
            </w:r>
            <w:r>
              <w:rPr>
                <w:rFonts w:ascii="Malgun Gothic" w:hAnsi="Malgun Gothic" w:cs="Malgun Gothic" w:eastAsia="標楷體"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</w:rPr>
              <w:t>就像</w:t>
            </w:r>
            <w:r>
              <w:rPr>
                <w:rFonts w:ascii="Malgun Gothic" w:hAnsi="Malgun Gothic" w:cs="Malgun Gothic" w:eastAsia="標楷體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造句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教學前想一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78" w:hanging="53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譬喻句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就是找出兩件事物的相似點，用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A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來形容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B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使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B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更具體。譬喻句時常出現在我們的日常生活中，它可以使事物清晰，使複雜的道理變得簡潔明瞭，運用在寫作和口語表達上，都能為我們的文字、語言增添風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三、可以這樣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以下教學活動設計，教師可依照教學現場選擇使用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4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大猜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32" w:hanging="238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.</w:t>
            </w:r>
            <w:r>
              <w:rPr>
                <w:rFonts w:ascii="標楷體" w:hAnsi="標楷體" w:cs="MS Mincho;ＭＳ 明朝" w:eastAsia="標楷體"/>
                <w:color w:val="000000"/>
              </w:rPr>
              <w:t>學生兩兩一組，一位先讀出題目，另一位接著寫出答案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32" w:hanging="238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.</w:t>
            </w:r>
            <w:r>
              <w:rPr>
                <w:rFonts w:ascii="標楷體" w:hAnsi="標楷體" w:cs="MS Mincho;ＭＳ 明朝" w:eastAsia="標楷體"/>
                <w:color w:val="000000"/>
              </w:rPr>
              <w:t>教師引導學生進行檢核，確認題目與答案所提出的事物有相似點。例如：</w:t>
            </w:r>
          </w:p>
          <w:tbl>
            <w:tblPr>
              <w:tblW w:w="5285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75"/>
            </w:tblGrid>
            <w:tr>
              <w:trPr>
                <w:trHeight w:val="2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題目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答案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老師就像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，指引我們方向。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老師就像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岸邊的燈塔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，指引我們方向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雨滴就像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，宛轉動人。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雨滴就像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無數閃亮的音符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，宛轉動人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母親就像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一樣，照亮我家門窗。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母親就像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皎潔的月光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一樣，照亮我家門窗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爸爸就像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，每天叫我起床。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爸爸就像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鬧鐘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，每天叫我起床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奶奶臉上的皺紋就像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一樣。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奶奶臉上的皺紋就像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蜘蛛網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一樣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弟弟就像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，動來動去。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弟弟就像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一隻猴子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，動來動去。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242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㈡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譬喻對對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0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主持人讀出題目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03" w:hanging="223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各組派出組員，找出句子中有相似點的事物，先答出者得分。例如：</w:t>
            </w:r>
          </w:p>
          <w:tbl>
            <w:tblPr>
              <w:tblW w:w="5285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883"/>
            </w:tblGrid>
            <w:tr>
              <w:trPr>
                <w:trHeight w:val="28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題目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答案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龍捲風就像頑皮的小孩，每次他來的時候，都會造成可怕的災害。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①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龍捲風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頑皮的小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孩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友情就像膠水，把我和朋友的心緊緊黏住。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①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友情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膠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颱風就像搗蛋鬼，到處撒野。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①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颱風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搗蛋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黃昏時的彩霞就像一幅美麗的圖畫。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①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彩霞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美麗的圖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畫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寂靜就像無聲的洪水，讓人感到窒息。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①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寂靜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MS Mincho;ＭＳ 明朝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無聲的洪</w:t>
                  </w:r>
                  <w:r>
                    <w:rPr>
                      <w:rFonts w:ascii="標楷體" w:hAnsi="標楷體" w:cs="MS Mincho;ＭＳ 明朝" w:eastAsia="標楷體"/>
                      <w:color w:val="000000"/>
                    </w:rPr>
                    <w:t>水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exact" w:line="320" w:before="48" w:after="0"/>
              <w:ind w:left="242" w:hanging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㈢</w:t>
            </w:r>
            <w:r>
              <w:rPr>
                <w:rFonts w:ascii="標楷體" w:hAnsi="標楷體" w:cs="MS Mincho;ＭＳ 明朝" w:eastAsia="標楷體"/>
                <w:color w:val="000000"/>
              </w:rPr>
              <w:t>譬</w:t>
            </w:r>
            <w:r>
              <w:rPr>
                <w:rFonts w:ascii="標楷體" w:hAnsi="標楷體" w:cs="微軟正黑體" w:eastAsia="標楷體"/>
                <w:color w:val="000000"/>
              </w:rPr>
              <w:t>喻</w:t>
            </w:r>
            <w:r>
              <w:rPr>
                <w:rFonts w:ascii="標楷體" w:hAnsi="標楷體" w:cs="MS Mincho;ＭＳ 明朝" w:eastAsia="標楷體"/>
                <w:color w:val="000000"/>
              </w:rPr>
              <w:t>主打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 w:before="48" w:after="0"/>
              <w:ind w:left="746" w:hanging="254"/>
              <w:jc w:val="both"/>
              <w:rPr>
                <w:rFonts w:ascii="標楷體" w:hAnsi="標楷體" w:eastAsia="標楷體" w:cs="MS Mincho;ＭＳ 明朝"/>
                <w:color w:val="000000"/>
                <w:lang w:eastAsia="zh-TW"/>
              </w:rPr>
            </w:pPr>
            <w:r>
              <w:rPr>
                <w:rFonts w:eastAsia="標楷體" w:cs="MS Mincho;ＭＳ 明朝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流行歌曲中有許多譬喻句，請學生先回家蒐集資料，找出歌詞中相似的事物，並將它們標示出來。例如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 w:before="48" w:after="0"/>
              <w:ind w:left="984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愛情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是一個</w:t>
            </w: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超擁擠的舞會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，會著迷也會後悔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MS Mincho;ＭＳ 明朝" w:eastAsia="標楷體"/>
                <w:color w:val="000000"/>
                <w:u w:val="single"/>
                <w:lang w:eastAsia="zh-TW"/>
              </w:rPr>
              <w:t>許慧欣</w:t>
            </w:r>
            <w:r>
              <w:rPr>
                <w:rFonts w:ascii="標楷體" w:hAnsi="標楷體" w:cs="MS Mincho;ＭＳ 明朝" w:eastAsia="標楷體"/>
                <w:color w:val="000000"/>
                <w:sz w:val="10"/>
                <w:szCs w:val="10"/>
                <w:lang w:eastAsia="zh-TW"/>
              </w:rPr>
              <w:t xml:space="preserve"> </w:t>
            </w:r>
            <w:r>
              <w:rPr>
                <w:rFonts w:ascii="標楷體" w:hAnsi="標楷體" w:cs="MS Mincho;ＭＳ 明朝" w:eastAsia="標楷體"/>
                <w:color w:val="000000"/>
                <w:u w:val="wave"/>
                <w:lang w:eastAsia="zh-TW"/>
              </w:rPr>
              <w:t>大風吹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 w:before="48" w:after="0"/>
              <w:ind w:left="984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生命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像一種</w:t>
            </w: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圓圈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，但你呢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MS Mincho;ＭＳ 明朝" w:eastAsia="標楷體"/>
                <w:color w:val="000000"/>
                <w:u w:val="single"/>
                <w:lang w:eastAsia="zh-TW"/>
              </w:rPr>
              <w:t>蕭亞軒</w:t>
            </w:r>
            <w:r>
              <w:rPr>
                <w:rFonts w:ascii="標楷體" w:hAnsi="標楷體" w:cs="MS Mincho;ＭＳ 明朝" w:eastAsia="標楷體"/>
                <w:color w:val="000000"/>
                <w:sz w:val="10"/>
                <w:szCs w:val="10"/>
                <w:lang w:eastAsia="zh-TW"/>
              </w:rPr>
              <w:t xml:space="preserve"> </w:t>
            </w:r>
            <w:r>
              <w:rPr>
                <w:rFonts w:ascii="標楷體" w:hAnsi="標楷體" w:cs="MS Mincho;ＭＳ 明朝" w:eastAsia="標楷體"/>
                <w:color w:val="000000"/>
                <w:u w:val="wave"/>
                <w:lang w:eastAsia="zh-TW"/>
              </w:rPr>
              <w:t>轉眼之間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 w:before="48" w:after="0"/>
              <w:ind w:left="984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⑶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當</w:t>
            </w: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淚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似</w:t>
            </w: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流星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，滑過手心，握不緊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MS Mincho;ＭＳ 明朝" w:eastAsia="標楷體"/>
                <w:color w:val="000000"/>
                <w:u w:val="single"/>
                <w:lang w:eastAsia="zh-TW"/>
              </w:rPr>
              <w:t>周渝民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MS Mincho;ＭＳ 明朝" w:ascii="標楷體" w:hAnsi="標楷體"/>
                <w:color w:val="000000"/>
                <w:u w:val="wave"/>
                <w:lang w:eastAsia="zh-TW"/>
              </w:rPr>
              <w:t>Make a Wis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 w:before="48" w:after="0"/>
              <w:ind w:left="984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⑷</w:t>
            </w: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你的臂彎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像片</w:t>
            </w: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沙灘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，既厚實又溫暖，能給我心安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MS Mincho;ＭＳ 明朝" w:eastAsia="標楷體"/>
                <w:color w:val="000000"/>
                <w:u w:val="single"/>
                <w:lang w:eastAsia="zh-TW"/>
              </w:rPr>
              <w:t>梁靜茹</w:t>
            </w:r>
            <w:r>
              <w:rPr>
                <w:rFonts w:ascii="標楷體" w:hAnsi="標楷體" w:cs="MS Mincho;ＭＳ 明朝" w:eastAsia="標楷體"/>
                <w:color w:val="000000"/>
                <w:sz w:val="10"/>
                <w:szCs w:val="10"/>
                <w:lang w:eastAsia="zh-TW"/>
              </w:rPr>
              <w:t xml:space="preserve"> </w:t>
            </w:r>
            <w:r>
              <w:rPr>
                <w:rFonts w:ascii="標楷體" w:hAnsi="標楷體" w:cs="MS Mincho;ＭＳ 明朝" w:eastAsia="標楷體"/>
                <w:color w:val="000000"/>
                <w:u w:val="wave"/>
                <w:lang w:eastAsia="zh-TW"/>
              </w:rPr>
              <w:t>最想環遊的世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 w:before="48" w:after="0"/>
              <w:ind w:left="984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⑸</w:t>
            </w: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家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是唯一的</w:t>
            </w: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城堡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MS Mincho;ＭＳ 明朝" w:eastAsia="標楷體"/>
                <w:color w:val="000000"/>
                <w:u w:val="single"/>
                <w:lang w:eastAsia="zh-TW"/>
              </w:rPr>
              <w:t>周杰倫</w:t>
            </w:r>
            <w:r>
              <w:rPr>
                <w:rFonts w:ascii="標楷體" w:hAnsi="標楷體" w:cs="MS Mincho;ＭＳ 明朝" w:eastAsia="標楷體"/>
                <w:color w:val="000000"/>
                <w:sz w:val="10"/>
                <w:szCs w:val="10"/>
                <w:lang w:eastAsia="zh-TW"/>
              </w:rPr>
              <w:t xml:space="preserve"> </w:t>
            </w:r>
            <w:r>
              <w:rPr>
                <w:rFonts w:ascii="標楷體" w:hAnsi="標楷體" w:cs="MS Mincho;ＭＳ 明朝" w:eastAsia="標楷體"/>
                <w:color w:val="000000"/>
                <w:u w:val="wave"/>
                <w:lang w:eastAsia="zh-TW"/>
              </w:rPr>
              <w:t>稻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 w:before="48" w:after="0"/>
              <w:ind w:left="984" w:hanging="238"/>
              <w:jc w:val="both"/>
              <w:rPr>
                <w:rFonts w:ascii="標楷體" w:hAnsi="標楷體" w:eastAsia="標楷體" w:cs="MS Mincho;ＭＳ 明朝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⑹</w:t>
            </w: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心情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就像是坐上一臺</w:t>
            </w: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噴射機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MS Mincho;ＭＳ 明朝" w:eastAsia="標楷體"/>
                <w:color w:val="000000"/>
                <w:u w:val="single"/>
                <w:lang w:eastAsia="zh-TW"/>
              </w:rPr>
              <w:t>五月天</w:t>
            </w:r>
            <w:r>
              <w:rPr>
                <w:rFonts w:ascii="標楷體" w:hAnsi="標楷體" w:cs="MS Mincho;ＭＳ 明朝" w:eastAsia="標楷體"/>
                <w:color w:val="000000"/>
                <w:sz w:val="10"/>
                <w:szCs w:val="10"/>
                <w:lang w:eastAsia="zh-TW"/>
              </w:rPr>
              <w:t xml:space="preserve"> </w:t>
            </w:r>
            <w:r>
              <w:rPr>
                <w:rFonts w:ascii="標楷體" w:hAnsi="標楷體" w:cs="MS Mincho;ＭＳ 明朝" w:eastAsia="標楷體"/>
                <w:color w:val="000000"/>
                <w:u w:val="wave"/>
                <w:lang w:eastAsia="zh-TW"/>
              </w:rPr>
              <w:t>戀愛</w:t>
            </w:r>
            <w:r>
              <w:rPr>
                <w:rFonts w:eastAsia="標楷體" w:cs="MS Mincho;ＭＳ 明朝" w:ascii="標楷體" w:hAnsi="標楷體"/>
                <w:color w:val="000000"/>
                <w:u w:val="wave"/>
                <w:lang w:eastAsia="zh-TW"/>
              </w:rPr>
              <w:t>ING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 w:before="48" w:after="0"/>
              <w:ind w:left="732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MS Mincho;ＭＳ 明朝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分組報告後進行彙整，製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譬喻主打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小歌本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㈤㈥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習作第五大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550" w:hanging="55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評量重點：配合圖片的情境，運用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……就像…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完成句子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535" w:hanging="535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教學引導：引導學生觀察圖片，找出兩者的相似點，用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……就像…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寫出圖片的情境，完成句子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習作第六大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評量重點：聆聽不同的媒材，掌握主旨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42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引導學生專注聆聽，進行摘要，完成習作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42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適時提醒錯誤，幫助學生修正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242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聆聽內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firstLine="14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月光下的聲音　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馮輝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清晨四點多，睡眼朦朧中，我被窗外的月光吸引了，漆黑的天幕上，月亮特別白、特別亮，淡淡的雲彩，靜靜的在周遭停歇。清晨的天空潔淨、安詳，有如一幅畫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劃破寂靜的是一聲一聲的鳥鳴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嘎啾！嘎啾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嘎嘎啾……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我躺在床上，仔細諦聽，烏秋黑色的形影，不停的在我的腦海穿梭、飛翔。我記起來了，在茶園附近的樹林裡、在老家門前的電桿上、在田間的防風林梢、在收割後的旱田上空……曾經多次在秋收後的旱田，仰望烏秋和鷂鷹的纏鬥，每回鷂鷹都落荒而逃。小小的烏秋，自始就是我心目中的英雄，清脆、嘹亮的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嘎啾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是牠勝利的歡呼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看著窗外的月光，我猜想，烏秋一定站在對面營房的尤加利樹梢。白天，從我家頂樓望去，來來去去的鳥群，似乎告訴我，那高聳的尤加利樹叢，是鳥兒的莊園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月光下，烏秋的叫聲，少了一分高亢，多了一分柔和，我聽得出，那不是歡呼，而是月光下的歌聲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黑色的烏秋，我童年時代的英雄，也有這麼美、這麼柔的歌聲，在清晨的月光下，我靜靜的聽著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嘎啾！嘎啾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firstLine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嘎嘎啾……</w:t>
            </w:r>
          </w:p>
          <w:p>
            <w:pPr>
              <w:pStyle w:val="Normal"/>
              <w:autoSpaceDE w:val="false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★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補充資料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一、語句練習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短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  <w:p>
            <w:pPr>
              <w:pStyle w:val="Normal"/>
              <w:autoSpaceDE w:val="false"/>
              <w:spacing w:lineRule="exact" w:line="320"/>
              <w:ind w:left="497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1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奇妙又有趣的內容</w:t>
            </w:r>
          </w:p>
          <w:p>
            <w:pPr>
              <w:pStyle w:val="Normal"/>
              <w:autoSpaceDE w:val="false"/>
              <w:spacing w:lineRule="exact" w:line="320"/>
              <w:ind w:left="957" w:hanging="211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用兩個形容詞來強調事物的短語。</w:t>
            </w:r>
          </w:p>
          <w:p>
            <w:pPr>
              <w:pStyle w:val="Normal"/>
              <w:autoSpaceDE w:val="false"/>
              <w:spacing w:lineRule="exact" w:line="320"/>
              <w:ind w:left="957" w:hanging="211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  <w:lang w:eastAsia="zh-TW"/>
              </w:rPr>
              <w:t>結構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形容詞</w:t>
            </w:r>
            <w:r>
              <w:rPr>
                <w:rFonts w:ascii="標楷體" w:hAnsi="標楷體" w:cs="標楷體" w:eastAsia="標楷體"/>
                <w:lang w:eastAsia="zh-TW"/>
              </w:rPr>
              <w:t>）又（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形容詞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的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名詞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明亮又溫暖的太陽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蔚藍又冰涼的海水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芳香又美麗的花朵</w:t>
            </w:r>
          </w:p>
          <w:p>
            <w:pPr>
              <w:pStyle w:val="Normal"/>
              <w:autoSpaceDE w:val="false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數也數不完的心事</w:t>
            </w:r>
          </w:p>
          <w:p>
            <w:pPr>
              <w:pStyle w:val="Normal"/>
              <w:autoSpaceDE w:val="false"/>
              <w:spacing w:lineRule="exact" w:line="320"/>
              <w:ind w:left="957" w:hanging="211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來加強語氣，強調所描述的事物。</w:t>
            </w:r>
          </w:p>
          <w:p>
            <w:pPr>
              <w:pStyle w:val="Normal"/>
              <w:autoSpaceDE w:val="false"/>
              <w:spacing w:lineRule="exact" w:line="320"/>
              <w:ind w:left="957" w:hanging="211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結構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動詞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也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動詞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不完的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名詞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說也說不完的故事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看也看不完的資料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想也想不完的問題</w:t>
            </w:r>
          </w:p>
          <w:p>
            <w:pPr>
              <w:pStyle w:val="Normal"/>
              <w:autoSpaceDE w:val="false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一層又一層的冰霜</w:t>
            </w:r>
          </w:p>
          <w:p>
            <w:pPr>
              <w:pStyle w:val="Normal"/>
              <w:autoSpaceDE w:val="false"/>
              <w:spacing w:lineRule="exact" w:line="320"/>
              <w:ind w:left="957" w:hanging="211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來加強語氣，強調所描述的事物。</w:t>
            </w:r>
          </w:p>
          <w:p>
            <w:pPr>
              <w:pStyle w:val="Normal"/>
              <w:autoSpaceDE w:val="false"/>
              <w:spacing w:lineRule="exact" w:line="320"/>
              <w:ind w:left="957" w:hanging="211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結構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單位量詞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又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單位量詞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名詞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一波又一波的海浪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一陣又一陣的狂風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一片又一片的落葉</w:t>
            </w:r>
          </w:p>
          <w:p>
            <w:pPr>
              <w:pStyle w:val="Normal"/>
              <w:autoSpaceDE w:val="false"/>
              <w:spacing w:lineRule="exact" w:line="320"/>
              <w:ind w:left="259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短句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  <w:p>
            <w:pPr>
              <w:pStyle w:val="Normal"/>
              <w:autoSpaceDE w:val="false"/>
              <w:spacing w:lineRule="exact" w:line="320"/>
              <w:ind w:left="720" w:hanging="240"/>
              <w:jc w:val="both"/>
              <w:rPr>
                <w:rFonts w:ascii="標楷體" w:hAnsi="標楷體" w:eastAsia="標楷體" w:cs="MS Mincho;ＭＳ 明朝"/>
                <w:color w:val="000000"/>
                <w:lang w:eastAsia="zh-TW"/>
              </w:rPr>
            </w:pPr>
            <w:r>
              <w:rPr>
                <w:rFonts w:eastAsia="標楷體" w:cs="MS Mincho;ＭＳ 明朝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河邊有高高低低的樹。</w:t>
            </w:r>
          </w:p>
          <w:p>
            <w:pPr>
              <w:pStyle w:val="Normal"/>
              <w:autoSpaceDE w:val="false"/>
              <w:spacing w:lineRule="exact" w:line="320"/>
              <w:ind w:left="957" w:hanging="211"/>
              <w:jc w:val="both"/>
              <w:rPr/>
            </w:pPr>
            <w:r>
              <w:rPr>
                <w:rFonts w:ascii="標楷體" w:hAnsi="標楷體" w:cs="MS Mincho;ＭＳ 明朝" w:eastAsia="標楷體"/>
                <w:color w:val="000000"/>
                <w:shd w:fill="D8D8D8" w:val="clear"/>
                <w:lang w:eastAsia="zh-TW"/>
              </w:rPr>
              <w:t>說明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用疊字詞語強調所描述的事物。</w:t>
            </w:r>
          </w:p>
          <w:p>
            <w:pPr>
              <w:pStyle w:val="Normal"/>
              <w:autoSpaceDE w:val="false"/>
              <w:spacing w:lineRule="exact" w:line="320"/>
              <w:ind w:left="957" w:hanging="211"/>
              <w:jc w:val="both"/>
              <w:rPr/>
            </w:pPr>
            <w:r>
              <w:rPr>
                <w:rFonts w:ascii="標楷體" w:hAnsi="標楷體" w:cs="MS Mincho;ＭＳ 明朝" w:eastAsia="標楷體"/>
                <w:color w:val="000000"/>
                <w:shd w:fill="D8D8D8" w:val="clear"/>
                <w:lang w:eastAsia="zh-TW"/>
              </w:rPr>
              <w:t>結構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名詞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有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疊字詞語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的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名詞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/>
            </w:pP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沙灘有大大小小的貝殼。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/>
            </w:pP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鍋裡有長長短短的麵條。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/>
            </w:pP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人生有起起伏伏的波折。</w:t>
            </w:r>
          </w:p>
          <w:p>
            <w:pPr>
              <w:pStyle w:val="Normal"/>
              <w:autoSpaceDE w:val="false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MS Mincho;ＭＳ 明朝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一盞盞閃閃發光、隨風擺動的小燈。</w:t>
            </w:r>
          </w:p>
          <w:p>
            <w:pPr>
              <w:pStyle w:val="Normal"/>
              <w:autoSpaceDE w:val="false"/>
              <w:spacing w:lineRule="exact" w:line="320"/>
              <w:ind w:left="957" w:hanging="211"/>
              <w:jc w:val="both"/>
              <w:rPr/>
            </w:pPr>
            <w:r>
              <w:rPr>
                <w:rFonts w:ascii="標楷體" w:hAnsi="標楷體" w:cs="MS Mincho;ＭＳ 明朝" w:eastAsia="標楷體"/>
                <w:color w:val="000000"/>
                <w:shd w:fill="D8D8D8" w:val="clear"/>
                <w:lang w:eastAsia="zh-TW"/>
              </w:rPr>
              <w:t>說明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用四字詞語強調所描述的事物。</w:t>
            </w:r>
          </w:p>
          <w:p>
            <w:pPr>
              <w:pStyle w:val="Normal"/>
              <w:autoSpaceDE w:val="false"/>
              <w:spacing w:lineRule="exact" w:line="320"/>
              <w:ind w:left="1205" w:hanging="461"/>
              <w:jc w:val="both"/>
              <w:rPr/>
            </w:pPr>
            <w:r>
              <w:rPr>
                <w:rFonts w:ascii="標楷體" w:hAnsi="標楷體" w:cs="MS Mincho;ＭＳ 明朝" w:eastAsia="標楷體"/>
                <w:color w:val="000000"/>
                <w:shd w:fill="D8D8D8" w:val="clear"/>
                <w:lang w:eastAsia="zh-TW"/>
              </w:rPr>
              <w:t>結構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單位量詞</w:t>
            </w:r>
            <w:r>
              <w:rPr>
                <w:rFonts w:ascii="標楷體" w:hAnsi="標楷體" w:cs="標楷體" w:eastAsia="標楷體"/>
                <w:lang w:eastAsia="zh-TW"/>
              </w:rPr>
              <w:t>）（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四字詞語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四字詞語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的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名詞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/>
            </w:pP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一朵朵香味撲鼻、隨風搖曳的鮮花。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/>
            </w:pP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一道道美好豐盛、津津有味的佳肴。</w:t>
            </w:r>
          </w:p>
          <w:p>
            <w:pPr>
              <w:pStyle w:val="Normal"/>
              <w:autoSpaceDE w:val="false"/>
              <w:spacing w:lineRule="exact" w:line="320"/>
              <w:ind w:left="720" w:firstLine="26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一幕幕刻骨銘心、難以追尋的回憶。</w:t>
            </w:r>
          </w:p>
          <w:p>
            <w:pPr>
              <w:pStyle w:val="Normal"/>
              <w:autoSpaceDE w:val="false"/>
              <w:spacing w:lineRule="exact" w:line="320"/>
              <w:ind w:left="259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㈢</w:t>
            </w:r>
            <w:r>
              <w:rPr>
                <w:rFonts w:ascii="標楷體" w:hAnsi="標楷體" w:cs="MS Mincho;ＭＳ 明朝" w:eastAsia="標楷體"/>
                <w:color w:val="000000"/>
                <w:lang w:eastAsia="zh-TW"/>
              </w:rPr>
              <w:t>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句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1.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就像……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——</w:t>
            </w:r>
          </w:p>
          <w:p>
            <w:pPr>
              <w:pStyle w:val="Normal"/>
              <w:autoSpaceDE w:val="false"/>
              <w:spacing w:lineRule="exact" w:line="320"/>
              <w:ind w:left="1195" w:hanging="49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運用有相似點的事物來比喻另一個事物，句子會變得更加生動、易懂。</w:t>
            </w:r>
          </w:p>
          <w:p>
            <w:pPr>
              <w:pStyle w:val="Normal"/>
              <w:autoSpaceDE w:val="false"/>
              <w:spacing w:lineRule="exact" w:line="320"/>
              <w:ind w:left="1195" w:hanging="49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引導學生找出兩件事物的相似點，用</w:t>
            </w:r>
            <w:r>
              <w:rPr>
                <w:rFonts w:eastAsia="標楷體" w:cs="DFBiaoSongStd-W4;微軟正黑體" w:ascii="標楷體" w:hAnsi="標楷體"/>
                <w:color w:val="000000"/>
              </w:rPr>
              <w:t>A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來形容</w:t>
            </w:r>
            <w:r>
              <w:rPr>
                <w:rFonts w:eastAsia="標楷體" w:cs="DFBiaoSongStd-W4;微軟正黑體" w:ascii="標楷體" w:hAnsi="標楷體"/>
                <w:color w:val="000000"/>
              </w:rPr>
              <w:t>B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使</w:t>
            </w:r>
            <w:r>
              <w:rPr>
                <w:rFonts w:eastAsia="標楷體" w:cs="DFBiaoSongStd-W4;微軟正黑體" w:ascii="標楷體" w:hAnsi="標楷體"/>
                <w:color w:val="000000"/>
              </w:rPr>
              <w:t>B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更具體。</w:t>
            </w:r>
          </w:p>
          <w:p>
            <w:pPr>
              <w:pStyle w:val="Normal"/>
              <w:autoSpaceDE w:val="false"/>
              <w:spacing w:lineRule="exact" w:line="320"/>
              <w:ind w:left="953" w:hanging="25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月亮看起來圓潤皎潔，就像白玉做的盤子，散發出光芒。</w:t>
            </w:r>
          </w:p>
          <w:p>
            <w:pPr>
              <w:pStyle w:val="Normal"/>
              <w:autoSpaceDE w:val="false"/>
              <w:spacing w:lineRule="exact" w:line="320"/>
              <w:ind w:left="953" w:hanging="252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雨滴就像無數閃亮的音符，宛轉動人。</w:t>
            </w:r>
          </w:p>
          <w:p>
            <w:pPr>
              <w:pStyle w:val="Normal"/>
              <w:autoSpaceDE w:val="false"/>
              <w:spacing w:lineRule="exact" w:line="320"/>
              <w:ind w:left="953" w:hanging="252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友情就像膠水，把我和朋友的心緊緊黏住。</w:t>
            </w:r>
          </w:p>
          <w:p>
            <w:pPr>
              <w:pStyle w:val="Normal"/>
              <w:autoSpaceDE w:val="false"/>
              <w:spacing w:lineRule="exact" w:line="320"/>
              <w:ind w:left="953" w:hanging="25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就像岸邊的燈塔，指引我們人生的方向。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翻來覆去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——</w:t>
            </w:r>
          </w:p>
          <w:p>
            <w:pPr>
              <w:pStyle w:val="Normal"/>
              <w:autoSpaceDE w:val="false"/>
              <w:spacing w:lineRule="exact" w:line="320"/>
              <w:ind w:left="1195" w:hanging="49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目的複句，在一組句子中，一個句子提出要達到某種目的，另一個句子說明為達到此目的必須採取的行動。</w:t>
            </w:r>
          </w:p>
          <w:p>
            <w:pPr>
              <w:pStyle w:val="Normal"/>
              <w:autoSpaceDE w:val="false"/>
              <w:spacing w:lineRule="exact" w:line="320"/>
              <w:ind w:left="1195" w:hanging="492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可以設計情境，讓學生接寫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以免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前的句子，也可以給怎麼做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以免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的句子，讓學生接後半句。</w:t>
            </w:r>
          </w:p>
          <w:p>
            <w:pPr>
              <w:pStyle w:val="Normal"/>
              <w:autoSpaceDE w:val="false"/>
              <w:spacing w:lineRule="exact" w:line="320"/>
              <w:ind w:left="953" w:hanging="252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我得走快點，以免夫人等太久。</w:t>
            </w:r>
          </w:p>
          <w:p>
            <w:pPr>
              <w:pStyle w:val="Normal"/>
              <w:autoSpaceDE w:val="false"/>
              <w:spacing w:lineRule="exact" w:line="320"/>
              <w:ind w:left="953" w:hanging="252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游泳之前一定要做暖身運動，以免下水後腳抽筋。</w:t>
            </w:r>
          </w:p>
          <w:p>
            <w:pPr>
              <w:pStyle w:val="Normal"/>
              <w:autoSpaceDE w:val="false"/>
              <w:spacing w:lineRule="exact" w:line="320"/>
              <w:ind w:left="953" w:hanging="252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同學不可以在走廊上奔跑，以免跌倒受傷。</w:t>
            </w:r>
          </w:p>
          <w:p>
            <w:pPr>
              <w:pStyle w:val="Normal"/>
              <w:autoSpaceDE w:val="false"/>
              <w:spacing w:lineRule="exact" w:line="320"/>
              <w:ind w:left="953" w:hanging="25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寫完考卷後，最好再仔細檢查一遍，以免漏寫而被扣分。</w:t>
            </w:r>
          </w:p>
          <w:p>
            <w:pPr>
              <w:pStyle w:val="Normal"/>
              <w:autoSpaceDE w:val="false"/>
              <w:spacing w:lineRule="exact" w:line="320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春去秋來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——</w:t>
            </w:r>
          </w:p>
          <w:p>
            <w:pPr>
              <w:pStyle w:val="Normal"/>
              <w:autoSpaceDE w:val="false"/>
              <w:spacing w:lineRule="exact" w:line="320"/>
              <w:ind w:left="1195" w:hanging="49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形容光陰匆匆流逝，歲月如梭。</w:t>
            </w:r>
          </w:p>
          <w:p>
            <w:pPr>
              <w:pStyle w:val="Normal"/>
              <w:autoSpaceDE w:val="false"/>
              <w:spacing w:lineRule="exact" w:line="320"/>
              <w:ind w:left="1195" w:hanging="49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提問：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想一想，你身邊的事物在經歷了多年之後，會產生什麼樣的變化呢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</w:p>
          <w:p>
            <w:pPr>
              <w:pStyle w:val="Normal"/>
              <w:autoSpaceDE w:val="false"/>
              <w:spacing w:lineRule="exact" w:line="320"/>
              <w:ind w:left="953" w:hanging="25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春去秋來，我離開家鄉已經好多年了。不知景物是否依舊？家人是否平安？大家是否也會想起我？</w:t>
            </w:r>
          </w:p>
          <w:p>
            <w:pPr>
              <w:pStyle w:val="Normal"/>
              <w:autoSpaceDE w:val="false"/>
              <w:spacing w:lineRule="exact" w:line="320"/>
              <w:ind w:left="953" w:hanging="25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時間過得好快，春去秋來，同學們都長高了。</w:t>
            </w:r>
          </w:p>
          <w:p>
            <w:pPr>
              <w:pStyle w:val="Normal"/>
              <w:autoSpaceDE w:val="false"/>
              <w:spacing w:lineRule="exact" w:line="320"/>
              <w:ind w:left="953" w:hanging="25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春去秋來，校園的景色隨著季節的轉換呈現不同的變化。</w:t>
            </w:r>
          </w:p>
          <w:p>
            <w:pPr>
              <w:pStyle w:val="Normal"/>
              <w:autoSpaceDE w:val="false"/>
              <w:spacing w:lineRule="exact" w:line="320"/>
              <w:ind w:left="953" w:hanging="25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春去秋來，碧草染黃，楓葉變紅，我已經習慣在山上的生活了。</w:t>
            </w:r>
          </w:p>
          <w:p>
            <w:pPr>
              <w:pStyle w:val="Style21"/>
              <w:spacing w:lineRule="exact" w:line="320"/>
              <w:ind w:left="240" w:right="0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4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生字延伸成語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949" w:hanging="1469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骨瘦如柴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：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人身骨架瘦得露出來，根根像木材一樣。形容非常消瘦的樣子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20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骨瘦如柴的他，怎麼提得動這桶水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718" w:hanging="238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直搗黃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：指直接進擊敵方都城、巢穴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222" w:hanging="502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只要攻下這個關卡，我軍直搗黃龍的目標就指日可待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922" w:hanging="1442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雪上加霜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：雪害又加上霜害，是害上加害。比喻苦上加苦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20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他最近不但失業，又生了重病，真是雪上加霜，禍不單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718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val="en-US"/>
              </w:rPr>
              <w:t>不置可否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val="en-US" w:eastAsia="zh-TW"/>
              </w:rPr>
              <w:t>：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val="en-US"/>
              </w:rPr>
              <w:t>形容不表示任何意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250" w:hanging="53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val="en-US"/>
              </w:rPr>
              <w:t>對於公司財務吃緊傳聞的真假，他不置可否，表示一切都在掌握中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5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聲淚俱下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：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邊說邊哭。形容極度悲慟、激動。</w:t>
            </w:r>
          </w:p>
          <w:p>
            <w:pPr>
              <w:pStyle w:val="Style21"/>
              <w:spacing w:lineRule="exact" w:line="320"/>
              <w:ind w:left="1200" w:right="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他一說到傷心的地方，就忍不住聲淚俱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6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孤陋寡聞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：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形容學識淺薄，見聞不廣。</w:t>
            </w:r>
          </w:p>
          <w:p>
            <w:pPr>
              <w:pStyle w:val="Style21"/>
              <w:spacing w:lineRule="exact" w:line="320"/>
              <w:ind w:left="1250" w:right="0" w:hanging="53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我真是孤陋寡聞，這種植物我竟然見所未見，聞所未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  <w:lang w:eastAsia="zh-TW"/>
              </w:rPr>
              <w:t>二</w:t>
            </w:r>
            <w:r>
              <w:rPr>
                <w:rFonts w:ascii="標楷體" w:hAnsi="標楷體" w:cs="DFYuanStd-W5;微軟正黑體" w:eastAsia="標楷體"/>
                <w:b/>
                <w:color w:val="000000"/>
              </w:rPr>
              <w:t>、參考書目</w:t>
            </w:r>
          </w:p>
          <w:p>
            <w:pPr>
              <w:pStyle w:val="Normal"/>
              <w:autoSpaceDE w:val="false"/>
              <w:spacing w:lineRule="exact" w:line="320"/>
              <w:ind w:left="506" w:hanging="266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㈠</w:t>
            </w:r>
            <w:r>
              <w:rPr>
                <w:rFonts w:ascii="標楷體" w:hAnsi="標楷體" w:cs="DFYuanStd-W5;微軟正黑體" w:eastAsia="標楷體"/>
                <w:color w:val="000000"/>
              </w:rPr>
              <w:t>書名：</w:t>
            </w:r>
            <w:r>
              <w:rPr>
                <w:rFonts w:ascii="標楷體" w:hAnsi="標楷體" w:cs="DFYuanStd-W5;微軟正黑體" w:eastAsia="標楷體"/>
                <w:color w:val="000000"/>
                <w:u w:val="wave"/>
              </w:rPr>
              <w:t>唐詩六百首</w:t>
            </w:r>
          </w:p>
          <w:p>
            <w:pPr>
              <w:pStyle w:val="Normal"/>
              <w:autoSpaceDE w:val="false"/>
              <w:spacing w:lineRule="exact" w:line="320"/>
              <w:ind w:left="958" w:hanging="478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作者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蘅塘退士</w:t>
            </w:r>
            <w:r>
              <w:rPr>
                <w:rFonts w:ascii="標楷體" w:hAnsi="標楷體" w:cs="DFYuanStd-W5;微軟正黑體" w:eastAsia="標楷體"/>
                <w:color w:val="000000"/>
              </w:rPr>
              <w:t>、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羅宗濤</w:t>
            </w:r>
          </w:p>
          <w:p>
            <w:pPr>
              <w:pStyle w:val="Normal"/>
              <w:autoSpaceDE w:val="false"/>
              <w:spacing w:lineRule="exact" w:line="320"/>
              <w:ind w:left="958" w:hanging="478"/>
              <w:jc w:val="both"/>
              <w:rPr>
                <w:rFonts w:ascii="標楷體" w:hAnsi="標楷體" w:eastAsia="標楷體" w:cs="DFYuanStd-W5;微軟正黑體"/>
                <w:color w:val="000000"/>
                <w:u w:val="single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社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人人出版</w:t>
            </w:r>
          </w:p>
          <w:p>
            <w:pPr>
              <w:pStyle w:val="Normal"/>
              <w:autoSpaceDE w:val="false"/>
              <w:spacing w:lineRule="exact" w:line="320"/>
              <w:ind w:left="958" w:hanging="478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日期：二○二一年二月</w:t>
            </w:r>
          </w:p>
          <w:p>
            <w:pPr>
              <w:pStyle w:val="Normal"/>
              <w:autoSpaceDE w:val="false"/>
              <w:spacing w:lineRule="exact" w:line="320"/>
              <w:ind w:left="958" w:hanging="478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YuanStd-W5;微軟正黑體" w:eastAsia="標楷體"/>
                <w:color w:val="000000"/>
              </w:rPr>
              <w:t>讀詩能培養文學造詣及美學意識，將之潛移默化進生活中，成人後想必會有更多的心得與體悟。全書收錄一百○九位詩人、三百一十一首詩作與作者略傳，按作者生年排序，可加深同期詩人交往概念，並一覽唐詩風格演變。以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YuanStd-W5;微軟正黑體" w:eastAsia="標楷體"/>
                <w:color w:val="000000"/>
              </w:rPr>
              <w:t>好讀、好念、好記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YuanStd-W5;微軟正黑體" w:eastAsia="標楷體"/>
                <w:color w:val="000000"/>
              </w:rPr>
              <w:t>為原則挑選，貼近生活，選出符合現代人品味與觀念的好詩。</w:t>
            </w:r>
          </w:p>
          <w:p>
            <w:pPr>
              <w:pStyle w:val="Normal"/>
              <w:autoSpaceDE w:val="false"/>
              <w:spacing w:lineRule="exact" w:line="320"/>
              <w:ind w:left="970" w:hanging="49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運用</w:t>
            </w:r>
            <w:r>
              <w:rPr>
                <w:rFonts w:ascii="標楷體" w:hAnsi="標楷體" w:cs="DFYuanStd-W5;微軟正黑體" w:eastAsia="標楷體"/>
                <w:color w:val="000000"/>
              </w:rPr>
              <w:t>教師可以挑出適合與學生分享、練習改寫的詩作，作為教學搭配之用。。</w:t>
            </w:r>
          </w:p>
          <w:p>
            <w:pPr>
              <w:pStyle w:val="Normal"/>
              <w:autoSpaceDE w:val="false"/>
              <w:spacing w:lineRule="exact" w:line="320"/>
              <w:ind w:left="506" w:hanging="266"/>
              <w:jc w:val="both"/>
              <w:rPr>
                <w:rFonts w:ascii="標楷體" w:hAnsi="標楷體" w:eastAsia="標楷體" w:cs="DFYuanStd-W5;微軟正黑體"/>
                <w:color w:val="000000"/>
                <w:u w:val="wave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㈡</w:t>
            </w:r>
            <w:r>
              <w:rPr>
                <w:rFonts w:ascii="標楷體" w:hAnsi="標楷體" w:cs="DFYuanStd-W5;微軟正黑體" w:eastAsia="標楷體"/>
                <w:color w:val="000000"/>
              </w:rPr>
              <w:t>書名：</w:t>
            </w:r>
            <w:r>
              <w:rPr>
                <w:rFonts w:ascii="標楷體" w:hAnsi="標楷體" w:cs="DFYuanStd-W5;微軟正黑體" w:eastAsia="標楷體"/>
                <w:color w:val="000000"/>
                <w:u w:val="wave"/>
              </w:rPr>
              <w:t>同一個月亮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作者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DFYuanStd-W5;微軟正黑體" w:eastAsia="標楷體"/>
                <w:color w:val="000000"/>
              </w:rPr>
              <w:t>繪者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幾米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社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大塊文化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日期：二○一七年十月</w:t>
            </w:r>
          </w:p>
          <w:p>
            <w:pPr>
              <w:pStyle w:val="Normal"/>
              <w:autoSpaceDE w:val="false"/>
              <w:spacing w:lineRule="exact" w:line="320"/>
              <w:ind w:left="958" w:hanging="478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翰翰</w:t>
            </w:r>
            <w:r>
              <w:rPr>
                <w:rFonts w:ascii="標楷體" w:hAnsi="標楷體" w:cs="DFYuanStd-W5;微軟正黑體" w:eastAsia="標楷體"/>
                <w:color w:val="000000"/>
              </w:rPr>
              <w:t>在窗邊等待，像是在期待誰到家裡來。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翰翰</w:t>
            </w:r>
            <w:r>
              <w:rPr>
                <w:rFonts w:ascii="標楷體" w:hAnsi="標楷體" w:cs="DFYuanStd-W5;微軟正黑體" w:eastAsia="標楷體"/>
                <w:color w:val="000000"/>
              </w:rPr>
              <w:t>看到獅子向家裡走來，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翰翰</w:t>
            </w:r>
            <w:r>
              <w:rPr>
                <w:rFonts w:ascii="標楷體" w:hAnsi="標楷體" w:cs="DFYuanStd-W5;微軟正黑體" w:eastAsia="標楷體"/>
                <w:color w:val="000000"/>
              </w:rPr>
              <w:t>開門讓獅子進來，幫牠把腳上的鐵釘拔掉，溫柔的替牠包紮，獅子感謝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翰翰</w:t>
            </w:r>
            <w:r>
              <w:rPr>
                <w:rFonts w:ascii="標楷體" w:hAnsi="標楷體" w:cs="DFYuanStd-W5;微軟正黑體" w:eastAsia="標楷體"/>
                <w:color w:val="000000"/>
              </w:rPr>
              <w:t>。動物們都陸續來找翰翰，希望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翰翰</w:t>
            </w:r>
            <w:r>
              <w:rPr>
                <w:rFonts w:ascii="標楷體" w:hAnsi="標楷體" w:cs="DFYuanStd-W5;微軟正黑體" w:eastAsia="標楷體"/>
                <w:color w:val="000000"/>
              </w:rPr>
              <w:t>幫牠們的傷口包紮。但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翰翰</w:t>
            </w:r>
            <w:r>
              <w:rPr>
                <w:rFonts w:ascii="標楷體" w:hAnsi="標楷體" w:cs="DFYuanStd-W5;微軟正黑體" w:eastAsia="標楷體"/>
                <w:color w:val="000000"/>
              </w:rPr>
              <w:t>還是很緊張、很期待的在窗前等候，他在等很久不見的爸爸回來。</w:t>
            </w:r>
            <w:r>
              <w:rPr>
                <w:rFonts w:ascii="標楷體" w:hAnsi="標楷體" w:cs="DFYuanStd-W5;微軟正黑體" w:eastAsia="標楷體"/>
                <w:color w:val="000000"/>
                <w:u w:val="wave"/>
              </w:rPr>
              <w:t>同一個月亮</w:t>
            </w:r>
            <w:r>
              <w:rPr>
                <w:rFonts w:ascii="標楷體" w:hAnsi="標楷體" w:cs="DFYuanStd-W5;微軟正黑體" w:eastAsia="標楷體"/>
                <w:color w:val="000000"/>
              </w:rPr>
              <w:t>是幾米獻給世界的溫暖純真作品，渾然優美又極度凌厲，以兒童純真盼望的角度出發，觸及了所有人心中對於和平安好的深深期盼。</w:t>
            </w:r>
          </w:p>
          <w:p>
            <w:pPr>
              <w:pStyle w:val="Normal"/>
              <w:autoSpaceDE w:val="false"/>
              <w:spacing w:lineRule="exact" w:line="320"/>
              <w:ind w:left="958" w:hanging="478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運用</w:t>
            </w:r>
            <w:r>
              <w:rPr>
                <w:rFonts w:ascii="標楷體" w:hAnsi="標楷體" w:cs="DFYuanStd-W5;微軟正黑體" w:eastAsia="標楷體"/>
                <w:color w:val="000000"/>
              </w:rPr>
              <w:t>教師可以此作為學生共同閱讀的材料，討論以月亮為發想，可以開展的故事情節，以及可以轉換的寫作視角。</w:t>
            </w:r>
          </w:p>
          <w:p>
            <w:pPr>
              <w:pStyle w:val="Normal"/>
              <w:autoSpaceDE w:val="false"/>
              <w:spacing w:lineRule="exact" w:line="320"/>
              <w:ind w:left="506" w:hanging="266"/>
              <w:jc w:val="both"/>
              <w:rPr>
                <w:rFonts w:ascii="標楷體" w:hAnsi="標楷體" w:eastAsia="標楷體" w:cs="DFYuanStd-W5;微軟正黑體"/>
                <w:color w:val="000000"/>
                <w:u w:val="wave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㈢</w:t>
            </w:r>
            <w:r>
              <w:rPr>
                <w:rFonts w:ascii="標楷體" w:hAnsi="標楷體" w:cs="DFYuanStd-W5;微軟正黑體" w:eastAsia="標楷體"/>
                <w:color w:val="000000"/>
              </w:rPr>
              <w:t>書名：</w:t>
            </w:r>
            <w:r>
              <w:rPr>
                <w:rFonts w:ascii="標楷體" w:hAnsi="標楷體" w:cs="DFYuanStd-W5;微軟正黑體" w:eastAsia="標楷體"/>
                <w:color w:val="000000"/>
                <w:u w:val="wave"/>
              </w:rPr>
              <w:t>月亮忘記了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作者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DFYuanStd-W5;微軟正黑體" w:eastAsia="標楷體"/>
                <w:color w:val="000000"/>
              </w:rPr>
              <w:t>繪者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幾米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社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大塊文化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日期：二○○七年十月</w:t>
            </w:r>
          </w:p>
          <w:p>
            <w:pPr>
              <w:pStyle w:val="Normal"/>
              <w:autoSpaceDE w:val="false"/>
              <w:spacing w:lineRule="exact" w:line="320"/>
              <w:ind w:left="958" w:hanging="478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YuanStd-W5;微軟正黑體" w:eastAsia="標楷體"/>
                <w:color w:val="000000"/>
              </w:rPr>
              <w:t>月亮出來了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YuanStd-W5;微軟正黑體" w:eastAsia="標楷體"/>
                <w:color w:val="000000"/>
              </w:rPr>
              <w:t>一車車微笑的月亮，運往每個哀傷的黑暗城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YuanStd-W5;微軟正黑體" w:eastAsia="標楷體"/>
                <w:color w:val="000000"/>
              </w:rPr>
              <w:t>。但是，當城市外在的黑暗過去，看不見的黑暗卻愈來愈深，人心的孤寂和不安未曾遠離。於是，那溫柔的月亮和小男孩的故事，在每個不同的時刻，依然默默的提供著光亮。這個充滿創意與奇想的故事，精準的描繪了現實，貼近人心。當那個穿著黑衣、臉上掛著微笑的小男孩，高舉著黃澄澄的月亮站在高樓上時，彷彿能溫暖每一個幽暗的角落。</w:t>
            </w:r>
          </w:p>
          <w:p>
            <w:pPr>
              <w:pStyle w:val="Normal"/>
              <w:autoSpaceDE w:val="false"/>
              <w:spacing w:lineRule="exact" w:line="320"/>
              <w:ind w:left="95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運用</w:t>
            </w:r>
            <w:r>
              <w:rPr>
                <w:rFonts w:ascii="標楷體" w:hAnsi="標楷體" w:cs="DFYuanStd-W5;微軟正黑體" w:eastAsia="標楷體"/>
                <w:color w:val="000000"/>
              </w:rPr>
              <w:t>教師可以結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YuanStd-W5;微軟正黑體" w:eastAsia="標楷體"/>
                <w:color w:val="000000"/>
              </w:rPr>
              <w:t>學習地圖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YuanStd-W5;微軟正黑體" w:eastAsia="標楷體"/>
                <w:color w:val="000000"/>
              </w:rPr>
              <w:t>，帶領學生從繪本認識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YuanStd-W5;微軟正黑體" w:eastAsia="標楷體"/>
                <w:color w:val="000000"/>
              </w:rPr>
              <w:t>抒情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YuanStd-W5;微軟正黑體" w:eastAsia="標楷體"/>
                <w:color w:val="000000"/>
              </w:rPr>
              <w:t>的方法。除了學習藉由敘述事件、描寫景物，間接抒發內心的情感，還可以運用感情色彩濃烈的詞語，直接表露自己的感情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欣賞影片，了解詩人想透過這首詩傳達的心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分析標題，猜測內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聆聽教師範讀，再由學生接讀、分組讀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以提問找出關鍵詞句，串連成大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讀句子，提出詞語，並理解詞語的意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注意生字的形音義，寫出正確的國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寫出本課生字的國字或注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區分自然段，認識課文結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依據課文回答問題，理解課文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課文內容，完成習作第四大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lang w:eastAsia="zh-TW"/>
              </w:rPr>
              <w:t>運用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雨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部大量識字，並會造詞及運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四字詞語，清楚、具體的描述事物的外形、動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完成習作第二、三大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Malgun Gothic" w:hAnsi="Malgun Gothic" w:cs="Malgun Gothic" w:eastAsia="標楷體"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</w:rPr>
              <w:t>就像</w:t>
            </w:r>
            <w:r>
              <w:rPr>
                <w:rFonts w:ascii="Malgun Gothic" w:hAnsi="Malgun Gothic" w:cs="Malgun Gothic" w:eastAsia="標楷體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</w:rPr>
              <w:t>的用法，並能造句運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完成習作第五、六大題。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教學提醒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配合語文焦點四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YuanStd-W5;微軟正黑體" w:eastAsia="標楷體"/>
                <w:color w:val="000000"/>
              </w:rPr>
              <w:t>認識句子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」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網站資源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夜思【唐詩精選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  <w:lang w:eastAsia="zh-TW"/>
              </w:rPr>
            </w:pPr>
            <w:r>
              <w:rPr>
                <w:rStyle w:val="InternetLink"/>
                <w:rFonts w:eastAsia="標楷體" w:cs="標楷體" w:ascii="標楷體" w:hAnsi="標楷體"/>
              </w:rPr>
              <w:t>https://youtu.be/IDDJiM6_ydI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關鍵字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李白</w:t>
            </w:r>
            <w:r>
              <w:rPr>
                <w:rFonts w:ascii="標楷體" w:hAnsi="標楷體" w:cs="DFYuanStd-W5;微軟正黑體" w:eastAsia="標楷體"/>
                <w:color w:val="000000"/>
                <w:sz w:val="10"/>
                <w:szCs w:val="10"/>
                <w:lang w:eastAsia="zh-TW"/>
              </w:rPr>
              <w:t xml:space="preserve"> </w:t>
            </w:r>
            <w:r>
              <w:rPr>
                <w:rFonts w:ascii="標楷體" w:hAnsi="標楷體" w:cs="DFYuanStd-W5;微軟正黑體" w:eastAsia="標楷體"/>
                <w:color w:val="000000"/>
                <w:u w:val="wave"/>
              </w:rPr>
              <w:t>靜夜思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、月亮與思鄉、月亮相關神話</w:t>
            </w:r>
            <w:r>
              <w:rPr>
                <w:rFonts w:eastAsia="標楷體" w:cs="DFYuanStd-W5;微軟正黑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傳說</w:t>
            </w:r>
            <w:r>
              <w:rPr>
                <w:rFonts w:eastAsia="標楷體" w:cs="DFYuanStd-W5;微軟正黑體" w:ascii="標楷體" w:hAnsi="標楷體"/>
                <w:color w:val="000000"/>
                <w:lang w:eastAsia="zh-TW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預設段落字型1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ind w:left="960" w:right="0" w:hanging="960"/>
    </w:pPr>
    <w:rPr>
      <w:kern w:val="2"/>
    </w:rPr>
  </w:style>
  <w:style w:type="paragraph" w:styleId="2">
    <w:name w:val="本文縮排 2"/>
    <w:basedOn w:val="Normal"/>
    <w:qFormat/>
    <w:pPr>
      <w:ind w:left="1420" w:right="0" w:hanging="700"/>
    </w:pPr>
    <w:rPr>
      <w:sz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 w:val="false"/>
      <w:ind w:left="480" w:right="0" w:hanging="0"/>
    </w:pPr>
    <w:rPr>
      <w:rFonts w:ascii="Calibri" w:hAnsi="Calibri" w:cs="Calibri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6:00Z</dcterms:created>
  <dc:creator>bobh</dc:creator>
  <dc:description/>
  <cp:keywords/>
  <dc:language>en-US</dc:language>
  <cp:lastModifiedBy>user</cp:lastModifiedBy>
  <cp:lastPrinted>2005-02-04T13:14:00Z</cp:lastPrinted>
  <dcterms:modified xsi:type="dcterms:W3CDTF">2023-06-01T06:36:00Z</dcterms:modified>
  <cp:revision>2</cp:revision>
  <dc:subject/>
  <dc:title>Unit Plan Template</dc:title>
</cp:coreProperties>
</file>