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6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靜如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的乘法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4</w:t>
            </w:r>
            <w:r>
              <w:rPr>
                <w:rFonts w:ascii="標楷體" w:hAnsi="標楷體" w:cs="Arial" w:eastAsia="標楷體"/>
                <w:lang w:bidi="he-IL"/>
              </w:rPr>
              <w:t>理解乘法的意義，熟練十十乘法，並初步進行分裝與平分的除法活動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6</w:t>
            </w:r>
            <w:r>
              <w:rPr>
                <w:rFonts w:ascii="標楷體" w:hAnsi="標楷體" w:cs="Arial" w:eastAsia="標楷體"/>
                <w:lang w:bidi="he-IL"/>
              </w:rPr>
              <w:t>乘法：乘法的意義與應用。在學習乘法過程，逐步發展「倍」的概念，做為統整乘法應用情境的語言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7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1</w:t>
            </w:r>
            <w:r>
              <w:rPr>
                <w:rFonts w:ascii="標楷體" w:hAnsi="標楷體" w:cs="標楷體" w:eastAsia="標楷體"/>
                <w:bCs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單位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連加，建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解決生活中的問題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待學習完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榨果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要用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果實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共要用掉幾顆果實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，共要用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顆果實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倍的概念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的活動用連加表示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幾倍描述乘法問題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共有幾隻角？說說看，你是怎麼知道的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做法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示什麼？有幾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頭山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頭山羊表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相加，也就是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頭山羊共有幾隻角？把做法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的加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角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宜再布同類型題目讓兒童反覆練習，直至純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有幾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兔子共有幾個耳朵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兔子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耳朵，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把做法用加法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的加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耳朵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，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耳朵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幾個相加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算式中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，也可以說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想想看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」、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」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」，意思都一樣嗎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也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，所以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相加」、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」和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倍」都一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的乘法算式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乘法算式，並用乘法算式記錄問題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</w:t>
            </w:r>
            <w:r>
              <w:rPr>
                <w:rFonts w:ascii="標楷體" w:hAnsi="標楷體" w:cs="標楷體" w:eastAsia="標楷體"/>
                <w:u w:val="single"/>
              </w:rPr>
              <w:t>琳琳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果醬裝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共有幾罐果醬？把做法用算式記下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果醬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倍，用算式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果醬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宜再布同類型題目讓兒童反覆練習，直至純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倍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記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讀作二乘以六等於十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是乘法算式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是乘號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表示有□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□倍，用乘法算式記作□□□＝□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表示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相加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倍，用乘法算式記作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</w:t>
      </w:r>
      <w:r>
        <w:rPr>
          <w:rFonts w:ascii="標楷體" w:hAnsi="標楷體" w:cs="標楷體" w:eastAsia="標楷體"/>
          <w:sz w:val="32"/>
          <w:szCs w:val="32"/>
        </w:rPr>
        <w:t>國民小學公開</w:t>
      </w:r>
      <w:r>
        <w:rPr>
          <w:rFonts w:ascii="標楷體" w:hAnsi="標楷體" w:cs="標楷體" w:eastAsia="標楷體"/>
          <w:sz w:val="32"/>
          <w:szCs w:val="32"/>
        </w:rPr>
        <w:t>授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</w:rPr>
        <w:t>活動照片（觀課者拍攝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1587"/>
        <w:gridCol w:w="3615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授課教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林靜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班 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二年 甲 班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教學領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數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教學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日 第  二 節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11"/>
      </w:tblGrid>
      <w:tr>
        <w:trPr>
          <w:trHeight w:val="4443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3517265" cy="25965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/>
              <w:drawing>
                <wp:inline distT="0" distB="0" distL="0" distR="0">
                  <wp:extent cx="3488690" cy="2616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學生專注聽講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學生仔細聽同學發表</w:t>
            </w:r>
          </w:p>
        </w:tc>
      </w:tr>
      <w:tr>
        <w:trPr>
          <w:trHeight w:val="455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/>
              <w:drawing>
                <wp:inline distT="0" distB="0" distL="0" distR="0">
                  <wp:extent cx="3530600" cy="2659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/>
              <w:drawing>
                <wp:inline distT="0" distB="0" distL="0" distR="0">
                  <wp:extent cx="3404235" cy="2616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學生專心觀看影片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老師巡視學生上課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3:00Z</dcterms:created>
  <dc:creator>emath1</dc:creator>
  <dc:description/>
  <cp:keywords/>
  <dc:language>en-US</dc:language>
  <cp:lastModifiedBy>teacher</cp:lastModifiedBy>
  <dcterms:modified xsi:type="dcterms:W3CDTF">2022-11-02T07:13:00Z</dcterms:modified>
  <cp:revision>2</cp:revision>
  <dc:subject/>
  <dc:title>數學網頁範本</dc:title>
</cp:coreProperties>
</file>