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––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埤頭鄉合興國民小學公開授課教學方案</w:t>
      </w:r>
      <w:r>
        <w:rPr>
          <w:rFonts w:ascii="標楷體" w:hAnsi="標楷體" w:cs="標楷體" w:eastAsia="標楷體"/>
          <w:sz w:val="28"/>
          <w:szCs w:val="28"/>
        </w:rPr>
        <w:t>（授課者填寫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00"/>
        <w:gridCol w:w="2551"/>
        <w:gridCol w:w="567"/>
        <w:gridCol w:w="709"/>
        <w:gridCol w:w="4887"/>
      </w:tblGrid>
      <w:tr>
        <w:trPr>
          <w:trHeight w:val="4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翠娟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,   40    </w:t>
            </w:r>
            <w:r>
              <w:rPr>
                <w:rFonts w:ascii="標楷體" w:hAnsi="標楷體" w:cs="標楷體" w:eastAsia="標楷體"/>
              </w:rPr>
              <w:t xml:space="preserve">分鐘  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家鄉的作息、節慶與節日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傳統的節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表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11-2</w:t>
            </w:r>
            <w:r>
              <w:rPr>
                <w:rFonts w:ascii="標楷體" w:hAnsi="標楷體" w:cs="標楷體" w:eastAsia="標楷體"/>
              </w:rPr>
              <w:t>分辨社會事物的類別或先後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11-2</w:t>
            </w:r>
            <w:r>
              <w:rPr>
                <w:rFonts w:ascii="標楷體" w:hAnsi="標楷體" w:cs="標楷體" w:eastAsia="標楷體"/>
              </w:rPr>
              <w:t>感受與欣賞不同文化的特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素養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中自然、族群與文化之美，欣賞多元豐富的環境與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文化，尊重與欣賞多元文化，關心本土及全球議題。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內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11-21</w:t>
            </w:r>
            <w:r>
              <w:rPr>
                <w:rFonts w:ascii="標楷體" w:hAnsi="標楷體" w:cs="標楷體" w:eastAsia="標楷體"/>
              </w:rPr>
              <w:t>不同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年齡、性別、族群、階層、職業、區域或身心特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受到理解、尊重與保護，並避免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11-1</w:t>
            </w:r>
            <w:r>
              <w:rPr>
                <w:rFonts w:ascii="標楷體" w:hAnsi="標楷體" w:cs="標楷體" w:eastAsia="標楷體"/>
              </w:rPr>
              <w:t>各個族群有不同的命名方式、節慶與風俗習慣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之</w:t>
            </w:r>
          </w:p>
          <w:p>
            <w:pPr>
              <w:pStyle w:val="Normal"/>
              <w:jc w:val="center"/>
              <w:rPr/>
            </w:pPr>
            <w:r>
              <w:rPr/>
              <w:t>核心素養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呼應十二年國教課綱三大核心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主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互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與美感素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動一認識台灣原住民族獨特的祭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動二了解台灣漢人族群獨特的節慶活動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習主題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裡原住民與漢人的各種傳統節慶的意義。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實質內涵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生命倫理的涵意、重要原則、以及生與死的道德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建立自己的文化認同與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認識不同的文化概念，如族群階級性別宗教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了解並尊重不同族群的歷史文化經驗。</w:t>
            </w:r>
          </w:p>
        </w:tc>
      </w:tr>
      <w:tr>
        <w:trPr>
          <w:trHeight w:val="71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與其他領域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科目的連結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>
          <w:trHeight w:val="405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社會領域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單元第二課</w:t>
            </w:r>
          </w:p>
        </w:tc>
      </w:tr>
      <w:tr>
        <w:trPr>
          <w:trHeight w:val="478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設備</w:t>
            </w:r>
            <w:r>
              <w:rPr/>
              <w:t>/</w:t>
            </w:r>
            <w:r>
              <w:rPr/>
              <w:t>資源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電子書、大海報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</w:tr>
      <w:tr>
        <w:trPr>
          <w:trHeight w:val="156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文資料的閱讀，以及影片欣賞，認識不同族群各自擁有不同的記點與節慶，了解這些活動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台灣各族群文化的豐富，欣賞與尊重各自的文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308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活動設計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0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84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</w:p>
          <w:tbl>
            <w:tblPr>
              <w:tblW w:w="6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905"/>
            </w:tblGrid>
            <w:tr>
              <w:trPr>
                <w:trHeight w:val="1828" w:hRule="atLeast"/>
              </w:trPr>
              <w:tc>
                <w:tcPr>
                  <w:tcW w:w="644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【活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】漢人的節慶</w:t>
                  </w:r>
                </w:p>
                <w:p>
                  <w:pPr>
                    <w:pStyle w:val="Normal"/>
                    <w:widowControl/>
                    <w:ind w:hanging="38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引起動機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師請學生翻閱農民曆，找出未來兩個月內會遇到的節慶有哪些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答：農曆新年。若學生回答「跨年」則要予以指正，說明跨年為陽曆的新年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請學生想一想，一年之中的重要節慶有哪些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請學生自由作答。例：元宵節、中秋節、重陽節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發展活動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師引導學生閱讀與觀察課本第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78</w:t>
                  </w:r>
                  <w:r>
                    <w:rPr>
                      <w:rFonts w:eastAsia="標楷體" w:cs="新細明體;PMingLiU" w:ascii="Cambria Math" w:hAnsi="Cambria Math"/>
                      <w:color w:val="000000"/>
                      <w:kern w:val="0"/>
                      <w:sz w:val="23"/>
                      <w:szCs w:val="23"/>
                    </w:rPr>
                    <w:t>∼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8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頁課文與圖片，並回答下列問題。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除夕過後，我們在新的一年之中會遇到哪些節慶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例：春節、元宵節、清明節、端午節、中元節、中秋節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、重陽節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等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這些節慶和季節變化有關係嗎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請學生自由作答。例：春節表示進入春天的時候；端午節是夏天的節慶；中秋節則是秋季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這些節慶各有哪些特色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請學生自由作答。例：清明節是掃墓祭祖的時間；端午節吃肉粽、戴香包；中秋節吃月餅和賞月等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除了課本上的節慶外，你還知道那些傳統節慶嗎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請學生自由作答。例：冬至吃湯圓、重陽節是敬老節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、中元節是普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節慶與家鄉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師提問：「想一想，我們家鄉是不是也有配合節慶的特色活動？」請小組同學一起討論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分享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，訂定一個節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主題。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小組討論後，查找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節慶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相關資料，製作摘要海報或筆記表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成果分享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各組輪流分享所找到的資料，說明閩客族群的節慶及相關活動。</w:t>
                  </w:r>
                </w:p>
                <w:p>
                  <w:pPr>
                    <w:pStyle w:val="Normal"/>
                    <w:widowControl/>
                    <w:ind w:left="478" w:hanging="154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師補充資料節慶的故事、習俗與意義</w:t>
                  </w:r>
                </w:p>
                <w:p>
                  <w:pPr>
                    <w:pStyle w:val="Normal"/>
                    <w:widowControl/>
                    <w:ind w:hanging="382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(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配合動動腦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「現今有哪些傳統祭典和節慶的活動，因時代改變而與過去不同？」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例：過去中秋節以賞月活動為主，現在的中秋節則有許多人會舉行烤肉活動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習作配合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師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學習內容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學生回家完成第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課習作第二大題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綜合活動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教師統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漢人族群和臺灣原住民族一樣，各自具有獨特的節慶活動，這些都是先民傳承下來的，從活動中我們不僅可以緬懷祖先，也能體會先民的智慧結晶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配合習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-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傳統的節慶</w:t>
                  </w:r>
                </w:p>
                <w:p>
                  <w:pPr>
                    <w:pStyle w:val="Normal"/>
                    <w:widowControl/>
                    <w:ind w:hanging="368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2" w:type="dxa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Cs w:val="24"/>
                    </w:rPr>
                    <w:t>教學提醒</w:t>
                  </w:r>
                </w:p>
              </w:tc>
              <w:tc>
                <w:tcPr>
                  <w:tcW w:w="59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2" w:type="dxa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Cs w:val="24"/>
                    </w:rPr>
                    <w:t>網站資源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原住民族委員會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https://www.cip.gov.tw/zh-tw/index.html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臺灣原住民族資訊網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http://www.tipp.org.tw/index.asp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交通部觀光局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https://www.taiwan.net.tw/m1.aspx?sNo=0000104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2" w:type="dxa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Cs w:val="24"/>
                    </w:rPr>
                    <w:t>關鍵字</w:t>
                  </w:r>
                </w:p>
              </w:tc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節慶、祭典、家人團圓、敬神祭祖</w:t>
                  </w:r>
                </w:p>
              </w:tc>
            </w:tr>
          </w:tbl>
          <w:p>
            <w:pPr>
              <w:pStyle w:val="Normal"/>
              <w:widowControl/>
              <w:ind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33:00Z</dcterms:created>
  <dc:creator>USER</dc:creator>
  <dc:description/>
  <cp:keywords/>
  <dc:language>en-US</dc:language>
  <cp:lastModifiedBy>hs-opc</cp:lastModifiedBy>
  <cp:lastPrinted>2022-11-27T11:36:00Z</cp:lastPrinted>
  <dcterms:modified xsi:type="dcterms:W3CDTF">2023-05-23T04:54:00Z</dcterms:modified>
  <cp:revision>6</cp:revision>
  <dc:subject/>
  <dc:title/>
</cp:coreProperties>
</file>