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自然與生活科技五上第二單元活動</w:t>
      </w:r>
      <w:r>
        <w:rPr>
          <w:rFonts w:eastAsia="標楷體" w:cs="Calibri" w:ascii="標楷體" w:hAnsi="標楷體"/>
          <w:b/>
          <w:sz w:val="40"/>
          <w:szCs w:val="40"/>
        </w:rPr>
        <w:t>1-5</w:t>
      </w:r>
      <w:r>
        <w:rPr/>
        <w:t>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"/>
        <w:gridCol w:w="636"/>
        <w:gridCol w:w="708"/>
        <w:gridCol w:w="4627"/>
        <w:gridCol w:w="349"/>
        <w:gridCol w:w="420"/>
        <w:gridCol w:w="982"/>
        <w:gridCol w:w="16"/>
        <w:gridCol w:w="754"/>
        <w:gridCol w:w="1459"/>
      </w:tblGrid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然與生活科技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靜琴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植物世界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活動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、果實和種子的形態與功能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tr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將自己及他人所觀察、記錄的自然現象與習得的知識互相連結，察覺彼此間的關係，並提出自己的想法及知道與他人的差異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po 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初步辨別適合科學探究的問題，並能依據觀察、蒐集資料、閱讀、思考、討論等，提出適宜探究之問題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pc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利用簡單形式的口語、文字、影像（例如：攝影、錄影）、繪圖或實物、科學名詞數學公式、模型等，表達探究之過程、發現或成果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ai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透過科學探索了解現象發生的原因或機制，滿足好奇心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利用科學知識理解日常生活觀察到的現象。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A1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身心素質與自我精進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A1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能運用五官，敏銳的觀察周遭環境，保持好奇心、想像力持續探索自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A2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系統思考與解決問題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A2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能運用好奇心及想像能力，從觀察、閱讀、思考所得的資訊或數據中，提出適合科學探究的問題或解釋資料，並能依據已知的科學知識、科學概念及探索科學的方法去想像可能發生的事情，以及理解科學事實會有不同的論點、證據或解釋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B2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科技資訊與媒體素養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B2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能了解科技及媒體的運用方式，並從學習活動、日常經驗及科技運用、自然環境、書刊及網路媒體等，察覺問題或獲得有助於探究的資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B3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藝術涵養與美感素養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B3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透過五官知覺觀察周遭環境的動植物與自然現象，知道如何欣賞美的事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C3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多元文化與國際理解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C3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透過環境相關議題的學習，能了解全球自然環境的現況與特性及其背後之文化差異。</w:t>
            </w:r>
          </w:p>
        </w:tc>
      </w:tr>
      <w:tr>
        <w:trPr>
          <w:trHeight w:val="13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INb-Ⅲ-7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各部位的構造和所具有的功能有關，有些植物產生特化的構造以適應環境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INf-Ⅲ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然界生物的特徵與原理在人類生活上的應用。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>●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性別平等教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性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E2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覺知身體意象對身心的影響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性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E6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了解圖像、語言與文字的性別意涵，使用性別平等的語言與文字進行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>●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人權教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人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E4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表達自己對一個美好世界的想法，並聆聽他人的想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  <w:t>●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環境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環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E1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參與戶外學習與自然體驗，覺知自然環境的美、平衡、與完整性。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自然五上第二單元活動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Arial" w:eastAsia="標楷體"/>
                <w:bCs/>
                <w:kern w:val="0"/>
              </w:rPr>
              <w:t>含有根、莖和葉的植物（例如：小百日草）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Arial" w:eastAsia="標楷體"/>
                <w:bCs/>
                <w:kern w:val="0"/>
              </w:rPr>
              <w:t>透明杯子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Arial" w:eastAsia="標楷體"/>
                <w:bCs/>
                <w:kern w:val="0"/>
              </w:rPr>
              <w:t>食用色素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Arial" w:eastAsia="標楷體"/>
                <w:bCs/>
                <w:kern w:val="0"/>
              </w:rPr>
              <w:t>刀片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Arial" w:eastAsia="標楷體"/>
                <w:bCs/>
                <w:kern w:val="0"/>
              </w:rPr>
              <w:t>夾鏈袋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認識植物的根、莖、葉、花、果實和種子的構造與功能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  <w:lang w:val="zh-TW"/>
              </w:rPr>
              <w:t>【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  <w:t>1-5</w:t>
            </w:r>
            <w:r>
              <w:rPr>
                <w:rFonts w:ascii="標楷體" w:hAnsi="標楷體" w:cs="標楷體" w:eastAsia="標楷體"/>
                <w:b/>
                <w:kern w:val="0"/>
              </w:rPr>
              <w:t>】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花、果實和種子的形態與功能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觀察花、果實、種子的成長過程，指出果實和種子都是由雌蕊發育而成的，再透過資料研討，知道開花植物如何繁衍後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植物的身體可以分為哪幾部分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植物身體可以分為：根、莖、葉、花、果實和種子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想一想，植物為什麼要開花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了吸引蜜蜂、蝴蝶等來傳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植物開花、結果、結種子，是為了什麼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植物開花、結果、結種子是為了繁衍後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顆種子，可以長成一棵植物嗎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熟的種子遇到適宜的環境才能發育長成一棵植物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棵植物，要怎樣繁衍它的下一代呢？要怎樣一代一代傳下去呢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靠昆蟲、風力、動物……來散播種子，繁衍下一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種子通常被包在果實裡，果實是怎麼長出來的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先開花，再結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仔細看看花朵的構造，一朵花可以分為哪幾部分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常一朵花可以分為花萼、花瓣、雄蕊和雌蕊等四部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仔細觀察花朵的構造，植物開花後，雄蕊上的花粉怎麼傳到雌蕊上呢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該是昆蟲、風、水、鳥及人類等幫忙植物傳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蜜蜂來說，蜜蜂可以將花粉傳到哪兒？花朵和昆蟲有什麼關係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蜜蜂會把花粉傳到雌蕊的頂端。花蜜是昆蟲的食物，而植物要靠昆蟲來傳粉，才能結出成熟的種子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粉的工作完成後，果實和種子是由花的哪些構造發育而成的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昆蟲傳粉後，雄蕊上的花粉會和雌蕊的胚珠結合，這個過程稱為「授粉」，雌蕊授粉後，子房膨大的部分慢慢長大成果實，裡面的胚珠發育成種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本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頁討論問題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果實和種子是由花中的哪些構造發育長成的呢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果實是由雌蕊的子房發育而成；種子則是由子房內的胚珠發育而成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所有的花朵都是靠昆蟲來傳粉嗎？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一定，有的會利用風、有的水生植物則可以利用水來散播，有很多不同的散播方式。</w:t>
            </w:r>
          </w:p>
          <w:p>
            <w:pPr>
              <w:pStyle w:val="Normal"/>
              <w:autoSpaceDE w:val="false"/>
              <w:ind w:left="516" w:hanging="23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～第六節結束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共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節～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9" w:hanging="48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57:00Z</dcterms:created>
  <dc:creator>esoci1</dc:creator>
  <dc:description/>
  <dc:language>en-US</dc:language>
  <cp:lastModifiedBy>二水19</cp:lastModifiedBy>
  <cp:lastPrinted>2019-07-15T16:11:00Z</cp:lastPrinted>
  <dcterms:modified xsi:type="dcterms:W3CDTF">2022-10-02T13:57:00Z</dcterms:modified>
  <cp:revision>2</cp:revision>
  <dc:subject/>
  <dc:title>生活網頁範本（以活動為單位）</dc:title>
</cp:coreProperties>
</file>