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郭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6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李曉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生活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美勞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葉芷邑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生活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美勞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生活領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拼貼我的樹朋友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會議室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500" w:before="0" w:after="1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能利用拓印好的成品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剪貼拼出一棵大樹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能在大樹下彩繪出喜歡的動植物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了解藝術創作的多元性，培養富有創造思考力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有使用蠟筆拓印樹幹、樹葉的經驗與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能獨立且正確的使用剪刀、膠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過撕貼畫，已具有撕貼畫的基本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對色彩、形狀有基本的描述與概念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於校園景觀有基本認識與熟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）將拓印好的成品利用撕貼畫的方式，貼成一棵有枝條的樹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）利用拓印的成品，剪出許多樹葉的樣子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）運用想像力在大樹上及周遭畫出圖案，主題限定在大自然的景物，例如：樹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、花朵、太陽、雲朵、蝴蝶、小鳥……等等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）教導製作毛毛蟲的方法，製作後可自行設計毛毛蟲的顏色及紋路，最後用膠水確實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將毛毛蟲貼牢在圖畫紙上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幹的紙張要盡量小塊，以免樹幹貼起來後太不真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著拓印好的樹葉輪廓線剪下，以保持剪下的紙樹葉形狀的完整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膠水塗抹均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勿太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確實將圖案貼牢在圖畫紙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撕貼的紙張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黏貼不確實而翹起的狀況發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仔細觀察大樹旁的景觀，進而將其畫進作品中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作品</w:t>
            </w:r>
            <w:r>
              <w:rPr>
                <w:rFonts w:eastAsia="標楷體"/>
                <w:color w:val="000000"/>
                <w:sz w:val="28"/>
                <w:szCs w:val="28"/>
              </w:rPr>
              <w:t>評量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能利用拓印好的成品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剪貼拼出一棵大樹，發揮創意彩繪完成作品，並和同學分享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能口頭發表作品的創作理念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Ｖ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76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小會議室</w:t>
            </w:r>
          </w:p>
          <w:p>
            <w:pPr>
              <w:pStyle w:val="Normal"/>
              <w:spacing w:lineRule="exact" w:line="500" w:before="0" w:after="176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2:00Z</dcterms:created>
  <dc:creator>user</dc:creator>
  <dc:description/>
  <cp:keywords/>
  <dc:language>en-US</dc:language>
  <cp:lastModifiedBy>NGES</cp:lastModifiedBy>
  <cp:lastPrinted>2018-03-28T13:33:00Z</cp:lastPrinted>
  <dcterms:modified xsi:type="dcterms:W3CDTF">2023-05-29T06:42:00Z</dcterms:modified>
  <cp:revision>3</cp:revision>
  <dc:subject/>
  <dc:title/>
</cp:coreProperties>
</file>