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9"/>
        <w:gridCol w:w="922"/>
        <w:gridCol w:w="353"/>
        <w:gridCol w:w="2968"/>
        <w:gridCol w:w="853"/>
        <w:gridCol w:w="848"/>
        <w:gridCol w:w="7"/>
        <w:gridCol w:w="1540"/>
        <w:gridCol w:w="12"/>
        <w:gridCol w:w="1584"/>
      </w:tblGrid>
      <w:tr>
        <w:trPr>
          <w:trHeight w:val="42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╱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習階段：三年級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指導者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節，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次教學為活動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名稱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角色你我他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課：家庭角色大集合</w:t>
            </w:r>
          </w:p>
        </w:tc>
      </w:tr>
      <w:tr>
        <w:trPr>
          <w:trHeight w:val="454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計依據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表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34" w:hanging="734"/>
              <w:rPr/>
            </w:pPr>
            <w:r>
              <w:rPr>
                <w:rFonts w:eastAsia="標楷體"/>
              </w:rPr>
              <w:t>1a-II-1</w:t>
            </w:r>
            <w:r>
              <w:rPr>
                <w:rFonts w:eastAsia="標楷體"/>
              </w:rPr>
              <w:t>辨別社會生活中的事實與意見。</w:t>
            </w:r>
          </w:p>
          <w:p>
            <w:pPr>
              <w:pStyle w:val="Normal"/>
              <w:spacing w:lineRule="exact" w:line="400"/>
              <w:ind w:left="734" w:hanging="734"/>
              <w:rPr/>
            </w:pPr>
            <w:r>
              <w:rPr>
                <w:rFonts w:eastAsia="標楷體"/>
              </w:rPr>
              <w:t>2c-II-1</w:t>
            </w:r>
            <w:r>
              <w:rPr>
                <w:rFonts w:eastAsia="標楷體"/>
              </w:rPr>
              <w:t>省思個人的生活習慣與在群體中的角色扮演，尊重人我差異，避免對他人產生偏見。</w:t>
            </w:r>
          </w:p>
          <w:p>
            <w:pPr>
              <w:pStyle w:val="Normal"/>
              <w:spacing w:lineRule="exact" w:line="400"/>
              <w:ind w:left="734" w:hanging="734"/>
              <w:rPr/>
            </w:pPr>
            <w:r>
              <w:rPr>
                <w:rFonts w:eastAsia="標楷體"/>
              </w:rPr>
              <w:t>2c-II-2</w:t>
            </w:r>
            <w:r>
              <w:rPr>
                <w:rFonts w:eastAsia="標楷體"/>
              </w:rPr>
              <w:t>澄清及珍視自己的角色與權，並具備責任感。</w:t>
            </w:r>
          </w:p>
          <w:p>
            <w:pPr>
              <w:pStyle w:val="Normal"/>
              <w:spacing w:lineRule="exact" w:line="400"/>
              <w:ind w:left="734" w:hanging="734"/>
              <w:rPr>
                <w:rFonts w:eastAsia="標楷體"/>
              </w:rPr>
            </w:pPr>
            <w:r>
              <w:rPr>
                <w:rFonts w:eastAsia="標楷體"/>
              </w:rPr>
              <w:t>3c-II-1</w:t>
            </w:r>
            <w:r>
              <w:rPr>
                <w:rFonts w:eastAsia="標楷體"/>
              </w:rPr>
              <w:t>聆聽他人的意見，並表達自己的看法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核心素養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4" w:hanging="1024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社</w:t>
            </w:r>
            <w:r>
              <w:rPr>
                <w:rFonts w:eastAsia="標楷體"/>
                <w:color w:val="000000"/>
                <w:spacing w:val="14"/>
              </w:rPr>
              <w:t>-E-A1</w:t>
            </w:r>
            <w:r>
              <w:rPr>
                <w:rFonts w:eastAsia="標楷體"/>
                <w:color w:val="000000"/>
                <w:spacing w:val="14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snapToGrid w:val="false"/>
              <w:ind w:left="1024" w:hanging="1024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社</w:t>
            </w:r>
            <w:r>
              <w:rPr>
                <w:rFonts w:eastAsia="標楷體"/>
                <w:color w:val="000000"/>
                <w:spacing w:val="14"/>
              </w:rPr>
              <w:t>-E-B1</w:t>
            </w:r>
            <w:r>
              <w:rPr>
                <w:rFonts w:eastAsia="標楷體"/>
                <w:color w:val="000000"/>
                <w:spacing w:val="14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snapToGrid w:val="false"/>
              <w:ind w:left="1024" w:hanging="10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4"/>
              </w:rPr>
              <w:t>社</w:t>
            </w:r>
            <w:r>
              <w:rPr>
                <w:rFonts w:eastAsia="標楷體"/>
                <w:color w:val="000000"/>
                <w:spacing w:val="14"/>
              </w:rPr>
              <w:t>-E-C1</w:t>
            </w:r>
            <w:r>
              <w:rPr>
                <w:rFonts w:eastAsia="標楷體"/>
                <w:color w:val="000000"/>
                <w:spacing w:val="14"/>
              </w:rPr>
              <w:t>培養良好的生活習慣，理解並遵守社會規範，參與公共事務，養成社會責任感，尊重並維護人自己和他人的人權，關懷自然環境與人類社會的永續發展。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內容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6" w:hanging="876"/>
              <w:rPr/>
            </w:pPr>
            <w:r>
              <w:rPr>
                <w:rFonts w:eastAsia="標楷體"/>
              </w:rPr>
              <w:t>Aa-II-1</w:t>
            </w:r>
            <w:r>
              <w:rPr>
                <w:rFonts w:eastAsia="標楷體"/>
              </w:rPr>
              <w:t>個人在家庭、學校與社會中有各種不同的角色，個人發展也會受其影響。</w:t>
            </w:r>
          </w:p>
          <w:p>
            <w:pPr>
              <w:pStyle w:val="Normal"/>
              <w:spacing w:lineRule="exact" w:line="400"/>
              <w:ind w:left="876" w:hanging="876"/>
              <w:rPr/>
            </w:pPr>
            <w:r>
              <w:rPr>
                <w:rFonts w:eastAsia="標楷體"/>
              </w:rPr>
              <w:t>Aa-II-2</w:t>
            </w:r>
            <w:r>
              <w:rPr>
                <w:rFonts w:eastAsia="標楷體"/>
              </w:rPr>
              <w:t>不同群體（可包括年齡、性別、族群、階層、職業、區域及身心特質等）應受到理解、尊重與保護，並避免偏見。</w:t>
            </w:r>
          </w:p>
          <w:p>
            <w:pPr>
              <w:pStyle w:val="Normal"/>
              <w:spacing w:lineRule="exact" w:line="400"/>
              <w:ind w:left="876" w:hanging="876"/>
              <w:rPr>
                <w:rFonts w:eastAsia="標楷體"/>
              </w:rPr>
            </w:pPr>
            <w:r>
              <w:rPr>
                <w:rFonts w:eastAsia="標楷體"/>
              </w:rPr>
              <w:t>Bc-II-2</w:t>
            </w:r>
            <w:r>
              <w:rPr>
                <w:rFonts w:eastAsia="標楷體"/>
              </w:rPr>
              <w:t>家庭有不同成員組成方式；每個家庭所重視的價值有其異同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題融入說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╱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學習主題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／家庭的組成、發展與變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家庭教育／人際互動與親密關係發展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1</w:t>
            </w:r>
            <w:r>
              <w:rPr>
                <w:rFonts w:eastAsia="標楷體"/>
                <w:color w:val="000000"/>
              </w:rPr>
              <w:t>　了解家庭的意義與功能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　察覺家庭中不同角色，並反思個人在家庭中扮演的角色。</w:t>
            </w:r>
          </w:p>
        </w:tc>
      </w:tr>
      <w:tr>
        <w:trPr>
          <w:trHeight w:val="454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</w:tr>
      <w:tr>
        <w:trPr>
          <w:trHeight w:val="881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調查與報告澄清及珍視自己在家庭中的角色與權利，並具備責任感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c-II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Style18"/>
              <w:widowControl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同儕分享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尊重人我差異，避免對他人產生偏見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-II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c-II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Style18"/>
              <w:widowControl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 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生活中辨別自己的角色會隨面對家庭、學校、社會不同的情境與不同的人物而轉變。</w:t>
            </w:r>
          </w:p>
          <w:p>
            <w:pPr>
              <w:pStyle w:val="Style18"/>
              <w:widowControl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a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Style18"/>
              <w:widowControl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聆聽他人面對不同角色的對應表現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活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標楷體"/>
                <w:b/>
                <w:color w:val="000000"/>
              </w:rPr>
              <w:t>學時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學習</w:t>
            </w:r>
            <w:r>
              <w:rPr>
                <w:rFonts w:eastAsia="標楷體"/>
                <w:b/>
                <w:color w:val="000000"/>
              </w:rPr>
              <w:t>評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360"/>
              <w:ind w:left="224" w:hanging="224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活動一、家人與我（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8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分鐘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壹、學習目標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調查與報告澄清及珍視自己在家庭中的角色與權利，並具備責任感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生活中辨別自己的角色會隨面對家庭、學校、社會不同的情境與不同的人物而轉變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聆聽他人面對不同角色的對應表現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貳、學習過程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、調查與發表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對班上學生進行調查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你一起居住的家人有幾位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了解班上學生的家庭人數概況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說說和你居住在一起的家庭成員有哪些？你都怎麼稱呼他們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533" w:hanging="19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如果學生不願意說明不要勉強，教師可利用課餘時間再了解該學生的家庭狀況，並提供必要的支持與協助。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每個族群的稱呼都不會一樣，教師可鼓勵學生踴躍發表，並引導彼此尊重與學習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最常和家人一起做哪些活動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一起做飯、打籃球等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、角色對對碰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請學生拿出習作，並翻開習作附件一「角色牌」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依稱謂角色牌逐張做簡單的說明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例如：祖父是爸爸的爸爸，我們是祖父的孫子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　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女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；舅舅是媽媽的兄弟，我們是舅舅、舅媽的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　外甥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女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；姑姑是爸爸的姐妹，我們是姑姑、姑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　丈的姪子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女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分成一組，進行「角色對對碰」遊戲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指導學生將附件撕下，如撲克牌般洗牌、蓋牌並排列於桌上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玩法一：每生輪流，一次翻兩張牌，若能對上就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將牌收為己有。（例如：「祖父、祖母」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要對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孫子、孫女」；「伯父、伯母」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要對上「姪子、姪女」。）若沒對上，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仍原處蓋牌，換下一位同學繼續。直至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牌拿光為止，牌多者為勝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玩法二：每生限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，每次翻兩張牌，若能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對上就將牌收為己有（例如：「阿姨、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姨丈」要對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外甥、外甥女」；「哥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哥、姐姐」要對上「弟弟、妹妹」。）　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若沒對上，仍原處蓋牌後，繼續翻兩張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牌，直至時間到後停止，牌多者為勝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、分享與介紹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挑出自己在家中擔任的角色撲克牌，數數看自己在家中擔任幾種角色，並和同組同學互相分享介紹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、家庭角色大風吹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將學生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分成一組圍成圈，並拿走一張椅子，進行「角色大風吹」活動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各組推派一位同學當「鬼」，並站在圈中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「鬼」發號施令，指定某個角色，若自己有扮演此角色，就要站起來換位置，若沒有扮演此角色，就坐著不動！（例如：吹有擔任「哥哥姐姐」的人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請坐著不動的學生說明沒換位置的原因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五、統整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以下問題讓學生自己建構本節課的學習重點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會用我的族群語言說哪些稱謂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在家庭中會擔任哪些角色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224" w:hanging="224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C00000"/>
                <w:sz w:val="28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224" w:hanging="224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活動二、我愛我家（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8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分鐘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壹、學習目標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同儕分享，學習尊重人我差異，避免對他人產生偏見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生活中辨別自己的角色會隨面對家庭、學校、社會不同的情境與不同的人物而轉變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聆聽他人面對不同角色的對應表現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貳、學習過程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、閱讀與問答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頁的課文與情境圖後，教師依圖文提問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文的家庭提供哪些照顧讓他平安快樂長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提供醫療、健康照顧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琪琪的家庭提供哪些照顧讓她平安快樂長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提供居住環境的照顧，滿足安全的需求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娃郁的家庭提供哪些照顧讓她平安快樂長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食與行等照顧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妮妮的家庭提供哪些照顧讓她平安快樂長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陪伴、共讀、教育等照顧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皮皮的家庭提供哪些照顧讓他平安快樂長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聊天、擁抱等愛與隸屬需求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嘉家的家庭提供哪些照顧讓他平安快樂長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（與家人一起運動，提供娛樂等照顧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、分組討論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將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分成一組，進行分組討論：「家人提供我什麼照顧，讓我平安長大？」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各組將每個人的報告記錄下來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、分組報告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組派一位學生報告討論的結果，分享每個家庭愛的照顧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教師在學生報告時，要注意每個家庭的個別差異，指導學生感受家庭照顧中的愛而非形式，以避免比較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、共同討論與演練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帶領學生共同討論：「我們要怎樣感謝家人的照顧？」並針對學生討論結果做演練，以協助學生回家後的行動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五、統整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以下問題讓學生自己建構本節課的學習重點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庭可以提供哪些照顧讓我們平安快樂長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們要怎樣感謝家人的照顧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第二節結束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224" w:hanging="224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活動三、家事分工一起來（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8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分鐘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壹、學習目標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調查與報告澄清及珍視自己在家庭中的角色與權利，並具備責任感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同儕分享，學習尊重人我差異，避免對他人產生偏見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生活中辨別自己的角色會隨面對家庭、學校、社會不同的情境與不同的人物而轉變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聆聽他人面對不同角色的對應表現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貳、學習過程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、閱讀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頁的課文與情境圖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、發表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知道家中的家事有哪些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洗碗、倒垃圾、拖地等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們家的家事是如何分工的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爸爸負責拖地、媽媽洗衣服、我負責倒垃圾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請教師引導：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每個家庭因為背景與觀念不同，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所以會有不同的分工方式，我們都要尊重。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性別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平權的觀念，避免家事分工中有性別刻板印象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、共同完成表格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指導學生針對課文中嘉家的敘述，找出他在家中的角色，與對應的家事，並檢視表格的填寫方法與完成空白處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課本內有書寫線的地方，主要是讓老師了解學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的學習歷程和思考軌跡，老師可以不用批改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指導學生針對課文中娃郁的敘述，找出他在家中的角色，與對應的家事，並檢視表格的填寫方法與完成空白處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24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課本內有書寫線的地方，主要是讓老師了解學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421" w:hanging="8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的學習歷程和思考軌跡，老師可以不用批改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、習作習寫與分組分享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指導學生完成習作第四單元「我家故事」第一大題「我的角色和責任」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學生分成一組，彼此分享自己在家中的角色與責任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五、統整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以下問題讓學生自己建構本節課的學習重點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家裡的家事是如何分工的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在家庭中有哪些責任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第三節結束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224" w:hanging="224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活動四、我家重視的事（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8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8"/>
                <w:szCs w:val="24"/>
              </w:rPr>
              <w:t>分鐘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壹、學習目標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調查與報告澄清及珍視自己在家庭中的角色與權利，並具備責任感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同儕分享，學習尊重人我差異，避免對他人產生偏見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生活中辨別自己的角色會隨面對家庭、學校、社會不同的情境與不同的人物而轉變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聆聽他人面對不同角色的對應表現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b/>
                <w:b/>
                <w:color w:val="C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貳、學習過程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、觀賞動畫與問答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播放「我家重視的事」動畫，學生欣賞後發表下列問題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發現影片中的家庭很重視什麼事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環保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為重視環保，所以他們做了哪些事情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帶環保杯與餐具、坐大眾運輸、不使用「一次性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拋棄式個人用品」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、閱讀與問答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頁的課文與情境圖後，依圖文提問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文的家中重視什麼事？所以要做到哪些事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健康。晚上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前睡覺、每天喝三大杯開水、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每天復健</w:t>
            </w: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分鐘等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嘉家的家中重視什麼事？所以要做到哪些事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孝順。聽長輩的教導、跟長輩打招呼、吃東西前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要先詢問長輩等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40FF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、發表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家最重視的事是什麼？你是怎麼發現的？你可以和家中哪位長輩討論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安全，爸媽常提醒我出門要注意安全，可以和爸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媽討論安全的行為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找看：你的哪些行為習慣是受你家重視的事影響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在學校走廊不奔跑、騎腳踏車會戴安全帽、穿護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具等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後，請訪問家中長輩，完成課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頁表格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4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（課本內有書寫線的地方，主要是讓老師了解學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40FF"/>
                <w:szCs w:val="24"/>
              </w:rPr>
              <w:t>　的學習歷程和思考軌跡，老師可以不用批改。）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、習作習寫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指導學生完成習作第四單元「我家故事」第二大題「我家重視的事」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五、調查與記錄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依據學生分享，舉手調查班上同學家庭所重視的事有哪些，有沒有和自己家一樣的。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六、統整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以下問題讓學生自己建構本節課的學習重點：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家重視的事是什麼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幾位同學家重視的事和你家相同？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第四節結束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--------------------------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參與遊戲。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享自己在家中的角色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參與遊戲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踴躍發表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參與討論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的解讀表格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完成習作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踴躍發表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的解讀表格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清晰表達分享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心思考回答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記者學習單。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附件一「角色牌」。（教師專用課本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2 </w:t>
            </w:r>
            <w:r>
              <w:rPr>
                <w:rFonts w:eastAsia="標楷體" w:cs="Cambria Math" w:ascii="Cambria Math" w:hAnsi="Cambria Math"/>
                <w:color w:val="000000"/>
                <w:szCs w:val="24"/>
              </w:rPr>
              <w:t>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）</w:t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配習作第四單元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配動畫「我家重視的事」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配習作第四單元。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0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7:00Z</dcterms:created>
  <dc:creator>教師</dc:creator>
  <dc:description/>
  <cp:keywords/>
  <dc:language>en-US</dc:language>
  <cp:lastModifiedBy>教務組</cp:lastModifiedBy>
  <dcterms:modified xsi:type="dcterms:W3CDTF">2022-09-15T06:47:00Z</dcterms:modified>
  <cp:revision>3</cp:revision>
  <dc:subject/>
  <dc:title>範本檔</dc:title>
</cp:coreProperties>
</file>